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АСТНАЯ ИНСТРУКЦ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блиотекаря  школьной библиотеки 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библиотекой (библиотекарь) школьной библиотеки относится к категории учебно-вспомогательного персонала школы-интернат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зав.библиотекой (библиотекарь) назначается лицо, имеющее начальное профессиональное, среднее профессионально или высшее образова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ся на должность зав.библиотекой (библиотекарь) и освобождается от должности директором школы-интернат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библиотекой (библиотекарь) школьной библиотеки должен зн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. Основы законодательства РФ о культуре, образовании и библиотечном д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2. Правила библиотечного труда, учета и инвентар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3. Правила внутреннего трудового рас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4. Единые педагогические требования к учащи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5. 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5. Зав. библиотекой (библиотекарь) школьной библиотеки подчиняется непосредственно зам. директора по УВР и директору школы-интерн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6. На время отсутствия зав. библиотекой (библиотекаря) (болезнь, отпуск, и т.д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лжностные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библиотекой (библиотекарь)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каталоги, картотеки, указатели, тематические списки и обзоры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работы библиотеки и представляет установленную отчетность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книжные фонды на ответственное хранение по акту и разовым документами вдет в соответствующий учет, участвует в инвентаризации книжных фондов, списании устаревшей и веткой литературы по установленным правилам и норма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 или порчей кни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и поддерживает связи с другими библиотеками, организует межбиблиотечный обмен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одписку школы на периодические издания и контролирует их доставк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меры к обеспечению библиотеки необходимым оборудование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читательские конференции, литературные вечера и другие мероприят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ет правила по охране труда, техники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р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библиотекой (библиотекарь) школьной библиотеки имеет право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ектами решений администрации школы-интерната, касающимися его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администрации школы-интерната предложения по улучшению деятельности библиотеки и совершенствованию методов работы, предлагать варианты устранения имеющихся в деятельности библиотеки недостатков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лично или по поручению администрации школы-интерната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пециалистов (с разрешения директора) к решению задач, возложенных на него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администрации оказания содействия в исполнении им его должностных обязанностей и прав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язательные для исполнения указания обучающимся и работникам школы по вопросам касающимся соблюдения правил пользования библиотечным фондам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овать с правом совещательного голоса в заседаниях педагогического совет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тветств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библиотекой (библиотекарь) несет ответственность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.библиоткой (библиотекарь)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ная инструкция разработана в соответствии с нормативными докум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ТК (подпись)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(а): «_____»__________20___г. (подпись)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5:00Z</dcterms:created>
  <dc:creator>Titarenko</dc:creator>
  <dc:description/>
  <cp:keywords/>
  <dc:language>en-US</dc:language>
  <cp:lastModifiedBy>Titarenko</cp:lastModifiedBy>
  <dcterms:modified xsi:type="dcterms:W3CDTF">2015-01-30T04:08:00Z</dcterms:modified>
  <cp:revision>2</cp:revision>
  <dc:subject/>
  <dc:title/>
</cp:coreProperties>
</file>