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color w:val="2A2621"/>
        </w:rPr>
      </w:pPr>
      <w:r>
        <w:rPr>
          <w:color w:val="2A2621"/>
        </w:rPr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</w:t>
      </w:r>
    </w:p>
    <w:p>
      <w:pPr>
        <w:pStyle w:val="Normal"/>
        <w:shd w:fill="FFFFFF" w:val="clear"/>
        <w:spacing w:lineRule="exact" w:line="298"/>
        <w:ind w:left="29" w:hanging="0"/>
        <w:jc w:val="center"/>
        <w:rPr/>
      </w:pPr>
      <w:r>
        <w:rPr>
          <w:b/>
        </w:rPr>
        <w:t>о порядке приема, перевода, отчисления обучающихся МОУ СОШ № 21</w:t>
      </w:r>
    </w:p>
    <w:p>
      <w:pPr>
        <w:pStyle w:val="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jc w:val="both"/>
        <w:rPr/>
      </w:pPr>
      <w:r>
        <w:rPr/>
        <w:t>1.1. Положение устанавливает общий порядок приёма, перевода и отчисления обучающихся в муниципальное общеобразовательное учреждение среднюю общеобразовательную школу № 21 (далее – МОУ СОШ № 21) и разработано на основе следующих нормативных актов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нвенция о правах ребенка, одобренная Генеральной Ассамблеей ООН 20.11.1989 г.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нституция  Российской Федерации от 12.12.1993 г.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едеральный Закон «Об основных гарантиях прав ребёнка в Российской Федерации» № 124-ФЗ от 24.07.1998 г. (с изменениями   от 20.07.2000 г. № 103-ФЗ)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едеральный закон от 29 декабря 2012 года №273-ФЗ «Об образовании в Российской Федерации»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Типовое положение об общеобразовательных учреждениях, утвержденное постановлением Правительства РФ от 19.03.2001 №196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словиям и организации обучения в общеобразовательных учреждениях» (СанПиН 2.4.2.221-10), утвержденные постановлением Главного государственного санитарного врача РФ от 29 декабря 2010 г. N 189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иказ МОиН РФ от 15.02.2012 г. №107 «Об утверждении Порядка приема граждан в образовательные учреждения»;</w:t>
      </w:r>
    </w:p>
    <w:p>
      <w:pPr>
        <w:pStyle w:val="Style15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Приказа МОиН РФ от 04.07.2012 г. №521 «О внесении изменений в Порядок приема граждан в образовательные учреждения»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тановление администрации Копейского городского округа Челябинской области от 03.08.2012 №221 «Административный регламент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каз управления образования администрации Копейского городского округа «О закреплении микрорайонов за муниципальными общеобразовательными учреждениями Копейского городского округа» от 02.05.2012 г. № 221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Устав муниципального общеобразовательного учреждения средней общеобразовательной школы № 42 Копейского городского округа. </w:t>
        <w:br/>
      </w:r>
    </w:p>
    <w:p>
      <w:pPr>
        <w:pStyle w:val="Style15"/>
        <w:jc w:val="both"/>
        <w:rPr/>
      </w:pPr>
      <w:r>
        <w:rPr/>
        <w:t>1.2. Право на прием в МОУ СОШ № 21 имеют все граждане, имеющие право на получение общего образования соответствующего уровня и проживающие на территории, закрепленной Управлением образования администрации Копейского городского округа Челябинской области за МОУ СОШ № 21.</w:t>
        <w:br/>
      </w:r>
    </w:p>
    <w:p>
      <w:pPr>
        <w:pStyle w:val="Style15"/>
        <w:jc w:val="both"/>
        <w:rPr/>
      </w:pPr>
      <w:r>
        <w:rPr/>
        <w:t>1.3. Прием закрепленных лиц в МОУ СОШ № 21 осуществляется без вступительных испытаний (процедур отбора).</w:t>
        <w:br/>
      </w:r>
    </w:p>
    <w:p>
      <w:pPr>
        <w:pStyle w:val="Style15"/>
        <w:jc w:val="both"/>
        <w:rPr/>
      </w:pPr>
      <w:r>
        <w:rPr/>
        <w:t>1.4. При приеме в МОУ СОШ № 21 не допускаются ограничения по полу, расе, национальности, языку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  <w:br/>
      </w:r>
    </w:p>
    <w:p>
      <w:pPr>
        <w:pStyle w:val="Style15"/>
        <w:jc w:val="both"/>
        <w:rPr/>
      </w:pPr>
      <w:r>
        <w:rPr/>
        <w:t xml:space="preserve">1.5. Прием в МОУ СОШ № 21 производится по месту фактического проживания гражданина, поступающего на обучение. Отсутствие регистрации по месту жительства или по месту пребывания не может быть причиной отказа в приеме в МОУ СОШ № 21. </w:t>
        <w:br/>
      </w:r>
    </w:p>
    <w:p>
      <w:pPr>
        <w:pStyle w:val="Style15"/>
        <w:jc w:val="both"/>
        <w:rPr/>
      </w:pPr>
      <w:r>
        <w:rPr/>
        <w:t>Факт проживания гражданина, поступающего на обучение, на закрепленной за МОУ СОШ № 21 территории, подтверждается одним из следующих документов:</w:t>
        <w:br/>
        <w:t>- записью в паспорте родителей (законных представителей) о регистрации по месту пребывания или по месту жительства;</w:t>
        <w:br/>
        <w:t>- договором социального найма, безвозмездного пользования, иными договорами, подтверждающими права владения и (или) пользования жилым помещением;</w:t>
        <w:br/>
        <w:t>- свидетельством о праве собственности на жилое помещение;</w:t>
        <w:br/>
        <w:t>- справкой о фактическом проживании, выданной соответствующей управляющей организацией.</w:t>
        <w:br/>
      </w:r>
    </w:p>
    <w:p>
      <w:pPr>
        <w:pStyle w:val="Style15"/>
        <w:jc w:val="both"/>
        <w:rPr/>
      </w:pPr>
      <w:r>
        <w:rPr/>
        <w:t xml:space="preserve">1.6. Гражданам, имеющим право на получение образования данного уровня, проживающим на закреплённой за МОУ СОШ № 21 территории, может быть отказано в приёме только по причине отсутствия свободных мест в МОУ СОШ № 21. Свободными считаются места в классах с наполняемостью менее 25 человек. </w:t>
        <w:br/>
      </w:r>
    </w:p>
    <w:p>
      <w:pPr>
        <w:pStyle w:val="Style15"/>
        <w:jc w:val="both"/>
        <w:rPr/>
      </w:pPr>
      <w:r>
        <w:rPr/>
        <w:t>1.7. В случае отказа в предоставлении места в МОУ СОШ № 21 родители (законные представители) для решения вопроса об устройстве ребёнка в другое образовательное учреждение обращаются в Управление образования администрации Копейского городского округа. В этом случае Управление образования предоставляет родителям (законным представителям) информацию о наличии свободных мест в Школах на территории Копейского городского округа и обеспечивает прием обучающихся.</w:t>
        <w:br/>
      </w:r>
    </w:p>
    <w:p>
      <w:pPr>
        <w:pStyle w:val="Style15"/>
        <w:jc w:val="both"/>
        <w:rPr/>
      </w:pPr>
      <w:r>
        <w:rPr/>
        <w:t xml:space="preserve">1.8. При приеме обучающихся школа знакомит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существление образовательной деятельности, права и обязанности обучающихся, приказом управления образования администрации Копейского городского округа «О закреплении микрорайонов за муниципальными общеобразовательными учреждениями Копейского городского округа» от 02.05.2012 г. № 221, настоящим Положением. Документы размещаются на информационном стенде и в сети Интернет на официальном сайте Школы. </w:t>
        <w:br/>
      </w:r>
    </w:p>
    <w:p>
      <w:pPr>
        <w:pStyle w:val="Style15"/>
        <w:jc w:val="both"/>
        <w:rPr/>
      </w:pPr>
      <w:r>
        <w:rPr/>
        <w:t xml:space="preserve">1.9. Факт ознакомления родителей (законных представителей) ребёнка, в том числе через информационные системы общего пользования с документами, перечисленными в п. 1.8. данного Положения, фиксируется в заявлении о приёме и заверяется личной подписью родителей (законных представителей) ребёнка. </w:t>
        <w:br/>
        <w:br/>
        <w:t>Подписью родителей (законных представителей) фиксируется также согласие на обработку их персональных данных и персональных данных ребёнка в порядке, установленном законодательством РФ.</w:t>
        <w:br/>
        <w:br/>
        <w:t>1.10. На очную форму обучения принимаются лица, не имеющие общего образования:</w:t>
        <w:br/>
        <w:t>1) в случае, если данное лицо ранее не получало общее образование, получало общее образование вне организаций, осуществляющих образовательную деятельность (в форме семейного образования и самообразования).</w:t>
        <w:br/>
        <w:br/>
        <w:t>2) в порядке перевода из другого образовательного учреждения, реализующего общеобразовательную программу соответствующего уровня.</w:t>
        <w:br/>
      </w:r>
    </w:p>
    <w:p>
      <w:pPr>
        <w:pStyle w:val="Style15"/>
        <w:jc w:val="both"/>
        <w:rPr/>
      </w:pPr>
      <w:r>
        <w:rPr/>
        <w:t xml:space="preserve">1.11. Приём граждан в МОУ СОШ № 21 осуществляется по личному заявлению родителей (законных представителей) ребёнка при предъявлении документа, удостоверяющего личность. </w:t>
      </w:r>
    </w:p>
    <w:p>
      <w:pPr>
        <w:pStyle w:val="Style15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.</w:t>
        <w:br/>
        <w:b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<w:br/>
        <w:b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<w:br/>
        <w:br/>
        <w:t>1.12. Прием обучающегося в МОУ СОШ № 21 осуществляется приказом директора школы при представлении следующих документов:</w:t>
        <w:br/>
        <w:br/>
        <w:t>1) заявления родителей (законных представителей) и обучающегося (при достижении им 14-летнего возраста) на имя директора школы;</w:t>
        <w:br/>
        <w:t>2) оригинал и ксерокопия свидетельства о рождении (паспорта);</w:t>
        <w:br/>
        <w:t>3) документа, устанавливающего место жительства семьи на закрепленной территории (п.1.5).</w:t>
        <w:br/>
        <w:br/>
        <w:t>1.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<w:br/>
        <w:br/>
        <w:t>1.14. При приёме в первый класс в течение учебного года или во второй и последующие классы родители (законные представители) обучающегося дополнительно предоставляют личное дело обучающегося, выданное учреждением, в котором он обучался ранее.</w:t>
        <w:br/>
        <w:br/>
        <w:t xml:space="preserve">При приёме в МОУ СОШ № 21 на ступень среднего  общего образования родители (законные представители) обучающегося дополнительно предоставляют выданный ему документ государственного образца об основном общем образовании. </w:t>
        <w:br/>
        <w:br/>
        <w:t>1.15. Документы, представленные родителями (законными представителями) детей, фиксируются в журнале приёма заявлений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учреждение, о перечне предоставленных документов. Расписка заверяется подписью секретаря школы, ответственного за приём документов.</w:t>
        <w:br/>
        <w:br/>
        <w:t>1.16. Зачисление в МОУ СОШ № 21 оформляется приказом директора в течение 7 рабочих дней после приема документов.  Приказы размещаются на информационном стенде в день их издания.</w:t>
        <w:br/>
      </w:r>
    </w:p>
    <w:p>
      <w:pPr>
        <w:pStyle w:val="Style15"/>
        <w:jc w:val="both"/>
        <w:rPr/>
      </w:pPr>
      <w:r>
        <w:rPr/>
        <w:t>1.17. На каждого ребенка, зачисленного в учреждение, заводится личное дело (если такового не имеется), в котором хранятся все сданные при приеме и иные документы.</w:t>
        <w:br/>
      </w:r>
    </w:p>
    <w:p>
      <w:pPr>
        <w:pStyle w:val="Style15"/>
        <w:jc w:val="both"/>
        <w:rPr>
          <w:color w:val="2A2621"/>
        </w:rPr>
      </w:pPr>
      <w:r>
        <w:rPr>
          <w:color w:val="2A2621"/>
        </w:rPr>
      </w:r>
    </w:p>
    <w:p>
      <w:pPr>
        <w:pStyle w:val="Style15"/>
        <w:jc w:val="both"/>
        <w:rPr/>
      </w:pPr>
      <w:r>
        <w:rPr>
          <w:bCs/>
        </w:rPr>
        <w:t xml:space="preserve">II. </w:t>
      </w:r>
      <w:r>
        <w:rPr>
          <w:b/>
          <w:bCs/>
        </w:rPr>
        <w:t>Приём детей в 1 класс муниципального общеобразовательного учреждения средней общеобразовательной школы № 21 Копейского городского округа</w:t>
      </w:r>
      <w:r>
        <w:rPr>
          <w:b/>
        </w:rPr>
        <w:br/>
      </w:r>
      <w:r>
        <w:rPr/>
        <w:br/>
        <w:t>2.1.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</w:r>
    </w:p>
    <w:p>
      <w:pPr>
        <w:pStyle w:val="Style15"/>
        <w:jc w:val="both"/>
        <w:rPr/>
      </w:pPr>
      <w:r>
        <w:rPr/>
        <w:t>2.2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(ст.67 п.1 Закона «Об образовании в Российской Федерации» №273-ФЗ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3. Количество 1-х классов в МОУ СОШ №21 определяется потребностью населения социума с учетом условий, созданных для осуществления образовательного процесса, требований санитарно-эпидемиологических правил и норматив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4. Документы, предо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отрывной талон в получении документов, содержащий информацию о регистрационном номере заявления о приеме ребенка в учреждение, о перечне представленных документов. Талон заверяется подписью секретаря школы, ответственного за прием документов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5. Информация о порядке комплектования классов, реализуемых образовательных программах доводятся до родителей и обучающихся путем размещения материалов на информационных стендах и официальном сайте МОУ СОШ №21, а также иными доступными способами.</w:t>
      </w:r>
      <w:bookmarkStart w:id="0" w:name="_GoBack"/>
      <w:bookmarkEnd w:id="0"/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6. Прием детей в первый класс МОУ СОШ №21, проживающих на территории, закрепленной за образовательным учреждением, производится  с 1 марта  по 31 июл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7. Прием детей в первый класс, не проживающих на закрепленной за МОУ СОШ № 21 территории, производится с 1 августа до момента заполнения свободных мест, но не позднее 5 сентября текущего года. На официальном сайте Школы не позднее 1 августа размещается информация о наличии свободных мест для приема детей, не зарегистрированных на закрепленной территории.</w:t>
        <w:br/>
      </w:r>
    </w:p>
    <w:p>
      <w:pPr>
        <w:pStyle w:val="Style15"/>
        <w:jc w:val="both"/>
        <w:rPr/>
      </w:pPr>
      <w:r>
        <w:rPr/>
        <w:t xml:space="preserve">2.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ОУ СОШ № 21 в соответствии с законодательством Российской Федерации и нормативными правовыми актами субъектов Российской Федерации </w:t>
      </w:r>
    </w:p>
    <w:p>
      <w:pPr>
        <w:pStyle w:val="Style15"/>
        <w:jc w:val="both"/>
        <w:rPr/>
      </w:pPr>
      <w:r>
        <w:rPr/>
        <w:t>(приложение 1)</w:t>
        <w:br/>
      </w:r>
    </w:p>
    <w:p>
      <w:pPr>
        <w:pStyle w:val="Style15"/>
        <w:jc w:val="both"/>
        <w:rPr/>
      </w:pPr>
      <w:r>
        <w:rPr/>
        <w:t>2.9. Зачисление в МОУ СОШ № 42 оформляется приказом директора в течение 7 рабочих дней после приема документов.  Приказы размещаются на информационном стенде в день их издания.</w:t>
        <w:br/>
      </w:r>
    </w:p>
    <w:p>
      <w:pPr>
        <w:pStyle w:val="Style15"/>
        <w:jc w:val="both"/>
        <w:rPr/>
      </w:pPr>
      <w:r>
        <w:rPr>
          <w:b/>
          <w:lang w:val="en-US"/>
        </w:rPr>
        <w:t>III</w:t>
      </w:r>
      <w:r>
        <w:rPr>
          <w:b/>
        </w:rPr>
        <w:t>. Комплектование классов</w:t>
      </w:r>
    </w:p>
    <w:p>
      <w:pPr>
        <w:pStyle w:val="Style15"/>
        <w:jc w:val="both"/>
        <w:rPr/>
      </w:pPr>
      <w:r>
        <w:rPr/>
        <w:t>3.1. Комплектование обучающихся в классные коллективы является компетенцией МОУ СОШ №21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2.  Количество классов в МОУ СОШ №21 определяется потребностью населения социума с учетом условий, созданных для осуществления образовательного процесса, требований санитарно-эпидемиологических правил и норма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b/>
          <w:lang w:val="en-US"/>
        </w:rPr>
        <w:t>IV</w:t>
      </w:r>
      <w:r>
        <w:rPr>
          <w:b/>
        </w:rPr>
        <w:t>. Перевод обучающихся в следующий класс. Условный перевод. Повторное обучение</w:t>
      </w:r>
    </w:p>
    <w:p>
      <w:pPr>
        <w:pStyle w:val="Style15"/>
        <w:jc w:val="both"/>
        <w:rPr/>
      </w:pPr>
      <w:r>
        <w:rPr>
          <w:spacing w:val="-12"/>
        </w:rPr>
        <w:t xml:space="preserve">4.1. </w:t>
      </w:r>
      <w:r>
        <w:rPr/>
        <w:t>Перевод обучающихся в следующий класс производится в случае освоения образовательной программы учебного года в полном объеме. Заявления родителей (законных представителей) или обучающихся, пред</w:t>
        <w:softHyphen/>
        <w:t>ставления каких-либо иных документов для перевода обучающегося не требу</w:t>
        <w:softHyphen/>
        <w:t xml:space="preserve">ютс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4.2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 (ст.66 п.5 Закона «Об образовании в Российской Федерации» №273-ФЗ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3. Обучающиеся по образовательным программам начального общего, основного общего и среднего общего образования, имеющие по итогам учебного года академическую задолженность по одному или нескольким учебным предметам, переводятся в следующий класс условно. Обучающиеся обязаны ликвидировать академическую задол</w:t>
        <w:softHyphen/>
        <w:t xml:space="preserve">женность в течение следующего учебного года. МОУ СОШ № 42 создает условия для ликвидации академической задолженности и обеспечивает контроль за своевременностью ее ликвидаци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5. Решение о переводе в следующий класс, об условном переводе в следующий класс при</w:t>
        <w:softHyphen/>
        <w:t>нимается педагогическим советом МОУ СОШ № 21.</w:t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4.4. Обучающиеся в МОУ СОШ № 21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>На основании заявления родителей (законных представителей) о дальнейшем обучении ребенка директором школы издается приказ.</w:t>
      </w:r>
    </w:p>
    <w:p>
      <w:pPr>
        <w:pStyle w:val="Style15"/>
        <w:jc w:val="both"/>
        <w:rPr>
          <w:spacing w:val="-16"/>
        </w:rPr>
      </w:pPr>
      <w:r>
        <w:rPr>
          <w:spacing w:val="-16"/>
        </w:rPr>
      </w:r>
    </w:p>
    <w:p>
      <w:pPr>
        <w:pStyle w:val="Style15"/>
        <w:jc w:val="both"/>
        <w:rPr>
          <w:spacing w:val="-16"/>
        </w:rPr>
      </w:pPr>
      <w:r>
        <w:rPr>
          <w:spacing w:val="-16"/>
        </w:rPr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вод обучающихся МОУ СОШ № 21 в иные образовательные учреждения</w:t>
      </w:r>
    </w:p>
    <w:p>
      <w:pPr>
        <w:pStyle w:val="Style15"/>
        <w:jc w:val="both"/>
        <w:rPr/>
      </w:pPr>
      <w:r>
        <w:rPr/>
        <w:t>5.1. Перевод обучающихся в иное образовательное учреждение, реали</w:t>
        <w:softHyphen/>
        <w:t xml:space="preserve">зующее образовательную программу соответствующего уровня  производится </w:t>
      </w:r>
      <w:r>
        <w:rPr>
          <w:spacing w:val="-1"/>
        </w:rPr>
        <w:t>на основании заявления родителей (законных представителей)</w:t>
      </w:r>
      <w:r>
        <w:rPr/>
        <w:t xml:space="preserve">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jc w:val="both"/>
        <w:rPr/>
      </w:pPr>
      <w:r>
        <w:rPr/>
        <w:t xml:space="preserve">5.2. Под переводом понимается процедура отчисления обучающегося из исходной образовательной организации и приема в принимающую образовательную организацию. </w:t>
      </w:r>
    </w:p>
    <w:p>
      <w:pPr>
        <w:pStyle w:val="Style15"/>
        <w:jc w:val="both"/>
        <w:rPr/>
      </w:pPr>
      <w:r>
        <w:rPr/>
        <w:t xml:space="preserve">5.3. Перевод обучающихся может быть осуществлен в течение всего учебного года. </w:t>
      </w:r>
    </w:p>
    <w:p>
      <w:pPr>
        <w:pStyle w:val="Style15"/>
        <w:jc w:val="both"/>
        <w:rPr/>
      </w:pPr>
      <w:r>
        <w:rPr/>
        <w:t xml:space="preserve">5.4. Перевод обучающихся осуществляется в следующих случаях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 инициативе родителей (законных представителей) обучающихс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и прекращении деятельности организации, осуществляющей образовательную деятельность, аннулирования соответствующей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(им) образовательной(ым) программе(ам)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приостановлении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5"/>
        <w:jc w:val="both"/>
        <w:rPr/>
      </w:pPr>
      <w:r>
        <w:rPr/>
        <w:t>5.5. Отчисление обучающегося из исходной образовательной организации с целью последующего перевода в принимающую образовательную организацию осуществляется по письменному заявлению родителей (законных представителей) обучающегося.</w:t>
      </w:r>
    </w:p>
    <w:p>
      <w:pPr>
        <w:pStyle w:val="Style15"/>
        <w:ind w:left="537" w:hanging="0"/>
        <w:jc w:val="both"/>
        <w:rPr/>
      </w:pPr>
      <w:r>
        <w:rPr/>
        <w:t xml:space="preserve">В заявлении указываются: </w:t>
      </w:r>
    </w:p>
    <w:p>
      <w:pPr>
        <w:pStyle w:val="Style15"/>
        <w:ind w:left="537" w:hanging="0"/>
        <w:jc w:val="both"/>
        <w:rPr/>
      </w:pPr>
      <w:r>
        <w:rPr/>
        <w:t xml:space="preserve">а) фамилия, имя, отчество (при наличии) обучающегося; </w:t>
      </w:r>
    </w:p>
    <w:p>
      <w:pPr>
        <w:pStyle w:val="Style15"/>
        <w:ind w:left="537" w:hanging="0"/>
        <w:jc w:val="both"/>
        <w:rPr/>
      </w:pPr>
      <w:r>
        <w:rPr/>
        <w:t xml:space="preserve">б) дата и место рождения; </w:t>
      </w:r>
    </w:p>
    <w:p>
      <w:pPr>
        <w:pStyle w:val="Style15"/>
        <w:ind w:left="537" w:hanging="0"/>
        <w:jc w:val="both"/>
        <w:rPr/>
      </w:pPr>
      <w:r>
        <w:rPr/>
        <w:t xml:space="preserve">в) класс и профиль обучения (при наличии); </w:t>
      </w:r>
    </w:p>
    <w:p>
      <w:pPr>
        <w:pStyle w:val="Style15"/>
        <w:ind w:left="537" w:hanging="0"/>
        <w:jc w:val="both"/>
        <w:rPr/>
      </w:pPr>
      <w:r>
        <w:rPr/>
        <w:t xml:space="preserve">г) наименование и местонахождение принимающей образовательной организации; </w:t>
      </w:r>
    </w:p>
    <w:p>
      <w:pPr>
        <w:pStyle w:val="Style15"/>
        <w:ind w:left="537" w:hanging="0"/>
        <w:jc w:val="both"/>
        <w:rPr/>
      </w:pPr>
      <w:r>
        <w:rPr/>
        <w:t>д) причины перевода в принимающую образовательную организац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/>
        <w:t xml:space="preserve">На основании заявления родителей (законных представителей) обучающегося исходная образовательная организация издает приказ об отчислении обучающегося в связи с его переводом в принимающую образовательную организацию. </w:t>
      </w:r>
    </w:p>
    <w:p>
      <w:pPr>
        <w:pStyle w:val="Style15"/>
        <w:jc w:val="both"/>
        <w:rPr/>
      </w:pPr>
      <w:r>
        <w:rPr/>
        <w:t xml:space="preserve">Требование предоставления других документов в качестве основания для перевода детей в организацию, осуществляющую образовательную деятельность, не допускаетс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/>
        <w:t xml:space="preserve">Принимающая образовательная организация при приеме обучающегося, отчисленного из исходной образовательной организации, обязана в трехдневный срок в произвольной форме уведомить исходную образовательную организацию о факте приема указанного обучающегося. </w:t>
      </w:r>
    </w:p>
    <w:p>
      <w:pPr>
        <w:pStyle w:val="Style15"/>
        <w:jc w:val="both"/>
        <w:rPr/>
      </w:pPr>
      <w:r>
        <w:rPr/>
        <w:t xml:space="preserve">До подтверждения факта приема отчисленного обучающегося в принимающую образовательную организацию ответственность за обеспечение гарантии права обучающегося на получение образования несет исходная образовательная организаци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2. Родителям (законным представителям) обучающегося выдаются личное дело, ведомость текущих оценок, заверенную подписью директора и печатью образовательного учреждения, медицинские документы, документ государственного образца об основном общем образовании (обучающимся 10-11 классов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111"/>
        <w:numPr>
          <w:ilvl w:val="0"/>
          <w:numId w:val="0"/>
        </w:numPr>
        <w:bidi w:val="0"/>
        <w:ind w:left="-567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10065" w:hanging="10632"/>
        <w:jc w:val="center"/>
        <w:rPr>
          <w:bCs/>
        </w:rPr>
      </w:pPr>
      <w:r>
        <w:rPr>
          <w:bCs/>
        </w:rPr>
        <w:t>Категории граждан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имеющих преимущественное право на первоочередное предоставление места </w:t>
      </w:r>
      <w:r>
        <w:rPr>
          <w:bCs/>
          <w:color w:val="000000"/>
        </w:rPr>
        <w:t>при приеме несовершеннолетнего в ОУ на свободные мес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2"/>
        <w:gridCol w:w="3696"/>
        <w:gridCol w:w="3119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квизиты правового а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окументы для подтверждения права</w:t>
            </w:r>
          </w:p>
        </w:tc>
      </w:tr>
      <w:tr>
        <w:trPr>
          <w:trHeight w:val="3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5.1998 № 76-ФЗ «О статусе военнослужащих» (абз. 2, п. 6 ст. 19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еннослужащих по месту жительства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военнослужащего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ый билет солдата, матроса, сержанта, старшины</w:t>
            </w:r>
            <w:r>
              <w:rPr>
                <w:sz w:val="22"/>
                <w:szCs w:val="22"/>
              </w:rPr>
              <w:t xml:space="preserve">, прапорщика и мичмана 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«О полиции» (п. 1  ч. 6 ст. 46, п. 2 ст. 56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сотрудников органов внутренних дел по месту жительства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, выданная кадровым подразделением органа внутренних дел и служебное удостоверение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«О полиции» (п. 2  ч. 6  ст. 46, п. 2 ст. 56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, по месту жительства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«О полиции» (п. 3  ч. 6  ст. 46, п. 2 ст. 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, по месту жительства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«О полиции» (п. 4  ч. 6  ст. 46, п.2 ст. 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по месту жительства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, выданная кадровым подразделением органа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«О полиции» (п. 5 ч. 6 ст. 46, п. 2 ст. 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</w:tbl>
    <w:p>
      <w:pPr>
        <w:pStyle w:val="111"/>
        <w:numPr>
          <w:ilvl w:val="0"/>
          <w:numId w:val="0"/>
        </w:numPr>
        <w:bidi w:val="0"/>
        <w:ind w:left="537" w:hanging="18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211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ind w:left="1797" w:hanging="720"/>
      </w:pPr>
      <w:rPr/>
    </w:lvl>
    <w:lvl w:ilvl="3">
      <w:start w:val="1"/>
      <w:numFmt w:val="decimal"/>
      <w:lvlText w:val="%1.%2.%3.%4."/>
      <w:lvlJc w:val="left"/>
      <w:pPr>
        <w:ind w:left="2157" w:hanging="720"/>
      </w:pPr>
      <w:rPr/>
    </w:lvl>
    <w:lvl w:ilvl="4">
      <w:start w:val="1"/>
      <w:numFmt w:val="decimal"/>
      <w:lvlText w:val="%1.%2.%3.%4.%5."/>
      <w:lvlJc w:val="left"/>
      <w:pPr>
        <w:ind w:left="2877" w:hanging="1080"/>
      </w:pPr>
      <w:rPr/>
    </w:lvl>
    <w:lvl w:ilvl="5">
      <w:start w:val="1"/>
      <w:numFmt w:val="decimal"/>
      <w:lvlText w:val="%1.%2.%3.%4.%5.%6."/>
      <w:lvlJc w:val="left"/>
      <w:pPr>
        <w:ind w:left="3237" w:hanging="1080"/>
      </w:pPr>
      <w:rPr/>
    </w:lvl>
    <w:lvl w:ilvl="6">
      <w:start w:val="1"/>
      <w:numFmt w:val="decimal"/>
      <w:lvlText w:val="%1.%2.%3.%4.%5.%6.%7."/>
      <w:lvlJc w:val="left"/>
      <w:pPr>
        <w:ind w:left="3957" w:hanging="1440"/>
      </w:pPr>
      <w:rPr/>
    </w:lvl>
    <w:lvl w:ilvl="7">
      <w:start w:val="1"/>
      <w:numFmt w:val="decimal"/>
      <w:lvlText w:val="%1.%2.%3.%4.%5.%6.%7.%8."/>
      <w:lvlJc w:val="left"/>
      <w:pPr>
        <w:ind w:left="4317" w:hanging="1440"/>
      </w:pPr>
      <w:rPr/>
    </w:lvl>
    <w:lvl w:ilvl="8">
      <w:start w:val="1"/>
      <w:numFmt w:val="decimal"/>
      <w:lvlText w:val="%1.%2.%3.%4.%5.%6.%7.%8.%9."/>
      <w:lvlJc w:val="left"/>
      <w:pPr>
        <w:ind w:left="50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222">
    <w:name w:val="222 Знак"/>
    <w:basedOn w:val="Style12"/>
    <w:qFormat/>
    <w:rPr>
      <w:sz w:val="24"/>
      <w:szCs w:val="1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Liberation Serif" w:hAnsi="Liberation Serif" w:eastAsia="Noto Sans" w:cs="Noto Sans Devanagari"/>
      <w:b/>
      <w:color w:val="auto"/>
      <w:sz w:val="24"/>
      <w:szCs w:val="18"/>
      <w:lang w:val="en-US" w:eastAsia="zh-CN" w:bidi="hi-IN"/>
    </w:rPr>
  </w:style>
  <w:style w:type="paragraph" w:styleId="2221">
    <w:name w:val="222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ind w:left="0" w:firstLine="680"/>
      <w:jc w:val="both"/>
    </w:pPr>
    <w:rPr>
      <w:szCs w:val="18"/>
    </w:rPr>
  </w:style>
  <w:style w:type="paragraph" w:styleId="333">
    <w:name w:val="333"/>
    <w:basedOn w:val="2221"/>
    <w:qFormat/>
    <w:pPr>
      <w:numPr>
        <w:ilvl w:val="0"/>
        <w:numId w:val="4"/>
      </w:numPr>
    </w:pPr>
    <w:rPr/>
  </w:style>
  <w:style w:type="paragraph" w:styleId="Style13">
    <w:name w:val="Обычный (веб)"/>
    <w:basedOn w:val="Normal"/>
    <w:qFormat/>
    <w:pPr>
      <w:pBdr>
        <w:top w:val="single" w:sz="48" w:space="2" w:color="F1F0ED"/>
        <w:left w:val="single" w:sz="48" w:space="2" w:color="F1F0ED"/>
        <w:bottom w:val="single" w:sz="48" w:space="2" w:color="F1F0ED"/>
        <w:right w:val="single" w:sz="48" w:space="2" w:color="F1F0ED"/>
      </w:pBdr>
      <w:shd w:fill="005173" w:val="clear"/>
      <w:spacing w:before="150" w:after="150"/>
      <w:ind w:left="150" w:right="150" w:hanging="0"/>
    </w:pPr>
    <w:rPr/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7:00Z</dcterms:created>
  <dc:creator>erdakova</dc:creator>
  <dc:description/>
  <cp:keywords/>
  <dc:language>en-US</dc:language>
  <cp:lastModifiedBy>OEM</cp:lastModifiedBy>
  <cp:lastPrinted>2014-01-29T21:10:00Z</cp:lastPrinted>
  <dcterms:modified xsi:type="dcterms:W3CDTF">2015-04-09T09:17:00Z</dcterms:modified>
  <cp:revision>27</cp:revision>
  <dc:subject/>
  <dc:title>ПРИНЯТО</dc:title>
</cp:coreProperties>
</file>