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самообследования на 2014-2015 г.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softHyphen/>
        <w:softHyphen/>
      </w:r>
      <w:r>
        <w:rPr>
          <w:sz w:val="22"/>
          <w:szCs w:val="22"/>
        </w:rPr>
        <w:t xml:space="preserve">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редней общеобразовательной школы  № 21 Копейского городского округа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амообследование муниципального общеобразовательного учреждения </w:t>
      </w:r>
      <w:r>
        <w:rPr>
          <w:sz w:val="22"/>
          <w:szCs w:val="22"/>
          <w:lang w:val="ru-RU"/>
        </w:rPr>
        <w:t>средней</w:t>
      </w:r>
      <w:r>
        <w:rPr>
          <w:sz w:val="22"/>
          <w:szCs w:val="22"/>
        </w:rPr>
        <w:t xml:space="preserve"> общеобразовательной школы  № 21 Копейского городского округа (далее МОУ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Ш № 21) проводилось согласно приказу директора от 04.03.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. № 3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чет о </w:t>
      </w:r>
      <w:bookmarkStart w:id="0" w:name="_GoBack"/>
      <w:bookmarkEnd w:id="0"/>
      <w:r>
        <w:rPr>
          <w:sz w:val="22"/>
          <w:szCs w:val="22"/>
        </w:rPr>
        <w:t xml:space="preserve">самообследовании обсужден на педагогическом совете МОУ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Ш № 21 от 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. протокол №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2013 года МОУ СОШ № 21 имеет структурное подразделение при ФКУ ИК-15, поэтому данные самоанализа представлены данными  как очной формы обучения, так и заоч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рганизационно-правовое обеспечение деятельности МОУ </w:t>
      </w:r>
      <w:r>
        <w:rPr>
          <w:b/>
          <w:bCs/>
          <w:sz w:val="22"/>
          <w:szCs w:val="22"/>
          <w:lang w:val="ru-RU"/>
        </w:rPr>
        <w:t>С</w:t>
      </w:r>
      <w:r>
        <w:rPr>
          <w:b/>
          <w:bCs/>
          <w:sz w:val="22"/>
          <w:szCs w:val="22"/>
        </w:rPr>
        <w:t>ОШ № 21 и система управления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ОУ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Ш № 21 создана в  1952 г. решением исполнительного комитета Копейского городского Совета депутатов трудящихся  от 22.12.1952 г. №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администрация Копейского городск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456604 город Копейск, Челябинская область,  пр. Победы, 42.</w:t>
      </w:r>
    </w:p>
    <w:p>
      <w:pPr>
        <w:pStyle w:val="Normal"/>
        <w:jc w:val="both"/>
        <w:rPr/>
      </w:pPr>
      <w:r>
        <w:rPr>
          <w:sz w:val="22"/>
          <w:szCs w:val="22"/>
        </w:rPr>
        <w:t>Фактический адрес: 456604 город Копейск, Челябинская область,  пр. Победы, 4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существляет образовательную деятельность в соответствии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ставом, утвержденным Главой Копейского   городского округа,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ей</w:t>
      </w:r>
      <w:r>
        <w:rPr>
          <w:rFonts w:cs="Times New Roman" w:ascii="Times New Roman" w:hAnsi="Times New Roman"/>
          <w:sz w:val="24"/>
          <w:szCs w:val="24"/>
        </w:rPr>
        <w:t>74ЛО1 № 0000353 рег. № 10226 от 10.12.2012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видетельством о государственной аккредитации</w:t>
      </w:r>
      <w:r>
        <w:rPr/>
        <w:t xml:space="preserve">  сроком до 02.05.2024 г. серия ОП № 023611 рег. № 1153 от 02.05.2012 г.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уктура общеобразовательного учреждения и контингент учащихся:</w:t>
      </w:r>
    </w:p>
    <w:p>
      <w:pPr>
        <w:pStyle w:val="ConsPlusNormal"/>
        <w:ind w:left="11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4"/>
        <w:gridCol w:w="939"/>
        <w:gridCol w:w="1046"/>
        <w:gridCol w:w="1282"/>
        <w:gridCol w:w="1046"/>
        <w:gridCol w:w="1046"/>
        <w:gridCol w:w="1046"/>
        <w:gridCol w:w="865"/>
        <w:gridCol w:w="1024"/>
        <w:gridCol w:w="942"/>
      </w:tblGrid>
      <w:tr>
        <w:trPr>
          <w:trHeight w:val="24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8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лассах</w:t>
            </w:r>
          </w:p>
        </w:tc>
      </w:tr>
      <w:tr>
        <w:trPr>
          <w:trHeight w:val="1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глубленным изучение предмето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х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го (коррекционного) образования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вида)</w:t>
            </w:r>
          </w:p>
        </w:tc>
      </w:tr>
      <w:tr>
        <w:trPr>
          <w:trHeight w:val="1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 30 ВС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 30 ВС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 30 ВС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 30 ВС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+ 15 ВС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+ 15 ВС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ВС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ВС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2. Средняя наполняемость классов:</w:t>
      </w:r>
    </w:p>
    <w:p>
      <w:pPr>
        <w:pStyle w:val="Normal"/>
        <w:ind w:left="709"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ая форм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Начальное общее образование – 17 ч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Основное общее образование – 16,2 чел;</w:t>
      </w:r>
    </w:p>
    <w:p>
      <w:pPr>
        <w:pStyle w:val="Normal"/>
        <w:ind w:left="709" w:firstLine="184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очная форма обучение:</w:t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</w:rPr>
        <w:t>Основное общее образование –25чел;</w:t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</w:rPr>
        <w:t>Среднее общее образование – 30чел.</w:t>
      </w:r>
    </w:p>
    <w:p>
      <w:pPr>
        <w:pStyle w:val="Normal"/>
        <w:ind w:firstLine="1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3. Режим работы учреждени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/>
        <w:t>Очная форма обучения: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уроков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0 ч. ут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класс продолжительность урока в 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  полугодии 35 мин., во 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 полугодии   – 40 мин.</w:t>
              <w:br/>
              <w:t>2- 8 классы – 45 минут (на основании  решения педагогического совета школы  от 27 августа 2013 года № 7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ая форма обучения:</w:t>
      </w:r>
    </w:p>
    <w:p>
      <w:pPr>
        <w:pStyle w:val="Normal"/>
        <w:ind w:left="4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ное подразделение работает в  две смены.</w:t>
      </w:r>
    </w:p>
    <w:p>
      <w:pPr>
        <w:pStyle w:val="Normal"/>
        <w:suppressAutoHyphens w:val="false"/>
        <w:ind w:left="4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урока - 7-11   классы – 45  минут;</w:t>
      </w:r>
    </w:p>
    <w:p>
      <w:pPr>
        <w:pStyle w:val="Normal"/>
        <w:ind w:left="4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о учебных занятий:</w:t>
      </w:r>
    </w:p>
    <w:p>
      <w:pPr>
        <w:pStyle w:val="Normal"/>
        <w:numPr>
          <w:ilvl w:val="0"/>
          <w:numId w:val="10"/>
        </w:numPr>
        <w:suppressAutoHyphens w:val="false"/>
        <w:ind w:left="408" w:hanging="0"/>
        <w:jc w:val="both"/>
        <w:rPr>
          <w:sz w:val="22"/>
          <w:szCs w:val="22"/>
        </w:rPr>
      </w:pPr>
      <w:r>
        <w:rPr>
          <w:sz w:val="22"/>
          <w:szCs w:val="22"/>
        </w:rPr>
        <w:t>1 смены – с  8.30  часов;</w:t>
      </w:r>
    </w:p>
    <w:p>
      <w:pPr>
        <w:pStyle w:val="Normal"/>
        <w:numPr>
          <w:ilvl w:val="0"/>
          <w:numId w:val="10"/>
        </w:numPr>
        <w:suppressAutoHyphens w:val="false"/>
        <w:ind w:left="408" w:hanging="0"/>
        <w:jc w:val="both"/>
        <w:rPr>
          <w:sz w:val="22"/>
          <w:szCs w:val="22"/>
        </w:rPr>
      </w:pPr>
      <w:r>
        <w:rPr>
          <w:sz w:val="22"/>
          <w:szCs w:val="22"/>
        </w:rPr>
        <w:t>2 смена – с   14.00 часов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Формы получения образования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3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spacing w:before="0" w:after="0"/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33"/>
        <w:spacing w:before="0" w:after="0"/>
        <w:ind w:left="0" w:firstLine="28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33"/>
        <w:spacing w:before="0" w:after="0"/>
        <w:ind w:left="0" w:firstLine="283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.1 Перечень образовательных программ:</w:t>
      </w:r>
    </w:p>
    <w:p>
      <w:pPr>
        <w:pStyle w:val="33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3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ого общего образования.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Цель образовательной программы -</w:t>
      </w:r>
      <w:r>
        <w:rPr>
          <w:bCs/>
          <w:sz w:val="22"/>
          <w:szCs w:val="22"/>
        </w:rPr>
        <w:t xml:space="preserve"> создать благоприятные условия обучения и развития детей с учетом их индивидуальных особенностей.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Задача – </w:t>
      </w:r>
      <w:r>
        <w:rPr>
          <w:bCs/>
          <w:sz w:val="22"/>
          <w:szCs w:val="22"/>
        </w:rPr>
        <w:t>организация предметно-пространственной среды для учения, общения, подвижных игр, пробы</w:t>
      </w:r>
    </w:p>
    <w:p>
      <w:pPr>
        <w:pStyle w:val="3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своих возможностей и демонстрации достижени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ого общего образования 5-8 клас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 образовательной программы – </w:t>
      </w:r>
      <w:r>
        <w:rPr>
          <w:sz w:val="22"/>
          <w:szCs w:val="22"/>
        </w:rPr>
        <w:t xml:space="preserve">создать условия для успешности образования учащихся на втор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упени обучения и продолжения образования выпускников в старшей школе и в профессиональных учебных заве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чи -    </w:t>
      </w:r>
      <w:r>
        <w:rPr>
          <w:sz w:val="22"/>
          <w:szCs w:val="22"/>
        </w:rPr>
        <w:t>1.Формирование компетентности обучающихся по основам школьных нау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.Создание условий для формирования индивидуальной траектории развития уче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Создание условий для сохранения и укрепления здоровья выпускник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 .Создание условий для поддержки обучения учащихся высокой учебной мотивации</w:t>
      </w:r>
    </w:p>
    <w:p>
      <w:pPr>
        <w:pStyle w:val="Style25"/>
        <w:spacing w:before="0" w:after="0"/>
        <w:ind w:firstLine="708"/>
        <w:rPr>
          <w:rStyle w:val="StrongEmphasis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708"/>
        <w:rPr/>
      </w:pPr>
      <w:r>
        <w:rPr>
          <w:rStyle w:val="StrongEmphasis"/>
          <w:sz w:val="22"/>
          <w:szCs w:val="22"/>
        </w:rPr>
        <w:t>Основная образовательная программа заочной формы обучения (структурное подразделение при ФКУ ИК-15)</w:t>
      </w:r>
    </w:p>
    <w:p>
      <w:pPr>
        <w:pStyle w:val="Style25"/>
        <w:spacing w:before="0" w:after="0"/>
        <w:ind w:firstLine="708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ль образовательной программы – </w:t>
      </w:r>
      <w:r>
        <w:rPr>
          <w:rFonts w:eastAsia="Calibri"/>
          <w:bCs/>
          <w:sz w:val="22"/>
          <w:szCs w:val="22"/>
        </w:rPr>
        <w:t>р</w:t>
      </w:r>
      <w:r>
        <w:rPr>
          <w:rFonts w:eastAsia="Calibri"/>
          <w:sz w:val="22"/>
          <w:szCs w:val="22"/>
        </w:rPr>
        <w:t>есоциализация учащихся школы через реализацию гарантий на получение основного общего и среднего (полного) образования лицами, отбывающими наказание в виде лишения свободы в учреждении ФКУ ИК-15 ГУФСИН России по Челябинской области.</w:t>
      </w:r>
    </w:p>
    <w:p>
      <w:pPr>
        <w:pStyle w:val="Style25"/>
        <w:spacing w:before="0" w:after="0"/>
        <w:ind w:firstLine="708"/>
        <w:rPr>
          <w:rStyle w:val="StrongEmphasis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708"/>
        <w:rPr/>
      </w:pPr>
      <w:r>
        <w:rPr/>
        <w:t>2.1.1. Реализуемые образовательные программ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4"/>
        <w:gridCol w:w="1567"/>
        <w:gridCol w:w="2535"/>
        <w:gridCol w:w="284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грам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получаемый по завершении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выдаваемый по окончании обуче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грамма начального общего образова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рамма основного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а заочной формы обу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классы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сновном общем образовании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сновном среднем образовании</w:t>
            </w:r>
          </w:p>
        </w:tc>
      </w:tr>
    </w:tbl>
    <w:p>
      <w:pPr>
        <w:pStyle w:val="Style25"/>
        <w:spacing w:before="0" w:after="0"/>
        <w:jc w:val="both"/>
        <w:rPr>
          <w:rStyle w:val="StrongEmphasis"/>
          <w:color w:val="31849B"/>
          <w:sz w:val="22"/>
          <w:szCs w:val="22"/>
        </w:rPr>
      </w:pPr>
      <w:r>
        <w:rPr>
          <w:rStyle w:val="StrongEmphasis"/>
          <w:color w:val="31849B"/>
          <w:sz w:val="22"/>
          <w:szCs w:val="22"/>
        </w:rPr>
        <w:t xml:space="preserve">    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31849B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 xml:space="preserve">Образовательные программы обеспечивают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предметных знаний, умений и навыков через программы учебных предметов, курсов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уле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ключевых компетентностей через различные, в том числе неаудиторные формы образовательной деятельности: проектные, творческие, исследовательские, трудовые, спортивные и др. занят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ую деятельность учащихся, в целях приобретения общественно-полезного социального опыта через внеклассную, внеурочную виды образовательной деятельности. </w:t>
      </w:r>
    </w:p>
    <w:p>
      <w:pPr>
        <w:pStyle w:val="Style25"/>
        <w:spacing w:before="0" w:after="0"/>
        <w:jc w:val="both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На первой ступени обучения, педагогический коллектив начальной школы: 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ует у детей желание и умение учиться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манизирует  отношения между учащимися; учителями и учащимися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могает  школьникам приобретать опыт общения и сотрудничеств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ует первые навыки творчества на основе положительной мотивации к обучению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ует ЗУН прочной базовой общеобразовательной подготовки школьников на основе гуманизации образования. </w:t>
      </w:r>
    </w:p>
    <w:p>
      <w:pPr>
        <w:pStyle w:val="Style2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ервой ступени обучения образовательный процесс осуществляется по программе «Школа России».</w:t>
      </w:r>
    </w:p>
    <w:p>
      <w:pPr>
        <w:pStyle w:val="Style2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ое внимание в организации учебно-воспитательного процесса первой ступени обучения   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деляется здоровьесберегающим технологиям (физкультминутки, третий час физической культуры и др.)</w:t>
      </w:r>
    </w:p>
    <w:p>
      <w:pPr>
        <w:pStyle w:val="Style25"/>
        <w:spacing w:before="0" w:after="0"/>
        <w:ind w:firstLine="360"/>
        <w:jc w:val="both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first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адывает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ет условия для самовыражения учащихся на уроках и внеурочных занятиях в школ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ует у учащихся и их родителей  положительное отношение к здоровому  образу жизни.</w:t>
      </w:r>
    </w:p>
    <w:p>
      <w:pPr>
        <w:pStyle w:val="Style25"/>
        <w:spacing w:before="0" w:after="0"/>
        <w:ind w:first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На это нацелен учебный план основного и дополнительного образования. Для формирования информационной культуры школьников со 2 класса введен курс информатики.</w:t>
      </w:r>
    </w:p>
    <w:p>
      <w:pPr>
        <w:pStyle w:val="Style25"/>
        <w:spacing w:before="0" w:after="0"/>
        <w:ind w:firstLine="360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25"/>
        <w:spacing w:before="0" w:after="0"/>
        <w:ind w:firstLine="360"/>
        <w:jc w:val="both"/>
        <w:rPr/>
      </w:pPr>
      <w:r>
        <w:rPr>
          <w:rStyle w:val="StrongEmphasis"/>
          <w:sz w:val="22"/>
          <w:szCs w:val="22"/>
          <w:u w:val="single"/>
        </w:rPr>
        <w:t xml:space="preserve">Обучение на а третьей ступени обучения  </w:t>
      </w:r>
      <w:r>
        <w:rPr>
          <w:rStyle w:val="StrongEmphasis"/>
          <w:b w:val="false"/>
          <w:sz w:val="22"/>
          <w:szCs w:val="22"/>
        </w:rPr>
        <w:t>ориентировано на обеспечение наибольшей личностной направленности и вариативности образования, его дифференциации и индивидуализации, предопределило необходимость реализации педагогическим коллективом средней (полной) школы следующих целей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hanging="360"/>
        <w:rPr>
          <w:sz w:val="22"/>
        </w:rPr>
      </w:pPr>
      <w:r>
        <w:rPr>
          <w:sz w:val="22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hanging="360"/>
        <w:rPr/>
      </w:pPr>
      <w:r>
        <w:rPr>
          <w:sz w:val="22"/>
        </w:rPr>
        <w:t>Дифференциация</w:t>
      </w:r>
      <w:r>
        <w:rPr>
          <w:i/>
          <w:sz w:val="22"/>
        </w:rPr>
        <w:t xml:space="preserve"> </w:t>
      </w:r>
      <w:r>
        <w:rPr>
          <w:sz w:val="22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hanging="360"/>
        <w:rPr>
          <w:bCs/>
          <w:sz w:val="22"/>
          <w:szCs w:val="22"/>
        </w:rPr>
      </w:pPr>
      <w:r>
        <w:rPr>
          <w:sz w:val="22"/>
          <w:szCs w:val="22"/>
        </w:rPr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suppressAutoHyphens w:val="false"/>
        <w:spacing w:before="60" w:after="0"/>
        <w:ind w:left="720" w:hanging="0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spacing w:before="0" w:after="0"/>
        <w:ind w:first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Таким образом все образовательные программы обеспечивают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Освоение предметных знаний, умений и навыков через программы учебных предметов, курс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Освоение ключевых компетентностей через различные, в том числе неаудиторные формы образовательной деятельности: проектные, творческие, исследовательские, трудовые, спортивные и др. занят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Практическую деятельность обучающихся в целях приобретения общественно-полезного социального опыта через внеклассную, внеурочную виды образовательной деятельности. </w:t>
      </w:r>
    </w:p>
    <w:p>
      <w:pPr>
        <w:pStyle w:val="Style2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25"/>
        <w:spacing w:before="0" w:after="0"/>
        <w:jc w:val="both"/>
        <w:rPr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се вышеизложенное позволяет определить </w:t>
      </w:r>
      <w:r>
        <w:rPr>
          <w:rStyle w:val="StrongEmphasis"/>
          <w:i/>
          <w:sz w:val="22"/>
          <w:szCs w:val="22"/>
        </w:rPr>
        <w:t>школу как образовательное учреждение: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ное прежде всего на предоставление качественных образовательных услуг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ирующее здоровый образ жизни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ющее одной из основных целей своей работы создание оптимальных условий для получения 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щимися основного  общего образования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щее преемственность общего основного образования и его соответствие современным стандартам, требованиям и запросам государства и социума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ющее условия для раскрытия творческого потенциала всех участников образовательного процесса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ализующее потребность в более раннем самоопределении личности, в том числе и профессиональном;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ющее такие </w:t>
      </w:r>
      <w:r>
        <w:rPr>
          <w:rStyle w:val="StrongEmphasis"/>
          <w:i/>
          <w:sz w:val="22"/>
          <w:szCs w:val="22"/>
        </w:rPr>
        <w:t>качества личности</w:t>
      </w:r>
      <w:r>
        <w:rPr>
          <w:sz w:val="22"/>
          <w:szCs w:val="22"/>
        </w:rPr>
        <w:t xml:space="preserve"> как: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ознательное, творческое использование всего арсенала знаний и навыков;</w:t>
      </w:r>
    </w:p>
    <w:p>
      <w:pPr>
        <w:pStyle w:val="Style25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пособность к экологическому и экономическому мышлению, конструктивному решению проблем, </w:t>
      </w:r>
    </w:p>
    <w:p>
      <w:pPr>
        <w:pStyle w:val="Style25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особенно в сфере межличностных отношений;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оспитанию патриотизма к своей Родине, уважения к ее истории, гордости за ее достижения;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ответственности за результаты своего труда.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Характеристика учебно-методического обеспечения учебного процесса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ая форма обучен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851"/>
        <w:gridCol w:w="141"/>
        <w:gridCol w:w="2977"/>
        <w:gridCol w:w="39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предм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ой части учебного плана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инистерства образования РФ 5-9 класс. Русский язык. 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 Г.  Русский язык. Дрофа, 2009,2011.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 Г. Русский язык. Дрофа, 2009, 2011.</w:t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В. Г. Русский язык. Дрофа, 2011.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Русский язык. Просвещение, 201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Русский язык. Просвещение, 201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Русский язык. Просвещение, 201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П. Русский язык. Просвещение, 2008.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и программы для начальной школы– М.: Просвещение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Литературное чтение». Автор: Горецкий В. Г., Климанова Л.Ф.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Просвещение 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анова Л. Ф. , Горецкий В. Г. Голованова М.В., Литературное чт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класс, в 2-х ч., - М.: Просвещение, 2011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 Ф. , Горецкий В. Г. Голованова М.В., Литературное чтение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. , в 2-х ч., - М.:Просвещение, 2011.</w:t>
            </w:r>
          </w:p>
        </w:tc>
      </w:tr>
      <w:tr>
        <w:trPr>
          <w:trHeight w:val="6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иманова Л. Ф. , Горецкий В. Г Голованова М.В., Литературное чтение.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. , в 2-х ч., - М.:Просвещение, 2011.</w:t>
            </w:r>
          </w:p>
        </w:tc>
      </w:tr>
      <w:tr>
        <w:trPr>
          <w:trHeight w:val="3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5-9 кл. для общеобразовательных учреждений. Литература под ред. Коровиной В. Я – М.: Просвещение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Коровина В.Я., Журавлёв В.П., Коровин В.И. Литература. 5 класс, - М.:Просвещение,2009.</w:t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оровина В.Я., Журавлёв В.П., Коровин В.И. Литература. 6 класс, -М.:Просвещение,2009.</w:t>
            </w:r>
          </w:p>
        </w:tc>
      </w:tr>
      <w:tr>
        <w:trPr>
          <w:trHeight w:val="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7 класс, -М.: Просвещение,2009.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9 класс, -М.: Просвещение,2009.</w:t>
            </w:r>
          </w:p>
        </w:tc>
      </w:tr>
      <w:tr>
        <w:trPr>
          <w:trHeight w:val="5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глийский 1-9 классы 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ьский З. Н.,Никитенко Н. Д., Соловцова Я. И. под ред. А. Ю. Горчева». - М.: Просвещение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 З.Английский язык 2 кл. Учебник. Титул, 2009.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 З.Английский язык 3кл. Учебник. Титул, 2010.          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 З.Английский язык 4 кл. Учебник. Титул, 2008. 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Английский язык 5кл.Учебник.- Обнинск, Титул, 2009.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Английский язык 6кл.Учебник.- Обнинск, Титул, 2009.</w:t>
            </w:r>
          </w:p>
        </w:tc>
      </w:tr>
      <w:tr>
        <w:trPr>
          <w:trHeight w:val="4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Английский язык 7кл.Учебник.- Обнинск, Титул, 2009.</w:t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Английский язык 8кл.Учебник.- Обнинск, Титул, 2008.</w:t>
            </w:r>
          </w:p>
        </w:tc>
      </w:tr>
      <w:tr>
        <w:trPr>
          <w:trHeight w:val="4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рабочих программ 1-4 классы  под редакцией Плешакова А.А. – М.: Просвещение, 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Математика. 2 кл. в 2-х ч – М.: Просвещение, 2009-2010.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Математика. 2 кл. в 2-х ч – М.: Просвещение, 2009-2010.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Математика. 2 кл. в 2-х ч – М.: Просвещение, 2009-2010.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5-9 классы. Для общеобразовательных учреждений (ИОСО) РАО под ред. Макарычева Ю. Н.- М.: Просвещение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., Под ред.  Дорофеев Г.В.. –М: Просвещение, 2008.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., Под ред.  Дорофеев Г.В.. –М: Просвещение, 2008.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5-9 классы .Для общеобразовательных учреждений (ИОСО) РАО под ред. Макарычева Ю. Н.- М.: Просвещение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 и др. Алгебра.- М.:Просвещение,2008.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карычев Ю.Н., Миндюк Н.Г., Нешков К.И. и др. Алгебра.- М: Просвещение,2008.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9 кл. для общеобразоват. учреждений (ИОСО) РАО под ред. Л.С. Атанасяна- М.: Просвещение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танасян  Л.С., Бутузов В.Ф., Кадомцев С.Б. и др. Геометрия. – М.: Просвещение,2009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– М.: Просвещение,2009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Информатика и ИКТ – М.: БИНОМ. Лаборатория знаний, 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. Учебник – М.: БИНОМ. Лаборатория знаний, 2008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и программы для начальных классов под редакцией Плешакова А.А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 окружающий мир ч1,2. -М.:Просвещение, 2010</w:t>
            </w:r>
          </w:p>
        </w:tc>
      </w:tr>
      <w:tr>
        <w:trPr>
          <w:trHeight w:val="4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 окружающий мир ч1,2. -М.:Просвещение, 2010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 окружающий мир ч1,2. -М.:Просвещение, 2010</w:t>
            </w:r>
          </w:p>
        </w:tc>
      </w:tr>
      <w:tr>
        <w:trPr>
          <w:trHeight w:val="1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общеобразовательных учреждений Биология 5-11 класс. Автор Пономарева И.Н.,Сухова Т.С.М:  Вентана-Граф, 20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5 класса Сухова Т.С. Природоведение введение в экологию.- М: Вентана-Граф, 2009.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. Под редакцией Богданова А.П. – М.: Просвещение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История Древнего мира. – М.: Просвещение, 2008.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Донской Г.М. История Средних веков. Просвещение,2008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 История России. Конец до 16 века,  7 кл. –М.: Просвещение,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 История России. Конец 16-18 век. 7 кл. –М.: Просвещение, 2008.Ревякин А.В. Черных А.П. Новая История.. 1500-1800 г.г..7 кл.– М.: Просвещение, 2008.,</w:t>
            </w:r>
          </w:p>
        </w:tc>
      </w:tr>
      <w:tr>
        <w:trPr>
          <w:trHeight w:val="1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Новая история 1800 – 1913 гг. Просвещение,2008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Данилов А.А.Косулина Л.Г. 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 Просвещение,2008</w:t>
            </w:r>
          </w:p>
        </w:tc>
      </w:tr>
      <w:tr>
        <w:trPr>
          <w:trHeight w:val="7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для  5-7 классов общеобраз. учреждений.  под редакцией Козленко С.И., Козленко И.В. – М.: ООО «ТИД «Русское слово - РС»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 5 кл.,  - М.:  Русское слово, 2008.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. - М.:  Русское слово, 2010.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. - М.:  Русское слово, 2010.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рограмма курса для  8-9 классов общеобраз. учреждений.  под редакцией Кравченко А.И. – М.: ООО «ТИД «Русское слово - РС»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. - М.:  Русское слово, 2009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 под ред. Душиной И.В.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ова Т.П., Неклюкова Н.П. География. Начальный курс. – М.:Дрофа,2008.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инская В.А., Душина И.В., Щенев В.А. География материков и океанов. – М.:Дрофа, 2008.</w:t>
            </w:r>
          </w:p>
        </w:tc>
      </w:tr>
      <w:tr>
        <w:trPr>
          <w:trHeight w:val="4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России. – М.:Дрофа,2008.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сновного общего образования по биологии.6-9 класс, авторы:  Сухова Т.С. Стоганов В.И. , Пономарева И.Н,М.: Вентана-Граф, 20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Карнилова О.А.  Биология.  6 кл., М.: Вентана-Граф,2008.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. Биология.7 кл.М.: Вентана-Граф, 2008.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 Маш. Р.Д. Биология: Человек Учебник для 8 кл. – М.: Вентана-Граф, 2009.</w:t>
            </w:r>
          </w:p>
        </w:tc>
      </w:tr>
      <w:tr>
        <w:trPr>
          <w:trHeight w:val="3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изика 7-11 класс» Авторский коллектив лаб. физического образования (ИОСО РАО МО РФ)- М.: Дрофа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Физика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Дрофа,2008</w:t>
            </w:r>
          </w:p>
        </w:tc>
      </w:tr>
      <w:tr>
        <w:trPr>
          <w:trHeight w:val="6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.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 Дрофа,2008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рс Химии» под редакцией Габриелян О.С.- М.: Дрофа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-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2008.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-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2008.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под ред. Рапацкой  Л. – М.: Просвещение, 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 И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 художественная культура. –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1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1- 7кл.» под редакцией  Кри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Д. – М.: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sz w:val="22"/>
                <w:szCs w:val="22"/>
              </w:rPr>
              <w:t>Критская Е. Г., Сергеева Г. П.,Шмагина</w:t>
            </w:r>
          </w:p>
          <w:p>
            <w:pPr>
              <w:pStyle w:val="Normal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Музыка. – М.:Просвещение,2009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sz w:val="22"/>
                <w:szCs w:val="22"/>
              </w:rPr>
              <w:t>Критская Е. Г., Сергеева Г. П.,Шмагина</w:t>
            </w:r>
          </w:p>
          <w:p>
            <w:pPr>
              <w:pStyle w:val="Normal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Музыка. – М.:Просвещение,2009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sz w:val="22"/>
                <w:szCs w:val="22"/>
              </w:rPr>
              <w:t>Критская Е. Г., Сергеева Г. П.,Шмагина</w:t>
            </w:r>
          </w:p>
          <w:p>
            <w:pPr>
              <w:pStyle w:val="Normal"/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Музыка. – М.:Просвещение,2009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sz w:val="22"/>
                <w:szCs w:val="22"/>
              </w:rPr>
              <w:t>Критская Е. Г., Сергеева Г. П.,Шмагина</w:t>
            </w:r>
          </w:p>
          <w:p>
            <w:pPr>
              <w:pStyle w:val="Normal"/>
              <w:ind w:left="304" w:hanging="304"/>
              <w:rPr/>
            </w:pPr>
            <w:r>
              <w:rPr>
                <w:sz w:val="22"/>
                <w:szCs w:val="22"/>
              </w:rPr>
              <w:t>Т.С. Музыка. – М.:Просвещение,2009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sz w:val="22"/>
                <w:szCs w:val="22"/>
              </w:rPr>
              <w:t>Критская Е. Г., Сергеева Г. П.,Шмаги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Музыка. – М.:Просвещение,2009</w:t>
            </w:r>
          </w:p>
        </w:tc>
      </w:tr>
      <w:tr>
        <w:trPr>
          <w:trHeight w:val="4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sz w:val="22"/>
                <w:szCs w:val="22"/>
              </w:rPr>
              <w:t>Критская Е. Г., Сергеева Г. П.,Шмагин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Музыка. – М.:Просвещение,2009</w:t>
            </w:r>
          </w:p>
        </w:tc>
      </w:tr>
      <w:tr>
        <w:trPr>
          <w:trHeight w:val="5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е искус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 и художественный труд» 1-4 кл. под редакцией  Неменский Б. М. – М.: Просвещение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 , М.: Просвещение, 2011.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 , М.: Просвещение, 2011.</w:t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 , М.: Просвещение, 2011.</w:t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образительное искусство и художественный труд» 5-7 кл. под редакцией  Неменский Б. М. –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 , М.: Просвещение, 2011.</w:t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 , М.: Просвещение, 2011.</w:t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 , М.: Просвещение, 2011.</w:t>
            </w:r>
          </w:p>
        </w:tc>
      </w:tr>
      <w:tr>
        <w:trPr>
          <w:trHeight w:val="4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удожественный труд и искусство" 1-4 кл. Куревин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 Технология, М.: Просвещение, 2009</w:t>
            </w:r>
          </w:p>
        </w:tc>
      </w:tr>
      <w:tr>
        <w:trPr>
          <w:trHeight w:val="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 Технология, М.: Просвещение, 2009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 Технология, М.: Просвещение, 2009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Трудовое обучение 5- 8 кл.» под ред. Симоненко В.Д. М.: ВЕНТАНА- ГРАФ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и др.под ред.Симоненко В.Д. Обслуживающий труд. М.: ВЕНТАНА- ГРАФ, 2008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и др.под ред.Симоненко В.Д. Обслуживающий труд. М.: ВЕНТАНА- ГРАФ, 2010.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и др.под ред.Симоненко В.Д. Обслуживающий труд. М.: ВЕНТАНА- ГРАФ, 2008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и др.под ред.Симоненко В.Д. Обслуживающий труд. М.: ВЕНТАНА- ГРАФ, 2008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учащихся общеобразовательных учреждений Основы безопасности жизнедеятельности 5-8кл. под ред. М.П. Фролова, Е.Н. Литвинова.,А.Т. Смирнова – М.: Просвещение, 20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 и др. Основы безопасности и жизнедеятельности. Учебник для 8 кл. –М.: АСТ: Астрель, 2008.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изическая культура" 1-9 кл. под редакцией Лях В. И. –М.: Просвещение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 И., Зданович А.А. Физическая культура 1- 4 кл. - М.: Просвещение, 2008. 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ович А.А. Физическая культура 1- 4 кл. - М.: Просвещение, 2008.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ович А.А. Физическая культура 1- 4 кл. - М.: Просвещение, 2008.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ович А.А. Физическая культура 1- 9 кл.- М.: Просвещение, 2008.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ович А.А. Физическая культура 1- 9 кл.- М.: Просвещение, 2008.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ович А.А. Физическая культура 1- 9 кл.- М.: Просвещение, 2008.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ович А.А. Физическая культура 1- 9 кл.- М.: Просвещение, 200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ая форма обуч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2693"/>
        <w:gridCol w:w="453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к учебникам для 5-9  классов (автор программы М.Т. Баранов, Т.А. Ладыженская, Н.М. Шанский ) М.: Дрофа, 20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 7 класс</w:t>
            </w:r>
            <w:r>
              <w:rPr>
                <w:sz w:val="20"/>
                <w:szCs w:val="20"/>
              </w:rPr>
              <w:t>: Учеб.для общеобразоват. учреждений / [М.Т. Баранов, Т.А. Ладыженская, Л.А. Тростенцова  и др.]; науч. ред. Н.М. Шанский.- М.: Просвещение, 201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 8 класс</w:t>
            </w:r>
            <w:r>
              <w:rPr>
                <w:sz w:val="20"/>
                <w:szCs w:val="20"/>
              </w:rPr>
              <w:t>: Учеб.для общеобразоват. учреждений /[С.Г. Бархударов, С.Е. Крючков, Л.Ю. Максимов  и др.]; науч. ред. Н.М. Шанский.- М.: Просвещение, 20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 9 класс</w:t>
            </w:r>
            <w:r>
              <w:rPr>
                <w:sz w:val="20"/>
                <w:szCs w:val="20"/>
              </w:rPr>
              <w:t>: Учеб.для общеобразоват. учреждений /[С.Г. Бархударов, С.Е. Крючков, Л.Ю. Максимов  и др.]; науч. ред. Н.М. Шанский.- М.: Просвещение, 201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Русский язык 10-11  классы (автор А.И. Власенков.- М.: Дрофа, 20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10-11 классы: Учебник для общеобразовательных учреждений: базовый уровень/ А.И. Власенков, Л.М. Рыбченкова; Рос.акад. наук, Рос. акад. образования, изд-во «Просвещение», 2012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Литература 5-11 классы (Базовый уровень). Под редакцией В.Я. Коровиной. М.: Просвещение, 200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Литература 7 класс</w:t>
            </w:r>
            <w:r>
              <w:rPr>
                <w:sz w:val="20"/>
                <w:szCs w:val="20"/>
              </w:rPr>
              <w:t>. Учеб.для общеобразоват. учреждений с прил. на электронном носителе. В 2 ч. Ч. 1 / В.Я. Коровина. - 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 7 класс. Учеб.для общеобразоват. учреждений с прил. на электронном носителе. В 2 ч. Ч. 2 / В.Я. Коровина. - М.: Просвещение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Литература 8 класс</w:t>
            </w:r>
            <w:r>
              <w:rPr>
                <w:sz w:val="20"/>
                <w:szCs w:val="20"/>
              </w:rPr>
              <w:t>. Учеб.для общеобразоват. учреждений с прил. на электронном носителе. В 2 ч. Ч.  1 / В.Я. Коровина, В. П. Журавлев, В. И. Коровина. - М.: Просвещение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 8 класс. Учеб.для общеобразоват. учреждений с прил. на электронном носителе. В 2 ч. Ч.  2 / В.Я. Коровина, В. П. Журавлев, В. И. Коровина. - М.: Просвещение, 201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Литература 9 класс.</w:t>
            </w:r>
            <w:r>
              <w:rPr>
                <w:sz w:val="20"/>
                <w:szCs w:val="20"/>
              </w:rPr>
              <w:t xml:space="preserve"> Учеб.для общеобразоват. учреждений с прил. на электронном носителе. В 2 ч. Ч. 1 / [В.Я. Коровина, В.П, Журавлев, В.И. Коровин, И.С. Збарский]; под ред. В.Я. Коровиной. - 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 9 класс. Учеб.для общеобразоват. учреждений с прил. на электронном носителе. В 2 ч. Ч. 2 / [В.Я. Коровина, В.П, Журавлев, В.И. Коровин, И.С. Збарский]; под ред. В.Я. Коровиной. - М.: Просвещение, 2012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Литература.5-11 классы (Базовый уровень) Под редакцией  В.Я. Коровиной. Москва. Просвещение, 20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Литература. 10 класс.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. Базовый и профил. уровень. В 2 ч. ч.1 /В.И. Коровин.- 12-е издание – 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. 10 класс. Учебник  для общеобразовательных учреждений. Базовый и профил. уровень. В 2 ч. ч.2 [В.И. Коровин, Н.Л. Вершинина, Л.А. Капитанова и др.]; под ред. В.И Коровина.- 12-е издание – М.: Просвещение, 201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тература. 11 класс</w:t>
            </w:r>
            <w:r>
              <w:rPr>
                <w:sz w:val="20"/>
                <w:szCs w:val="20"/>
              </w:rPr>
              <w:t>. Учеб.для общеобразовательных учреждений. В 2 ч., ч. 1 /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Л. А. Смирнова, О.Н. Михайлова, А.М. Туриков и др.; Состав. Е. П. Прони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; под редакцией В.П.Журавлева. М.: Просвещение,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. 11 класс. Учебник для общеобразовательных учреждений. В 2 ч. часть 2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В. А. Челмаев, О.Н. Михайлов, А. И. Павловский и др.; Состав. Е.П. Прони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; под редакцией В. П. Журавлева. М.: Просвещение,2011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 и др. Программа курса 2-11 кл. "EnjoyEnglish" / "Английский с удовольствием". Учебно-методическое пособие. Английский язык. Обнинск: – Титул, 200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 .З. Биболетова, Е. Е. Бабушис. Английский с удовольствием. 7 класс – Обнинск: Титул, 2009.</w:t>
            </w:r>
          </w:p>
        </w:tc>
      </w:tr>
      <w:tr>
        <w:trPr>
          <w:trHeight w:val="349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 Алгебра. Рабочие программы. Предметная линия учебников Ю.Н. Макарычева и других. 7-9 классы: пособие для учителей общеобразовательных учреждений / Н. Г. Миндюк – М.: Просвещение, 20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 класс: учеб.для общеобразоват. учреждений / [Ю.Н. Макарычев, Н.Г. Миндюк, К.И. Нешков, С.Б. Суворова]; под ред. С.А. Теляковского.- 20-е изд. - М.: Просвещение, 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8 класс: учеб.для общеобразоват. учреждений / [Ю.Н. Макарычев, Н.Г. Миндюк, К.И. Нешков, С.Б. Суворова]; под ред. С.А. Теляковского.- 18 - е изд. - М.: Просвещение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9 класс: учеб.для общеобразоват. учреждений / [Ю.Н. Макарычев, Н.Г. Миндюк, К.И. Нешков, С.Б. Суворова]; под ред. С.А. Теляковского.- 18-е изд. - М.: Просвещение, 2011 г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 и начала математического анализа. Программы общеобразовательных учреждений. 10-11 классы. / Сост. Т.А. Бурмистров  – 3</w:t>
            </w:r>
            <w:r>
              <w:rPr>
                <w:sz w:val="20"/>
                <w:szCs w:val="20"/>
                <w:vertAlign w:val="superscript"/>
              </w:rPr>
              <w:t>е</w:t>
            </w:r>
            <w:r>
              <w:rPr>
                <w:sz w:val="20"/>
                <w:szCs w:val="20"/>
              </w:rPr>
              <w:t xml:space="preserve"> изд.  М.: Просвещение,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10-11 классы: учеб.для общеобразоват. учреждений с прил. на электрон. носителе / [А.Н. Колмогоров, А.М. Абрамов, Ю.П. Дудницын и др.]; под ред. А.Н. Колмагорова. – 20-е изд. - М.: Просвещение, 2011 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Сборник  рабочих программ. 7-9 классы: пособие для учителей общеобразов. учреждений / составитель Т.А. Бурмистрова. – М.: Просвещение,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7-9 классы: учеб.для общеобразоват. учреждений / [Л.С. Атанасян, В.Ф. Бутузов, С.Б. Кадомце и др.]. – 18-е изд. М.: Просвещение, 2010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Программы общеобразовательных учреждений.  10-11 классы. / Сост. Т.А. Бурмистрова. – 3-е  издание. – М.: Просвещение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10-11 классы: учеб.для общеобразоват. учреждений: базовый и профил. уровни /[Л.С. Атанасян, В.Ф. Бутузов, С.Б. Кадомце и др.]. – 21-е изд. М.: Просвещение, 2012 г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нилов А.А., Косулина Л.Г. Программа по истории России: 6 - 11 кл. – М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довская А.Я. и Ванюшкина Л.М.  Программы общеобразовательных учреждений.  М., Просвещение, 2009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анилов А.А. История России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а. </w:t>
            </w:r>
            <w:r>
              <w:rPr>
                <w:b/>
                <w:sz w:val="20"/>
                <w:szCs w:val="20"/>
              </w:rPr>
              <w:t>7 класс</w:t>
            </w:r>
            <w:r>
              <w:rPr>
                <w:sz w:val="20"/>
                <w:szCs w:val="20"/>
              </w:rPr>
              <w:t>: учеб.для общеобразоват. учреждений / А.А. Данилов В.Г. Косулина.- М: Просвещение, 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довская А. Я. Всеобщая история. История Нового времени, 1500-1800. 7 класс: учеб.для общеобразоват. учреждений / А.Я. Юдовская, П.А. Баранов, Л.М. Ванюшкина.- М: Просвещение, 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анилов А.А. История России Х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ек. </w:t>
            </w:r>
            <w:r>
              <w:rPr>
                <w:b/>
                <w:sz w:val="20"/>
                <w:szCs w:val="20"/>
              </w:rPr>
              <w:t xml:space="preserve">8 класс: </w:t>
            </w:r>
            <w:r>
              <w:rPr>
                <w:sz w:val="20"/>
                <w:szCs w:val="20"/>
              </w:rPr>
              <w:t>учеб.для общеобразоват. учреждений / А.А. Данилов, В.Г. Косулина.- М: Просвещение, 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довская А. Я. Всеобщая история. История Нового времени, 1800-1900. 8 класс: учеб.для общеобразоват. учреждений / А.Я. Юдовская, П.А. Баранов, Л.М. Ванюшкина.- М: Просвещение,  2012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анилов А.А. История России ХХ- 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 </w:t>
            </w:r>
            <w:r>
              <w:rPr>
                <w:b/>
                <w:sz w:val="20"/>
                <w:szCs w:val="20"/>
              </w:rPr>
              <w:t>9 класс</w:t>
            </w:r>
            <w:r>
              <w:rPr>
                <w:sz w:val="20"/>
                <w:szCs w:val="20"/>
              </w:rPr>
              <w:t>: учеб.  для общеобразоват. учреждений / А.А. Данилов , В.Г. Косулина, М. Ю. Брандт.- М: Просвещение, 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око-Цюп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. 9класс: учеб.для общеобразоват. учреждений / О.С. Сороко-Цюпа, А.О.Сороко-Цюпа.- М: Просвещение,  2012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Программа по истории России: 6 - 11 кл. – М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. Россия и мир. Древность. Средневековье. Новое время. </w:t>
            </w:r>
            <w:r>
              <w:rPr>
                <w:b/>
                <w:sz w:val="20"/>
                <w:szCs w:val="20"/>
              </w:rPr>
              <w:t>10 класс</w:t>
            </w:r>
            <w:r>
              <w:rPr>
                <w:sz w:val="20"/>
                <w:szCs w:val="20"/>
              </w:rPr>
              <w:t>: учебник для общеобразовательных учреждений: базовый уровень / А.А. Данилов,  Л. Г. Косулина, Д.М.  Брандт. – 6-е изд. – М.: Просвещение, 2012.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оссия и мир. Древность. Средневековье. Новое время. 11 класс: учебник для общеобразовательных учреждений: базовый уровень / А.А. Данилов,  Л. Г. Косулина, Д.М.  Брандт. – 6-е изд. – М.: Просвещение, 2012.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Россия и мир. Древность. Средневековье. Новое время. </w:t>
            </w:r>
            <w:r>
              <w:rPr>
                <w:b/>
                <w:sz w:val="20"/>
                <w:szCs w:val="20"/>
              </w:rPr>
              <w:t>11 класс: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: базовый уровень / А.А. Данилов,  Л. Г. Косулина, Д.М.  Брандт. – 6-е изд. – М.: Просвещение, 2012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«Программы общеобразовательных учреждений, 5-11классы», М, «Просвещение», 2011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 А. Обществознание: учебник для 9 класса общеобразовательных учреждений / А. И. Кравченко, Е. А. Певцова. – М.: ООО  «Русское слово - учебник», 2012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3"/>
            <w:bookmarkStart w:id="2" w:name="OLE_LINK2"/>
            <w:r>
              <w:rPr>
                <w:sz w:val="20"/>
                <w:szCs w:val="20"/>
              </w:rPr>
              <w:t xml:space="preserve">География </w:t>
            </w:r>
            <w:bookmarkEnd w:id="1"/>
            <w:bookmarkEnd w:id="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 Программы для общеобразовательных учреждений, сост. Е.В. Овсянникова: География. 6-11 классы. – М.: Дрофа, 2009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. А. Коринская, И. В. Душина, В. А. Щенев. География материков и океанов, 7 кл.: </w:t>
            </w:r>
            <w:r>
              <w:rPr>
                <w:spacing w:val="3"/>
                <w:sz w:val="20"/>
                <w:szCs w:val="20"/>
              </w:rPr>
              <w:t>учеб.для общеобразов. учреждений / В. А. Коринская, И. В. Душина, В. А. Щенев.</w:t>
            </w:r>
            <w:r>
              <w:rPr>
                <w:bCs/>
                <w:sz w:val="20"/>
                <w:szCs w:val="20"/>
              </w:rPr>
              <w:t xml:space="preserve"> – М.: Дрофа, 20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ринова И.И. География России. Природа. </w:t>
            </w:r>
            <w:r>
              <w:rPr>
                <w:bCs/>
                <w:sz w:val="20"/>
                <w:szCs w:val="20"/>
              </w:rPr>
              <w:t xml:space="preserve">8 кл.: </w:t>
            </w:r>
            <w:r>
              <w:rPr>
                <w:spacing w:val="3"/>
                <w:sz w:val="20"/>
                <w:szCs w:val="20"/>
              </w:rPr>
              <w:t xml:space="preserve">учеб.для общеобразов. учреждений / И. И. Баринова. </w:t>
            </w:r>
            <w:r>
              <w:rPr>
                <w:sz w:val="20"/>
                <w:szCs w:val="20"/>
              </w:rPr>
              <w:t>– М.: Дрофа, 200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.П. Дронов. География России. Население и хозяйство. 9  кл.: </w:t>
            </w:r>
            <w:r>
              <w:rPr>
                <w:spacing w:val="3"/>
                <w:sz w:val="20"/>
                <w:szCs w:val="20"/>
              </w:rPr>
              <w:t xml:space="preserve">учеб.для общеобразов. учреждений / </w:t>
            </w:r>
            <w:r>
              <w:rPr>
                <w:bCs/>
                <w:sz w:val="20"/>
                <w:szCs w:val="20"/>
              </w:rPr>
              <w:t>В.П. Дронов, В. Я. Ром.  – М.: Дрофа,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аксаковский В.П. Экономическая и социальная география мира: учеб.для  10 кл. общеобразов. учреждений /В. П. Ма</w:t>
            </w:r>
            <w:r>
              <w:rPr>
                <w:spacing w:val="1"/>
                <w:sz w:val="20"/>
                <w:szCs w:val="20"/>
              </w:rPr>
              <w:t>ксаковский. - М.: Просвещение, 2010.</w:t>
            </w:r>
          </w:p>
        </w:tc>
      </w:tr>
      <w:tr>
        <w:trPr>
          <w:trHeight w:val="506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Б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 5-11 классы И.Н[Текст]: программы / И. Н. Пономарева, Т.С. Сухова, И. М. Швец.- М.: Вентана – Граф, 20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Константинов В. М., Бабенко В. Г., Кучменко В. С. Биология: Животные: Учебник для учащихся </w:t>
            </w:r>
            <w:r>
              <w:rPr>
                <w:b/>
                <w:spacing w:val="3"/>
                <w:sz w:val="20"/>
                <w:szCs w:val="20"/>
              </w:rPr>
              <w:t>7 класса</w:t>
            </w:r>
            <w:r>
              <w:rPr>
                <w:spacing w:val="3"/>
                <w:sz w:val="20"/>
                <w:szCs w:val="20"/>
              </w:rPr>
              <w:t xml:space="preserve"> общеобразовательной школы</w:t>
            </w:r>
            <w:r>
              <w:rPr>
                <w:sz w:val="20"/>
                <w:szCs w:val="20"/>
              </w:rPr>
              <w:t xml:space="preserve">/ Под ред. В. М. </w:t>
            </w:r>
            <w:r>
              <w:rPr>
                <w:spacing w:val="3"/>
                <w:sz w:val="20"/>
                <w:szCs w:val="20"/>
              </w:rPr>
              <w:t>Константинова, И. Н. Пономаревой. – М.: Вентана – Графф,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Г. Драгомилов А.Г., Р.Д. Маш. Биология. Человек: </w:t>
            </w:r>
            <w:r>
              <w:rPr>
                <w:spacing w:val="3"/>
                <w:sz w:val="20"/>
                <w:szCs w:val="20"/>
              </w:rPr>
              <w:t xml:space="preserve">Учебник для </w:t>
            </w:r>
            <w:r>
              <w:rPr>
                <w:b/>
                <w:spacing w:val="3"/>
                <w:sz w:val="20"/>
                <w:szCs w:val="20"/>
              </w:rPr>
              <w:t>8 класса общеобразовательных</w:t>
            </w:r>
            <w:r>
              <w:rPr>
                <w:spacing w:val="3"/>
                <w:sz w:val="20"/>
                <w:szCs w:val="20"/>
              </w:rPr>
              <w:t xml:space="preserve"> учреждений. -</w:t>
            </w:r>
            <w:r>
              <w:rPr>
                <w:sz w:val="20"/>
                <w:szCs w:val="20"/>
              </w:rPr>
              <w:t xml:space="preserve"> М: «Вентана–Графф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, Чернова Н.М. Основы общей биологии:</w:t>
            </w:r>
            <w:r>
              <w:rPr>
                <w:spacing w:val="3"/>
                <w:sz w:val="20"/>
                <w:szCs w:val="20"/>
              </w:rPr>
              <w:t xml:space="preserve"> Учебник для учащихся </w:t>
            </w:r>
            <w:r>
              <w:rPr>
                <w:b/>
                <w:spacing w:val="3"/>
                <w:sz w:val="20"/>
                <w:szCs w:val="20"/>
              </w:rPr>
              <w:t>9 класса общеобразовательных</w:t>
            </w:r>
            <w:r>
              <w:rPr>
                <w:spacing w:val="3"/>
                <w:sz w:val="20"/>
                <w:szCs w:val="20"/>
              </w:rPr>
              <w:t xml:space="preserve"> учреждений</w:t>
            </w:r>
            <w:r>
              <w:rPr>
                <w:sz w:val="20"/>
                <w:szCs w:val="20"/>
              </w:rPr>
              <w:t xml:space="preserve">/ Под общей ред. проф. И. Н. Пономаревой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ентана,  Графф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Н. Биология</w:t>
            </w:r>
            <w:r>
              <w:rPr>
                <w:b/>
                <w:sz w:val="20"/>
                <w:szCs w:val="20"/>
              </w:rPr>
              <w:t xml:space="preserve">: 10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: учебник для учащихся общеобразовательных учреждений / И. Н. Пономарева, О. А. Корнилова, Т. Е. Лощилина; под ред. проф. И. Н. Пономаревой.-3-е изд., перераб. - М.: Ветанана - Граф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омарева И.Н. Биология: </w:t>
            </w:r>
            <w:r>
              <w:rPr>
                <w:b/>
                <w:sz w:val="20"/>
                <w:szCs w:val="20"/>
              </w:rPr>
              <w:t xml:space="preserve">11 класс: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: учебник для учащихся общеобразовательных учреждений / И. Н. Пономарева, О. А. Корнилова, Т. Е. Лощилина; под ред. проф. И.Н. Пономаревой. - 3-е изд., перераб.- М.: Ветанана - Граф, 2013.</w:t>
            </w:r>
          </w:p>
        </w:tc>
      </w:tr>
      <w:tr>
        <w:trPr>
          <w:trHeight w:val="269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примерное поурочное планирование для общеобразовательных учреждений. Физика. 7-9 классы/ [авт. – сост. Л. Э. Генденштейн, В.И. Зенковский]. – М.: Мнемозина, 20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 класс: учебник для общеобразовательных учреждений/ А. В. Перышкин. - М.: Дрофа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8 класс: учебник для общеобразовательных учреждений/ А. В. Перышкин. - М.: Дрофа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9 класс: учебник для общеобразовательных учреждений/ А. В. Перышкин, Е.М. Гутник. -  М.: Дрофа, 201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Программа по физике для общеобразовательных учреждений. 10-11кл. – М.: Просвещение, 200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10 класс: учеб.для общеобразоват.   учреждений с прил. на электрон. носители: базовый и профел. уровни/ Г.Я. Мякишев, Б.Б. Буховцев, Н.Н. Сотский; под ред. В.И. Николаева, Н.А. Парфентьевой. – 21-е изд. – М.: Просвещение, 2012.</w:t>
            </w:r>
          </w:p>
        </w:tc>
      </w:tr>
      <w:tr>
        <w:trPr>
          <w:trHeight w:val="140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Программа курса химии для 8 -11кл.общеобразовательных учреждений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 класс: учеб.для общеобразоват. учреждений / О.С. Габриелян.- М.: Дрофа, 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9 класс: учеб.для общеобразоват. учреждений / О.С. Габриелян.- М.: Дрофа, 2012.</w:t>
            </w:r>
          </w:p>
        </w:tc>
      </w:tr>
      <w:tr>
        <w:trPr>
          <w:trHeight w:val="14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Программа курса химии для 8 -11кл.общеобразовательных учреждений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10 класс (базовый уровень) - М.: Дрофа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10 класс (базовый уровень) - М.: Дрофа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11 класс (базовый уровень) - М.: Дрофа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Кадровое обеспечение реализуемых образовательных и воспитательных программ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firstLine="708"/>
        <w:rPr>
          <w:sz w:val="22"/>
          <w:szCs w:val="22"/>
        </w:rPr>
      </w:pPr>
      <w:r>
        <w:rPr>
          <w:sz w:val="22"/>
          <w:szCs w:val="22"/>
        </w:rPr>
        <w:t>3.1. Характеристика кадрового обеспечения образовательного процесса (по стажу и образованию):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ей задач обучения, развития и воспитания учащихся занимается педагогический  коллектив в составе 19 человека  – директор, заместители директора по УВР и ВР, учителя- 14 человек,  педагог-психолог, социальный педагог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4961"/>
      </w:tblGrid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педагогических работников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- всего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чел. учителя, +2 служба сопровождения + 3 администрация  (100%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е педагогические работники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чел (63,1%). + 3 администрация  (15,7%)+2 служба сопровождения (10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. (25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. (10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сихоло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(5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 .(5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ллектив педагогических работников согласно штатного расписания укомплектован полностью – 100%.  В сравнении с прошлым учебном годом значительно уменьшилось число учителей совместителей, которые в этом учебном году представлены учителями. работающими в филиале школы при ФКУ ИК-15. Внутреннее совместительство за счет малого количества учебных часов имеют Волкова А.С., Харченко Н.А., Макарова Н.Г., Мальков Е.А., Захарчук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просной состав педагогов школы: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 (26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 (26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 (31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6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 (15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napToGrid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возраст 47 лет,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Педагогический коллектив школы представляют учителя, имеющие разный стаж педагогической деятельности. В равном количестве представлены все  группы.  Что в свою очередь положительно сказывается на уровне организации учебно-воспитательного процесса в школе, так как происходит сочетание активности,  инициативы   с  опытом, что позволяет находиться педагогам в состоянии  готовности  к познанию нового  и   мотивировать свою педагогическую деятельность, быть </w:t>
      </w:r>
      <w:r>
        <w:rPr>
          <w:i/>
          <w:sz w:val="22"/>
          <w:szCs w:val="22"/>
        </w:rPr>
        <w:t xml:space="preserve"> з</w:t>
      </w:r>
      <w:r>
        <w:rPr>
          <w:sz w:val="22"/>
          <w:szCs w:val="22"/>
        </w:rPr>
        <w:t>аинтересованным   в позитивном изменении качества учебного процесса.</w:t>
      </w:r>
    </w:p>
    <w:p>
      <w:pPr>
        <w:pStyle w:val="Normal"/>
        <w:ind w:left="851" w:firstLine="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й уровень педагогов  высок все учителя школы имеют высшее педагогическое образование (100%).   </w:t>
      </w:r>
    </w:p>
    <w:p>
      <w:pPr>
        <w:pStyle w:val="Normal"/>
        <w:spacing w:lineRule="auto" w:line="276"/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right="-56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казатели уровня и качества общеобразовательной подготов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9BBB59"/>
          <w:sz w:val="22"/>
          <w:szCs w:val="22"/>
          <w:lang w:val="ru-RU"/>
        </w:rPr>
      </w:pPr>
      <w:r>
        <w:rPr>
          <w:b/>
          <w:bCs/>
          <w:color w:val="9BBB59"/>
          <w:sz w:val="22"/>
          <w:szCs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color w:val="9BBB59"/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ru-RU"/>
        </w:rPr>
        <w:t>1</w:t>
      </w:r>
      <w:r>
        <w:rPr/>
        <w:t>. Результаты итоговой аттестации выпускников начальной школы за последние три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06"/>
        <w:gridCol w:w="2268"/>
        <w:gridCol w:w="1843"/>
        <w:gridCol w:w="2126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личество выпускников 4 классов </w:t>
            </w:r>
          </w:p>
        </w:tc>
      </w:tr>
      <w:tr>
        <w:trPr>
          <w:trHeight w:val="55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-2011 уч.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-2014 г.г.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аттестованных и имеющих 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аттестованных и имеющих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выпуск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 выпускников общеобразовательных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ников классов с углубленным изучением предм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Выпускников классов специального (коррекционного) образования (</w:t>
            </w:r>
            <w:r>
              <w:rPr>
                <w:sz w:val="22"/>
                <w:szCs w:val="22"/>
                <w:lang w:val="en-US" w:eastAsia="ru-RU"/>
              </w:rPr>
              <w:t>YII</w:t>
            </w:r>
            <w:r>
              <w:rPr>
                <w:sz w:val="22"/>
                <w:szCs w:val="22"/>
                <w:lang w:val="ru-RU" w:eastAsia="ru-RU"/>
              </w:rPr>
              <w:t xml:space="preserve"> вид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-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9BBB59"/>
          <w:sz w:val="22"/>
          <w:szCs w:val="22"/>
        </w:rPr>
      </w:pPr>
      <w:r>
        <w:rPr>
          <w:b/>
          <w:color w:val="9BBB59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. Результаты итоговой аттестации выпускников основной школы за последние три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9BBB59"/>
          <w:sz w:val="22"/>
          <w:szCs w:val="22"/>
        </w:rPr>
      </w:pPr>
      <w:r>
        <w:rPr>
          <w:b/>
          <w:color w:val="9BBB59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843"/>
        <w:gridCol w:w="212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ыпускников 9  классов  в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 го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.г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ных и имеющих  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ных и имеющих 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общеобразовате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классов с углубленным изучением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классов с профильным изучением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ускников классов специального (коррекционного) образования (VII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BodyText2"/>
        <w:rPr>
          <w:color w:val="9BBB59"/>
          <w:sz w:val="22"/>
          <w:szCs w:val="22"/>
        </w:rPr>
      </w:pPr>
      <w:r>
        <w:rPr>
          <w:color w:val="9BBB59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</w:t>
      </w:r>
      <w:r>
        <w:rPr/>
        <w:t>. Количество учащихся, оставшихся на повторное обучение за последние 3 года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09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%</w:t>
            </w:r>
          </w:p>
        </w:tc>
      </w:tr>
    </w:tbl>
    <w:p>
      <w:pPr>
        <w:pStyle w:val="BodyText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5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5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. Выполнение учебных планов и программ по ступеням образования</w:t>
      </w:r>
    </w:p>
    <w:p>
      <w:pPr>
        <w:pStyle w:val="25"/>
        <w:spacing w:lineRule="auto" w:line="240"/>
        <w:ind w:firstLine="708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</w:rPr>
        <w:t>5.1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ыполнение учебного плана </w:t>
      </w:r>
    </w:p>
    <w:p>
      <w:pPr>
        <w:pStyle w:val="25"/>
        <w:spacing w:lineRule="auto" w:line="240"/>
        <w:rPr/>
      </w:pPr>
      <w:r>
        <w:rPr>
          <w:b/>
          <w:iCs/>
          <w:sz w:val="22"/>
          <w:szCs w:val="22"/>
          <w:u w:val="single"/>
        </w:rPr>
        <w:t>в 4</w:t>
      </w:r>
      <w:r>
        <w:rPr/>
        <w:t xml:space="preserve"> классе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1"/>
        <w:gridCol w:w="2268"/>
        <w:gridCol w:w="2022"/>
        <w:gridCol w:w="1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  <w:u w:val="single"/>
              </w:rPr>
              <w:t>в 9 классе</w:t>
            </w:r>
          </w:p>
        </w:tc>
      </w:tr>
    </w:tbl>
    <w:p>
      <w:pPr>
        <w:pStyle w:val="25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1"/>
        <w:gridCol w:w="2361"/>
        <w:gridCol w:w="1761"/>
        <w:gridCol w:w="19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  <w:t xml:space="preserve">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>. Выводы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 в МОУ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Ш № 21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Требования в части содержания основных образовательных программ начального общего образования, основного общего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иректор МОУ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ОШ № 21                                                                              </w:t>
      </w:r>
      <w:r>
        <w:rPr>
          <w:sz w:val="22"/>
          <w:szCs w:val="22"/>
          <w:lang w:val="ru-RU"/>
        </w:rPr>
        <w:t>А.М.Голов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«_____» ______________ г.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2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Дат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HTML">
    <w:name w:val="Акроним HTML"/>
    <w:basedOn w:val="Style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Style26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suppressAutoHyphens w:val="false"/>
      <w:spacing w:lineRule="auto" w:line="276" w:before="0" w:after="200"/>
      <w:ind w:left="720" w:right="720" w:hanging="0"/>
    </w:pPr>
    <w:rPr>
      <w:rFonts w:ascii="Calibri" w:hAnsi="Calibri" w:cs="Calibri"/>
      <w:b/>
      <w:i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rFonts w:ascii="Cambria" w:hAnsi="Cambria" w:eastAsia="Times New Roman" w:cs="Times New Roma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8:00Z</dcterms:created>
  <dc:creator>sekretary</dc:creator>
  <dc:description/>
  <cp:keywords/>
  <dc:language>en-US</dc:language>
  <cp:lastModifiedBy>BenQ CUSTOMER</cp:lastModifiedBy>
  <cp:lastPrinted>2012-04-07T17:51:00Z</cp:lastPrinted>
  <dcterms:modified xsi:type="dcterms:W3CDTF">2015-01-21T10:27:00Z</dcterms:modified>
  <cp:revision>3</cp:revision>
  <dc:subject/>
  <dc:title>Форма 2 </dc:title>
</cp:coreProperties>
</file>