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РАЗВИТИЯ МОУ СОШ № 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20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(по уставу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№ 21 Копейского городского округ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ое учрежд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щеобразовательная школ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е образовательное учреждение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дител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пейского городского округ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основани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г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604, Челябинская область, город Копейск, проспект Победы, 4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5139)3676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 руководител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ин Анатолий Михайлович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 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муниципального общеобразовательного учреждения средней общеобразовательной школы № 21 Копейского городского округа на 20014 – 2019 годы представляет собой долгосрочный нормативно–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и планируемые конечные результаты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ерспективная программа развития качественно новой модели муниципального  общеобразовательного учреждения средней общеобразовательной школы № 21 Копейского городского округа в режиме работы в  «Школы Полного Дня»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ая база для разработки развития школ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венция о правах ребё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деральный государственный образовательный стандарт начального общего образования. Утвержден приказом Министерства образования и науки Российской Федерации от « 6» октября 2009 г. № 37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ind w:left="34" w:hanging="3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деральный закон № 273-ФЗ  от 29.12.12г. «Об образовании в РФ» Федеральный закон Российской Федерации от 1 декабря 2007 г.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49-ФЗ от 27.07.06 «Об информации, информационных технологиях и защите информаци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разовательная инициатива "Наша новая школа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каз МО РФ  от 26 ноября 2010 г. N 1241 «О внесении изменений в федеральный государственный образовательный стандарт начального общего образования, утвержденный приказом МО РФ от 6 октября 2009 г. №373»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механизмов устойчивого развития качественно новой модели образовательного учреждения, обеспечивающего, которая обеспечивает условия  для воспитания  личности физически  здоровой, нравственно  ориентированной  на социально значимые гуманные цели; интеллектуально и духовно развитой, готовой к самоопределению и  социальной адаптации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задачи программ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Анализ состояния образовательной деятельности, педагогических результатов и эффектов определения качественно новой модели ОУ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индивидуального развития личности ребенка; сохранения и укрепления здоровья обучающихся; повышения качества и доступности образования; создание механизмов ОУ, повышения профессиональной компетентности педагогов посредством развития инновационн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ониторинга по направлениям деятельности ОУ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информационного обеспечения деятельности ОУ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птимального содержания вариативной части учебного плана и дополнительного образования с учетом требований современного общества к выпускнику школ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апробация механизмов интеграции общего и дополнительного образования в образовательной деятельности школ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 обучающихся и сотрудников школы потребности в поддержании и укреплении здоровь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еспечение условий индивидуализации образования для развития познавательной активности обучающихся  через построение индивидуальных образовательных траекторий и их реализ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активности де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ного подхода 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коллектива в соответствии  с требованиями федерального государственного образовательного стандарт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е  принцип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нцип интеграции общего и дополнительного образования</w:t>
            </w:r>
            <w:r>
              <w:rPr>
                <w:sz w:val="22"/>
                <w:szCs w:val="22"/>
              </w:rPr>
              <w:t>, обеспечивает научно-обоснованное сочетание обучения, труда и отдыха, рациональное использование учебного времени для организации проектно-исследовательской работы. Режим работы школы составляется с учетом продолжительности пребывания детей в школе, регламентируется единым расписанием учебных занятий, самоподготовки, внеурочной деятельности и дополнительного образования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ind w:left="0" w:right="19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нцип личностно-развивающего образования</w:t>
            </w:r>
            <w:r>
              <w:rPr>
                <w:sz w:val="22"/>
                <w:szCs w:val="22"/>
              </w:rPr>
              <w:t>. В школе, которая ориентируется на становление ученика как личности, должны создаваться равные условия для обеспечения прогрессивного, значимого для каждого человека эффекта развития на основе выявления его познавательных интересов и потребностей, личностно значимых ценностей и жизненных установо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ind w:left="0" w:right="2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ринцип социо- и культуросообразности </w:t>
            </w:r>
            <w:r>
              <w:rPr>
                <w:sz w:val="22"/>
                <w:szCs w:val="22"/>
              </w:rPr>
              <w:t>образовательной деятельности. В образовательном пространстве школы должна быть представлена вся совокупность социальных, культурных, жизненных выборов, осуществляемых    в    педагогическом    процессе,    с    целью    включения    ребенка    в социокультурный опыт, развития ценностно-смысловой сферы его сознания, самореализации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ind w:left="0" w:right="4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нцип демократизации школьной жизни</w:t>
            </w:r>
            <w:r>
              <w:rPr>
                <w:sz w:val="22"/>
                <w:szCs w:val="22"/>
              </w:rPr>
              <w:t xml:space="preserve">. Школа организует эффективное взаимодействие, предусматривающее различные варианты и формы взаимодействия всех субъектов образовательных отношений, а также взаимодействие с социумом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нцип вариативности</w:t>
            </w:r>
            <w:r>
              <w:rPr>
                <w:sz w:val="22"/>
                <w:szCs w:val="22"/>
              </w:rPr>
              <w:t>, позволяющий  учитывать специфические позиции, интересы, запросы участников образовательной деятельности с учетом возможностей школ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ind w:left="0" w:right="4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нцип творчества, свободы выбора и успеха</w:t>
            </w:r>
            <w:r>
              <w:rPr>
                <w:sz w:val="22"/>
                <w:szCs w:val="22"/>
              </w:rPr>
              <w:t xml:space="preserve"> как ведущих характеристик индивидуальной и совместн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нцип приоритета действенной заботы о здоровье учащихся</w:t>
            </w:r>
            <w:r>
              <w:rPr>
                <w:sz w:val="22"/>
                <w:szCs w:val="22"/>
              </w:rPr>
              <w:t xml:space="preserve"> предполагает, что вся учебно-воспитательная работа оценивается с позиции влияния  на здоровье ребенк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 года - июнь 2019 год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 программ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риентировочный: 2014 – 2015 учебный год. 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школы. Выявление перспективных направлений развития школы и моделирование её нового качественного состояния в условиях модернизации образования. 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сновной этап: 2016 – 2017 учебные годы. 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образовательного учреждения в новое качественное состояние - функционирование школы в режиме «полного» дня.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бобщающий: 2018 – 2019 учебный год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остигнутых результатов и определение перспектив дальнейшего развития школы. Фиксация достигнутых прецедентов образовательной практики и их закрепление в локальных нормативных актах школы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отражает приоритеты региональной образовательной полит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176" w:hanging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качественного общего и дополнительного образования дете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176" w:hanging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спешной социализации детей и подростков в условиях школы и послешкольный период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176" w:hanging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ожиданий жителей района к возможности выбора индивидуального образовательного маршрут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176" w:hanging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стимулирующих рост личностных достижений  учащихс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176" w:hanging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сохранения и укрепления здоровья обучающихс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176" w:hanging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суг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176" w:hanging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го питания в течение полного дня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граммой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рректировка программы осуществляется педагогическим советом школы. Управление реализацией программы осуществляется директором и заместителями директора школ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и управлени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формационно – аналитическая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нка данных о передовом педагогическом опыте, новых исследованиях в области актуальных проблем педагогики, психологии; научно – методического материала о состоянии работы в школе по созданию адаптивной 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ивационно – целевая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й совместно с педсоветом, методическим советом по деятельности коллектива и отдельных учителей, направленной на реализацию программы на каждом ее этапе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ово – прогностическая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 деятельности коллектива , планирование организации и содержания деятельности коллектива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онно – исполнительная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учебного плана, программы, обобщение  передового педагогического опыта, осуществление повышения квалификации учителей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о – оценочная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ишкольного контроля и оценка состояния всех направлений  учебно-воспитательного процесса в соответствии с Программой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о – коррекционная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2"/>
        <w:spacing w:before="0" w:after="0"/>
        <w:ind w:firstLine="851"/>
        <w:jc w:val="both"/>
        <w:rPr/>
      </w:pPr>
      <w:r>
        <w:rPr>
          <w:rStyle w:val="StrongEmphasis"/>
          <w:b w:val="false"/>
          <w:sz w:val="22"/>
          <w:szCs w:val="22"/>
        </w:rPr>
        <w:t>Национальная образовательная инициатива "Наша новая школа" формулирует гл</w:t>
      </w:r>
      <w:r>
        <w:rPr>
          <w:sz w:val="22"/>
          <w:szCs w:val="22"/>
        </w:rPr>
        <w:t>авные задачи современной школы как  «…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Главной целью развития образования согласно стратегии является рост качества жизни, обеспечение социальной справедливости и личной безопасности, всестороннее развитие личности и гарантии будущего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Ценностно-целевые ориентации, сформулированные в Федеральных государственных образовательных стандартах, предъявляют следующие требования к современной школе: научить учиться, научить работать и зарабатывать, научить жить, научить жить вместе. Это требует от школы создания образовательного пространства, психологически комфортного для каждого ребёнка, способствующего эффективному обучению и воспитанию, сохраняющего психофизическое здоровье учащегося и формирование условий для его социальной адаптации. Важно сохранить и развить индивидуальность каждого ребёнка, создавая стиль отношений подлинного сотрудничества, содружества учителей, учащихся, родителей и социума. Реализовать это на практике возможно через организацию работы школы в таком  режиме, когда  обучающиеся могут выстроить свои индивидуальные образовательные маршруты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грамма развития  МОУ СОШ № 21. разработана на основе следующих документов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Конвенция о правах ребёнка,</w:t>
      </w:r>
      <w:r>
        <w:rPr>
          <w:sz w:val="22"/>
          <w:szCs w:val="22"/>
        </w:rPr>
        <w:t xml:space="preserve"> ФЗ «Об образовании в РФ»,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Национальная образовательная инициатива "Наша новая школа»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ый государственный образовательный стандар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грамма развития  «Школа полного дня» является стратегическим документом, определяющим направления инновационных действий по изменению педагогической системы школы для создания условий, обеспечивающих необходимый уровень качества образования. Под </w:t>
      </w:r>
      <w:r>
        <w:rPr>
          <w:bCs/>
          <w:sz w:val="22"/>
          <w:szCs w:val="22"/>
        </w:rPr>
        <w:t>качеством образования</w:t>
      </w:r>
      <w:r>
        <w:rPr>
          <w:sz w:val="22"/>
          <w:szCs w:val="22"/>
        </w:rPr>
        <w:t xml:space="preserve"> нами понимается интегральная характеристика системы образования, отражающая степень соответствия реальных, достигаемых образовательных результатов нормативным требованиям, </w:t>
      </w:r>
      <w:r>
        <w:rPr>
          <w:bCs/>
          <w:sz w:val="22"/>
          <w:szCs w:val="22"/>
        </w:rPr>
        <w:t>социальным и личностным ожидани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hanging="0"/>
        <w:jc w:val="both"/>
        <w:rPr/>
      </w:pPr>
      <w:r>
        <w:rPr>
          <w:b/>
          <w:sz w:val="22"/>
          <w:szCs w:val="22"/>
        </w:rPr>
        <w:tab/>
        <w:t>Цель разработки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вития</w:t>
      </w:r>
      <w:r>
        <w:rPr>
          <w:sz w:val="22"/>
          <w:szCs w:val="22"/>
        </w:rPr>
        <w:t>–Создание механизмов устойчивого развития качественно новой модели образовательного учреждения, обеспечивающего, которая обеспечивает условия  для воспитания  личности физически  здоровой, нравственно  ориентированной  на социально значимые гуманные цели; интеллектуально и духовно развитой, готовой к самоопределению и  социальной адап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ая предметная среда создает условия для развития социальных и коммуникативных умений учащихся, их способностей и интересов, где могут быть реализованы такие ведущие принципы образования, как доступность, вариативность и целостность образовательной деятельности, предоставляется возможность обеспечения  гарантии прав граждан на образование бесплатное и общедоступно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ФОРМАЦИОННАЯ СПРАВКА О ШКОЛЕ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Школа № 21 ориентирована на обучение воспитание учащихся, а также на развитие их физических, психических, интеллектуальных особенностей, личных способностей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й задач обучения и воспитания занимается </w:t>
      </w:r>
      <w:r>
        <w:rPr>
          <w:sz w:val="22"/>
          <w:szCs w:val="22"/>
        </w:rPr>
        <w:t>профессионально состоявшийся, сплоченный и работоспособный коллектив. Учителя стараются создавать на уроках атмосферу взаимопонимания и разумной требовательности. Стиль работы педагогов школы – научить учитьс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плоченность, творчество, высокая работоспособность педколлектива связана с комфортным психологическим климатом школы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4536"/>
      </w:tblGrid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педагогических работников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</w:t>
              <w:br/>
              <w:t>педагогических</w:t>
              <w:br/>
              <w:t xml:space="preserve">работ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- всег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чел. + 4 чел (ВСОК) + 3 администрация (100%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е педагогические работники (учителя), за исключением совместителей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ел (37,5%). + 3 администрация (12,5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внутреннего совместительства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л. (12,5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внешнего совместительства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ел. (25%) + 4 чел (ВСОК) (17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сихоло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.(4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р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. .(4%)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лектив педагогических работников согласно штатного расписания укомплектован полностью – 100%. Но в связи с тем, что параллели представлены одним классом, следовательно, надельная часовая нагрузка учителей-предметников менее ставки, 42% - это учителя совместител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25% составляя ют учителя, имеющие стаж работы до 10 л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21% составляют учителя, имеющие стаж работы более 10 л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53% составляют учителя, имеющие стаж работы более 20 л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 возрастному составу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 35 лет 37,5 %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редний возраст учителей 47 ле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редний стаж 26 лет.</w:t>
      </w:r>
    </w:p>
    <w:p>
      <w:pPr>
        <w:pStyle w:val="Normal"/>
        <w:ind w:firstLine="709"/>
        <w:rPr/>
      </w:pPr>
      <w:r>
        <w:rPr>
          <w:sz w:val="22"/>
          <w:szCs w:val="22"/>
        </w:rPr>
        <w:t>Образовательный уровень педагогов высок все учителя школы имеют высшее педагогическое образование (100%)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дагогический коллектив школы представляют учителя, имеющие разный стаж педагогической деятельности. В равном количестве представлены все группы. Что в свою очередь положительно сказывается на уровне организации учебно-воспитательного процесса в школе, так как происходит сочетание активности, инициативы с опытом, что позволяет находиться педагогам в состоянии готовности к познанию нового и мотивировать свою педагогическую деятельность, быть </w:t>
      </w:r>
      <w:r>
        <w:rPr>
          <w:i/>
          <w:sz w:val="22"/>
          <w:szCs w:val="22"/>
        </w:rPr>
        <w:t>з</w:t>
      </w:r>
      <w:r>
        <w:rPr>
          <w:sz w:val="22"/>
          <w:szCs w:val="22"/>
        </w:rPr>
        <w:t>аинтересованным в позитивном изменении качества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Деятельность школы направлена на получение бесплатного среднего и общего образования. Управление школой осуществляется в соответствии с законом РФ «Об образовании», типовым положением об общеобразовательном учреждении в РФ на принципах демократии, гласности, приоритетов общечеловеческих ценностей, охраны жизни и здоровья человека. Непосредственное управление школой осуществляется на основе принципов самоуправления коллектива и единоначалия. Формами самоуправления школой являются общие собрания трудового коллектива, педагогический совет, совет шко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Образовательная программа школы и учебный план предусматривают выполнение государственной функции школы – обеспечение дошкольного и базового общего среднего образования. Главным условием для достижения этих целей является включения каждого обучающегося на каждом уроке и занятии в деятельность с учетом его возможностей и способностей. Достижением целей обеспечивается поэтапным решением задач школы на каждом уровне обуч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деятельности школы</w:t>
      </w:r>
      <w:r>
        <w:rPr>
          <w:sz w:val="22"/>
          <w:szCs w:val="22"/>
        </w:rPr>
        <w:t xml:space="preserve"> –</w:t>
      </w:r>
      <w:r>
        <w:rPr>
          <w:b/>
          <w:i/>
          <w:sz w:val="22"/>
          <w:szCs w:val="22"/>
          <w:shd w:fill="FFFFFF" w:val="clear"/>
        </w:rPr>
        <w:t xml:space="preserve">формирования </w:t>
      </w:r>
      <w:r>
        <w:rPr>
          <w:b/>
          <w:i/>
          <w:sz w:val="22"/>
          <w:szCs w:val="22"/>
        </w:rPr>
        <w:t>успешной личности, через создание организационных, содержательных, кадровых, образовательных аспектов деятельности школ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ниторинг успеваемости обучающихся</w:t>
      </w:r>
    </w:p>
    <w:p>
      <w:pPr>
        <w:pStyle w:val="Normal"/>
        <w:numPr>
          <w:ilvl w:val="0"/>
          <w:numId w:val="17"/>
        </w:numPr>
        <w:ind w:left="142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олютная успеваемость</w:t>
      </w:r>
    </w:p>
    <w:p>
      <w:pPr>
        <w:pStyle w:val="Normal"/>
        <w:ind w:left="142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2"/>
        <w:gridCol w:w="1984"/>
        <w:gridCol w:w="1983"/>
        <w:gridCol w:w="1976"/>
        <w:gridCol w:w="18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,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,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 10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, 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,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,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,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. 95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чел., 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л.,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ел,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.,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10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, 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,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,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,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 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, 94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,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,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,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 10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, 94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,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, 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ел., 83%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 83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, 8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 9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ел, 6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, 79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 86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 8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,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 9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 10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 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им образом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метна положительная динамика по повышению абсолютной успеваемости в школе в 1, 2, 3 четвертях, и составляла 88, 5%, 94%, 95,5% соответствен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зошло увеличение абсолютной успеваемости в 9 классе с 92% до 100%, и в 8 классе с 65% по итогам 1 четверти до 100% на конец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Снилась абсолютная успеваемость по школе в 4 четверти до 83,4 %. За счет уменьшения аб</w:t>
      </w:r>
      <w:r>
        <w:rPr/>
        <w:t>солютной успеваемости в 5, 6, 7, 8 классах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5"/>
        <w:gridCol w:w="1984"/>
        <w:gridCol w:w="2057"/>
        <w:gridCol w:w="1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, 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, 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14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1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14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, 2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,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3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, 3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, 32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, 2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, 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 4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, 4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, 47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, 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, 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 22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 2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 22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, 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 1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, 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, 12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 + 0% (вс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ел, 8%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 1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, 11,5%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., 17,3%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, 17,2%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., 16%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.. 18,5%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 Абсолютная успеваемость за год составила 99%.</w:t>
      </w:r>
      <w:r>
        <w:rPr/>
        <w:t xml:space="preserve"> </w:t>
      </w:r>
      <w:r>
        <w:rPr>
          <w:rFonts w:cs="Times New Roman" w:ascii="Times New Roman" w:hAnsi="Times New Roman"/>
        </w:rPr>
        <w:t>что говорит о стабильном показателе общей успеваемости (по сравнению с прошлым годом не усвоили обязательного минимума содержания образования 1 учащийся</w:t>
      </w:r>
    </w:p>
    <w:p>
      <w:pPr>
        <w:pStyle w:val="Normal"/>
        <w:ind w:left="993" w:firstLine="70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42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енная успеваемость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меньшее качество обучения в течение года наблюдалось в 1 и 4 четвертях. Необходимо сделать акцент на следующем - качество обучения резко снижается, начиная с 5 класса, и сходит на ноль к 9 классу.  Отсутствуют обучающиеся качественники в 9 классе. Среди обучающихся начальных классов низкое качество обучение отмечено во 2-ом классе, где 40% обучающихся с ОВЗ, качество обучения возрастает в течение учебного года в 3, 4 класса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Анализ качественной успеваемость за три года представлен в таблице, из которой следует, что на 14% увеличилось качество при получении основного начального образования, на 4% уменьшилось при получении основного общего образования, среднее качество обучения в 3-9 классах увеличилось на 5%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1400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551"/>
                              <w:gridCol w:w="2552"/>
                              <w:gridCol w:w="184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-4 к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817" w:firstLine="70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-9 к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яя 3-9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-12 (%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7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-13 (%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5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4 (%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5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1.8pt;mso-wrap-distance-left:9pt;mso-wrap-distance-right:9pt;mso-wrap-distance-top:0pt;mso-wrap-distance-bottom:0pt;margin-top:6.9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551"/>
                        <w:gridCol w:w="2552"/>
                        <w:gridCol w:w="184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-4 к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817" w:firstLine="70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-9 к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яя 3-9 кл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-12 (%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7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3%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-13 (%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5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2%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4 (%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5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 сопоставительного анализа данных за три года следует, что показатели общей и качественной успеваемости стабильны, варьируются в пределах 1%. Эти показатели достигнуты благодаря стабильности педагогического состава коллектива в течении года, высокому уровню компетентности учителей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«отличников» в течение учебного года стабильно и составляет 4 человека (2,7%) - это обучающиеся начальной школы. В 2012-2013 учебном году отличников было 2,7% так же как и текущем год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6 обучающихся школы закончили учебный год на «4» и «5», что составляет 20% . В 2012-2013 учебном году таких учащихся было 17%, что говорит о росте качества обучения. Однако качество обучения падает, начиная с 5 клас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ледовательно, необходимо уделить особое внимание обучающимся пятиклассникам, т.к. происходит изменение учебной нагрузки обучающихся и требований учителей- предметников. Для этого следует спланировать совместную работу ШМО начальных классов и классных руководителей, для решения данной проблемы. Администрации школы поставить на классно-обобщающий контроль организацию учебной работы в 5 классе. Запланировать совместное посещение учителями-предметниками работающих в 5 классе уроков учителя 4 класса – (преемственность) с целью определения причин снижения качества - завышение оценок, не соответствие требований учителей – предметников в 5 класс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С одной тройкой закончили учебный год 13 учащихся – 10%. Из них 10 человек обучающиеся 2-4 классов, 3 человека 5-9 классы. Преобладающие предметы, по которым обучающиеся имеют тройку – русский язык – 6 чел., математика – 5 чел., английский язык – 1 чел., ф-ра – 1 чел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равнении с прошлыми учебными годами число обучающихся закончивших год с одной тройкой возросло т.к. в 2012-2012 у. году их было -12 человек, в 2012-2013 уч. году – 7 челове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этому необходимо взять обучающихся из резерва на персональный контроль, как классным руководителям, так и администрации школы. Учителям предметникам разработать индивидуальный маршрут обучения. Что поспособствует повышению качества обучения и уменьшению числа обучающихся из резерва.</w:t>
      </w:r>
    </w:p>
    <w:p>
      <w:pPr>
        <w:pStyle w:val="Normal"/>
        <w:tabs>
          <w:tab w:val="clear" w:pos="708"/>
          <w:tab w:val="left" w:pos="1560" w:leader="none"/>
        </w:tabs>
        <w:ind w:left="14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успевающие по итогам учебного год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о результатам первой четверти неуспевающих по школе насчитывалось 14 человек. Во второй четверти неуспевающих 8 человек. В третьей и четвертой четвертях – 6, в т.е. прослеживается динамика уменьшения числа неуспевающих обучающихся в школе. За учебный год неуспевающем является один ученик – Пудовкина Евгения – 7 класс, связи с пропусками уроков по неуважительной причине. Школой проведена большая работа по привлечению ребенка к учебе, но отсутствие контроля со стороны родителей положительного результата не да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этому процент неуспевающих с 0% прошлого года увеличился до 0.6% текущег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ледовательно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93"/>
        <w:gridCol w:w="2094"/>
        <w:gridCol w:w="1843"/>
        <w:gridCol w:w="190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9"/>
              <w:rPr/>
            </w:pPr>
            <w:r>
              <w:rPr>
                <w:sz w:val="22"/>
                <w:szCs w:val="22"/>
              </w:rPr>
              <w:t>Закончили четверть на «отличн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чили четверть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2"/>
                <w:szCs w:val="22"/>
              </w:rPr>
              <w:t>Закончили четверть с одной «3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спевающие по итогам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, 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, 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, 9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, 10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, 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,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, 7,8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чел., 5,2%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, 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ел.,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. 6,8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 4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. 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.,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. 1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, 4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. 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.,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, 10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, 0,6%</w:t>
            </w:r>
          </w:p>
        </w:tc>
      </w:tr>
    </w:tbl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ероссийской олимпиаде школьников в 2013-2014 учебном году участвовал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 обучающийся, что составляет 21%. 28 обучающихся стали призерами школьного этапа. Призер муниципального этапа Всероссийской олимпиады 1 обучающийся - Фаттахова Настя – ОБЖ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городской олимпиаде младших школьников приняли участие следующие учащиеся школы:</w:t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40"/>
        <w:gridCol w:w="2823"/>
        <w:gridCol w:w="246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С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усова 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ова 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еева 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ind w:left="239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ники школы принимали участие в 5-ти Всероссийских и международных конкурсах, что на 2 конкурса больше, чем в прошлом году.</w:t>
      </w:r>
    </w:p>
    <w:tbl>
      <w:tblPr>
        <w:tblW w:w="941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65"/>
        <w:gridCol w:w="2871"/>
        <w:gridCol w:w="2500"/>
      </w:tblGrid>
      <w:tr>
        <w:trPr>
          <w:trHeight w:val="49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-546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38"/>
              <w:jc w:val="both"/>
              <w:rPr/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469"/>
              <w:jc w:val="center"/>
              <w:rPr/>
            </w:pPr>
            <w:r>
              <w:rPr>
                <w:sz w:val="22"/>
                <w:szCs w:val="22"/>
              </w:rPr>
              <w:t>Призеры школьного 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131"/>
              <w:rPr/>
            </w:pPr>
            <w:r>
              <w:rPr>
                <w:sz w:val="22"/>
                <w:szCs w:val="22"/>
              </w:rPr>
              <w:t>Призера городского тура</w:t>
            </w:r>
          </w:p>
        </w:tc>
      </w:tr>
      <w:tr>
        <w:trPr>
          <w:trHeight w:val="7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2"/>
                <w:szCs w:val="22"/>
              </w:rPr>
              <w:t>«Русский медвежон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469"/>
              <w:jc w:val="center"/>
              <w:rPr/>
            </w:pPr>
            <w:r>
              <w:rPr>
                <w:sz w:val="22"/>
                <w:szCs w:val="22"/>
              </w:rPr>
              <w:t>Все обучающиеся получили сертификаты участ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х мест нет</w:t>
            </w:r>
          </w:p>
        </w:tc>
      </w:tr>
      <w:tr>
        <w:trPr>
          <w:trHeight w:val="2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х мест нет</w:t>
            </w:r>
          </w:p>
        </w:tc>
      </w:tr>
      <w:tr>
        <w:trPr>
          <w:trHeight w:val="2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х мест нет</w:t>
            </w:r>
          </w:p>
        </w:tc>
      </w:tr>
      <w:tr>
        <w:trPr>
          <w:trHeight w:val="2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2"/>
                <w:szCs w:val="22"/>
              </w:rPr>
              <w:t>«Человек и природ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нет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Необходимо отметить низкие результаты и в предметных олимпиадах и интеллектуальных играх. Поэтому в следующем учебном году учителям-предметникам необходимо усилить работ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усваиваемых обучающимися знаниях по предметам и недостаточной их полноты</w:t>
      </w:r>
    </w:p>
    <w:p>
      <w:pPr>
        <w:pStyle w:val="Style1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3-2014 уч. г. – обучающиеся школы участвовали в 48 городских конкурсах, из них в 24 конкурсах – призеры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Количество запланированных мероприятий – 98, количество незапланированных мероприятий – 24, количество выполненных мероприятий – 122. Выполнение плана 100%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школе существуют традиционные праздники, КТД, которые влияют на развитие у обучающихся нравственности («День знаний», «последний звонок», акция «Спасибо» и др.), творчества (концертная деятельность, конкурсы, различные мероприятия), физически здоровой личности (спортивные мероприятия, дни здоровья и др.), самоопределению (День самоуправления, посвящение в первоклассники и др.). Большинство обучающихся стали вести здоровый образ жизни, стали более вежливыми, культурными, более активными в участии в конкурсах и различных мероприятиях, меньше стали заболеват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изошло увеличение охвата детей дополнительным образованием. Охват обучающихся дополнительным образованием на конец 2013- 2014 уч.года, составило – 118 человек – 80,6%. Некоторые учащиеся ходят в несколько кружков. Вся кружковая деятельность на территории ОУ на бесплатной основе. В целом можно сказать о достаточно устойчивом развитии дополнительного образования в условиях школы, сохранности контингента обучающихся, занятых дополнительным образованием в рамках МОУ ООШ №2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тивное участие в городских и областных конкурсах эстетической направленности (см. приложени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школе имеется успешно действующий орган ученического самоуправления спровоцировал формирования организационно – управленческих условий для привлечения обучающихся в систему дополнительного образования, особенно, школьников 5-9 классов, в систему ученическ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родителей в процесс управления школой, положительные отзывы о работе коллектива являются хорошим стимулом для количественного и качественного роста контингента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рево проблем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15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теллектуальное развитие субъектов образовательных отношений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 рос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достаточный уровень образовательных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пользование современных образовательных технолог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овые места в олимпиадах, творческих конкурса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ворческий потенциал педагог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ние образовательных ресурсов сети Интернет и других медиа-ресур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ониторинг качества образовательных     и личностных достижений учащих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вариативность содержания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ие предметных кружков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-количество победителей и призеров олимпиад относительно общего числа учащихся школы невелик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т системы применения современных</w:t>
            </w:r>
            <w:r>
              <w:rPr>
                <w:color w:val="000000"/>
                <w:spacing w:val="1"/>
                <w:sz w:val="22"/>
                <w:szCs w:val="22"/>
              </w:rPr>
              <w:t>   образовательных  технолог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едостаточно внимания уделяется развитию </w:t>
            </w:r>
            <w:r>
              <w:rPr>
                <w:color w:val="000000"/>
                <w:sz w:val="22"/>
                <w:szCs w:val="22"/>
              </w:rPr>
              <w:t>познавательной активности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н</w:t>
            </w:r>
            <w:r>
              <w:rPr>
                <w:sz w:val="22"/>
                <w:szCs w:val="22"/>
              </w:rPr>
              <w:t>ет системы стимулирования личностных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низкий уровень компетентности педагогов в области  формирования универсальных учебных действий учащихся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неэффективная работа сайта школы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тсутствие авторских программ и курсов, разработанных педагогами школы;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рганизация дополнительного образования дете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чки рос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цент охвата детей дополнительным образованием выше среднего городского показател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базе школы работают 9 кружков и 3 спортивных се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эффективное  сотрудничество с МОУ ДОД СЮ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азработаны дополнительные образовательные  программы кружков и секций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отсутствие интеграции общего и дополнительного образования детей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нет алгоритма построения  индивидуальных образовательных траекторий   учащихся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не сертифицированы </w:t>
            </w:r>
            <w:r>
              <w:rPr>
                <w:color w:val="000000"/>
                <w:sz w:val="22"/>
                <w:szCs w:val="22"/>
              </w:rPr>
              <w:t>дополнительные образовательные  программы кружков и секц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в полной мере заключены Договора о сотрудничестве с ОУ ДОД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ирование здорового образа жизни субъектов образовательных отношени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 рос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ониторинг состояния здоровья учащихся и условий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иск новых технологий обучения и воспитания, сберегающих здоровь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ализация программы «Здоровье»;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спортивных  сек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традиционные Дни здоровья, туристический слёт, спартакиада уча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 двухразового горячего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отовность педагогов к формированию здорового образа жизни учащихся, комфортного психологического климата в школьном коллективе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ост заболеваемости учащихся</w:t>
            </w:r>
            <w:r>
              <w:rPr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наблюдается повышенный уровень </w:t>
            </w:r>
            <w:r>
              <w:rPr>
                <w:rStyle w:val="Grame"/>
                <w:color w:val="000000"/>
                <w:spacing w:val="-1"/>
                <w:sz w:val="22"/>
                <w:szCs w:val="22"/>
              </w:rPr>
              <w:t>учеб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других перегрузок учащихся (нет согласованности  в распределении объемов домашних заданий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 системности в работе школы по здоровьесбережению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достаточная  дифференциация обу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</w:t>
            </w:r>
            <w:r>
              <w:rPr>
                <w:color w:val="000000"/>
                <w:spacing w:val="-1"/>
                <w:sz w:val="22"/>
                <w:szCs w:val="22"/>
              </w:rPr>
              <w:t>едостаточное применение здоровьесберегающих образовательных технолог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нет программы по поддержанию  здоровья педагогов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ирование активной гражданской позиции и духовно-нравственное воспитание субъектов образовательных отношени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 рос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еническое самоуправл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тское объединение «Искра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лективные творческие дела (КТД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благотворительных концертах и акция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успешное участие педагогов и детей в творческих конкурсах по данному направл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 эффективная реализация социальных прое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едение кружков художественной, краеведческой   направл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школьная газета «21 в 21 веке»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изкий культурный уровень (нежелание читать, нет посещать театры, музеи, выставки)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изкий уровень социальной активности детей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е у всех учащихся сформировано положительное отношение к своему родному краю, к труду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ормальное существование некоторых органов   ученического самоуправл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  </w:t>
            </w:r>
            <w:r>
              <w:rPr>
                <w:color w:val="000000"/>
                <w:sz w:val="22"/>
                <w:szCs w:val="22"/>
              </w:rPr>
              <w:t>низкая гражданская активность  со стороны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 отрицательное  влияние  СМИ </w:t>
            </w: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формирование гражданского самосознания подрастающего поко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меются неблагополучные семь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достаточный уровень мотивации родителей к включению в школьную жизнь вместе с детьми и учител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анализа предшествующей деятельности школы, можно говорить об определенных успехах на пути к введению Федерального государственного образовательного стандарта. В связи с этим, несмотря на  успешную деятельность коллектива, позволившую достигнуть стабильности в предоставлении качественного образования, можно увидеть ряд проблем, являющихся  проекцией общих проблем образовательного пространства на образовательную среду  школы. </w:t>
      </w:r>
      <w:r>
        <w:rPr>
          <w:iCs/>
          <w:color w:val="000000"/>
          <w:sz w:val="22"/>
          <w:szCs w:val="22"/>
        </w:rPr>
        <w:t>Стратегическую цель своего развития педагогический коллектив видит в совершенствовании уже имеющегося опыта школы и  освоении инновационных образовательных проектов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АНАЛИТИЧЕСКОЕ ОБОСНОВАНИЕ ПРОГРАММЫ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>
          <w:sz w:val="22"/>
          <w:szCs w:val="22"/>
        </w:rPr>
        <w:t>Концепция Программы развития «</w:t>
      </w:r>
      <w:r>
        <w:rPr>
          <w:color w:val="000000"/>
          <w:sz w:val="22"/>
          <w:szCs w:val="22"/>
        </w:rPr>
        <w:t>Школы полного дня</w:t>
      </w:r>
      <w:r>
        <w:rPr>
          <w:sz w:val="22"/>
          <w:szCs w:val="22"/>
        </w:rPr>
        <w:t>» возникла при анализе социального заказа, существующей ситуации в школе и отражает интересы, возможности, потребности всех участников образовательных отношений.</w:t>
      </w:r>
    </w:p>
    <w:p>
      <w:pPr>
        <w:pStyle w:val="Normal"/>
        <w:shd w:fill="FFFFFF" w:val="clear"/>
        <w:ind w:left="10" w:right="14" w:firstLine="851"/>
        <w:jc w:val="both"/>
        <w:rPr/>
      </w:pPr>
      <w:r>
        <w:rPr>
          <w:sz w:val="22"/>
          <w:szCs w:val="22"/>
        </w:rPr>
        <w:t>При разработке концепции мы опирались на теоретические и методические работы следующих авторов: О.В. Кайгородова, Н.Г. Алексеева, В.П. Беспалько, В.В. Давыдова, А.Н. Леонтьева, В.И. Слободчикова, Г.П. Щедровицкого, И.С. Якиманской и др.</w:t>
      </w:r>
    </w:p>
    <w:p>
      <w:pPr>
        <w:pStyle w:val="Normal"/>
        <w:shd w:fill="FFFFFF" w:val="clear"/>
        <w:ind w:right="45" w:firstLine="851"/>
        <w:jc w:val="both"/>
        <w:rPr/>
      </w:pPr>
      <w:r>
        <w:rPr>
          <w:sz w:val="22"/>
          <w:szCs w:val="22"/>
        </w:rPr>
        <w:t>Сегодня существует острая потребность в таких образовательных учреждениях, которые способны бережно хранить нравственные ценности, выращивать в своих воспитанниках высокие духовные потребности. Вместе с тем общество нуждается в школе, которая может подготовить социально грамотного, коммуникабельного, умеющего сотрудничать в коллективе,  конкурентоспособного гражданина России - человека с высоким уровнем образованности, воспитанности и развития для самореализа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настоящее время в школах разрабатываются и применяются различные педагогические технологии, основанные на идеях сотрудничества, гуманистической педагогики, философии открытого общества. Изменился взгляд на ученика - он теперь не послушный исполнитель, живущий в системе запретов, а ответственная личность, способная принимать решения. Школа ориентируется, с одной стороны, на учебные возможности обучающихся, их жизненные планы и родительские ожидания, а с другой - на требования Федерального образовательного стандарта, в который заложен принцип обеспечения равных возможностей детей на получение качественного образова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разовательное время является главным ресурсом, который можно рассматривать как кредит, полученный ребенком, семьёй и школой от общества. Если кредит рационально используется школьным сообществом, то каждый ребенок обретает способность: 1) адекватно оценивать себя, свои индивидуальные особенности и возможности; 2) надежно ориентироваться в природном и социальном мире; 3) осмысленно принимать решения; 4) накапливать опыт индивидуальной и коллективной деятельности. Оценка результатов, которых достигает школа в решении этих задач, и есть оценка качества в его социальном значении.  Задача продуктивного использования образовательного ресурса времени может быть решена за счет реализации программы «Школы полного дня» чрез интеграцию общего и дополнительного образования детей в условиях  школы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Интеграция (от лат. </w:t>
      </w:r>
      <w:r>
        <w:rPr>
          <w:sz w:val="22"/>
          <w:szCs w:val="22"/>
          <w:lang w:val="en-US"/>
        </w:rPr>
        <w:t>integrum</w:t>
      </w:r>
      <w:r>
        <w:rPr>
          <w:sz w:val="22"/>
          <w:szCs w:val="22"/>
        </w:rPr>
        <w:t xml:space="preserve">- целое; лат.  </w:t>
      </w:r>
      <w:r>
        <w:rPr>
          <w:sz w:val="22"/>
          <w:szCs w:val="22"/>
          <w:lang w:val="en-US"/>
        </w:rPr>
        <w:t>integration</w:t>
      </w:r>
      <w:r>
        <w:rPr>
          <w:sz w:val="22"/>
          <w:szCs w:val="22"/>
        </w:rPr>
        <w:t>- восстановление, восполнение) –  обозначает объединение, взаимопроникновение, объединение каких-либо элементов (частей) в целое, процесс взаимного сближения и образования взаимосвязей. Формы интеграции как тенденция развития современной системы образования нашли отражение во ФГОС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Интеграция основных и дополнительных общеобразовательных программ (во ФГОС начального общего образования (ст.19.3) предусматривается  включение внеурочной деятельности в основную образовательную программу, также  включение состава  и структуры внеурочной деятельности по классам в учебный план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>Интеграция учреждений основного и дополнительного образования детей рассматривается как фактор социального партнерства (в положениях ст.19.3, регламентирующих порядок организации внеурочной деятельности: «При организации внеурочной деятельности обучающихся используются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, создаваемых на базе образовательных учреждений и образовательных учреждений дополнительного образования детей»).  Для реализации программ дополнительного образования школа заключает договор о сотрудничестве с учреждениями дополнительного образования детей.</w:t>
      </w:r>
    </w:p>
    <w:p>
      <w:pPr>
        <w:pStyle w:val="Normal"/>
        <w:shd w:fill="FFFFFF" w:val="clear"/>
        <w:ind w:right="45" w:firstLine="284"/>
        <w:jc w:val="both"/>
        <w:rPr/>
      </w:pPr>
      <w:r>
        <w:rPr>
          <w:sz w:val="22"/>
          <w:szCs w:val="22"/>
        </w:rPr>
        <w:t>При работе школы в режиме «Школы полного дня» общее образование оказывает воздействие на внеурочную деятельность, а дополнительное образование влияет на образовательную деятельность школы.  Дополнительные образовательные программ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/>
      </w:pPr>
      <w:r>
        <w:rPr>
          <w:sz w:val="22"/>
          <w:szCs w:val="22"/>
        </w:rPr>
        <w:t>углубляют и расширяют знания учащихся по основным и факультативным предмет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ают школьное обучение личностно-значимым для многих уча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т учебно-исследовательскую активность школьни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ают мотивацию к изучению общеобразовательных курсов.</w:t>
      </w:r>
    </w:p>
    <w:p>
      <w:pPr>
        <w:pStyle w:val="Normal"/>
        <w:shd w:fill="FFFFFF" w:val="clear"/>
        <w:ind w:left="10" w:right="43" w:firstLine="851"/>
        <w:jc w:val="both"/>
        <w:rPr/>
      </w:pPr>
      <w:r>
        <w:rPr>
          <w:sz w:val="22"/>
          <w:szCs w:val="22"/>
        </w:rPr>
        <w:t>Школьное дополнительное образование оказывает существенное воспитательное воздействие на учащихся: оно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 время 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b/>
          <w:sz w:val="22"/>
          <w:szCs w:val="22"/>
        </w:rPr>
        <w:t>Миссия школы</w:t>
      </w:r>
      <w:r>
        <w:rPr>
          <w:sz w:val="22"/>
          <w:szCs w:val="22"/>
        </w:rPr>
        <w:t>: формировать личностно-ориентированное образовательное пространство, объединяющее в один функциональный комплекс образовательные, развивающие, воспитательные, оздоровительные процессы за счет интеграции общего и дополнительного образования.</w:t>
      </w:r>
    </w:p>
    <w:p>
      <w:pPr>
        <w:pStyle w:val="Normal"/>
        <w:shd w:fill="FFFFFF" w:val="clear"/>
        <w:ind w:left="14" w:right="1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тельные  принципы </w:t>
      </w:r>
      <w:r>
        <w:rPr>
          <w:sz w:val="22"/>
          <w:szCs w:val="22"/>
        </w:rPr>
        <w:t>Программы развит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Принцип интеграции общего и дополнительного образования</w:t>
      </w:r>
      <w:r>
        <w:rPr>
          <w:sz w:val="22"/>
          <w:szCs w:val="22"/>
        </w:rPr>
        <w:t>, обеспечивает научно-обоснованное сочетание обучения, труда и отдыха, рациональное использование учебного времени для организации проектно-исследовательской работы. Режим работы школы составляется с учетом продолжительности пребывания детей в школе, регламентируется единым расписанием учебных занятий, самоподготовки, внеурочной деятельности и дополнительного образования в соответствии с требованиями СанПи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9" w:hanging="0"/>
        <w:jc w:val="both"/>
        <w:rPr/>
      </w:pPr>
      <w:r>
        <w:rPr>
          <w:sz w:val="22"/>
          <w:szCs w:val="22"/>
          <w:u w:val="single"/>
        </w:rPr>
        <w:t>Принцип личностно-развивающего образования</w:t>
      </w:r>
      <w:r>
        <w:rPr>
          <w:sz w:val="22"/>
          <w:szCs w:val="22"/>
        </w:rPr>
        <w:t>. В школе, которая ориентируется на становление ученика как личности, должны создаваться равные условия для обеспечения прогрессивного, значимого для каждого человека эффекта развития на основе выявления его познавательных интересов и потребностей, личностно значимых ценностей и жизненных установо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24" w:hanging="0"/>
        <w:jc w:val="both"/>
        <w:rPr/>
      </w:pPr>
      <w:r>
        <w:rPr>
          <w:sz w:val="22"/>
          <w:szCs w:val="22"/>
          <w:u w:val="single"/>
        </w:rPr>
        <w:t xml:space="preserve">Принцип социо- и культуросообразности </w:t>
      </w:r>
      <w:r>
        <w:rPr>
          <w:sz w:val="22"/>
          <w:szCs w:val="22"/>
        </w:rPr>
        <w:t>образовательной деятельности. В образовательном пространстве школы должна быть представлена вся совокупность социальных, культурных, жизненных выборов, осуществляемых    в    педагогическом    процессе,    с    целью    включения    ребенка    в социокультурный опыт, развития ценностно-смысловой сферы его сознания, самореализ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48" w:hanging="0"/>
        <w:jc w:val="both"/>
        <w:rPr/>
      </w:pPr>
      <w:r>
        <w:rPr>
          <w:sz w:val="22"/>
          <w:szCs w:val="22"/>
          <w:u w:val="single"/>
        </w:rPr>
        <w:t>Принцип демократизации школьной жизни</w:t>
      </w:r>
      <w:r>
        <w:rPr>
          <w:sz w:val="22"/>
          <w:szCs w:val="22"/>
        </w:rPr>
        <w:t xml:space="preserve">. Школа организует эффективное взаимодействие, предусматривающее различные варианты и формы взаимодействия всех субъектов образовательных отношений, а также взаимодействие с социумом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Принцип вариативности</w:t>
      </w:r>
      <w:r>
        <w:rPr>
          <w:sz w:val="22"/>
          <w:szCs w:val="22"/>
        </w:rPr>
        <w:t>, позволяющий  учитывать специфические позиции, интересы, запросы участников образовательной деятельности с учетом возможностей школ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48" w:hanging="0"/>
        <w:jc w:val="both"/>
        <w:rPr/>
      </w:pPr>
      <w:r>
        <w:rPr>
          <w:sz w:val="22"/>
          <w:szCs w:val="22"/>
          <w:u w:val="single"/>
        </w:rPr>
        <w:t>Принцип творчества, свободы выбора и успеха</w:t>
      </w:r>
      <w:r>
        <w:rPr>
          <w:sz w:val="22"/>
          <w:szCs w:val="22"/>
        </w:rPr>
        <w:t xml:space="preserve"> как ведущих характеристик индивидуальной и совместной деятельности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цип приоритета действенной заботы о здоровье учащихся</w:t>
      </w:r>
      <w:r>
        <w:rPr>
          <w:sz w:val="22"/>
          <w:szCs w:val="22"/>
        </w:rPr>
        <w:t xml:space="preserve"> предполагает, что вся учебно-воспитательная работа оценивается с позиции влияния  на здоровье ребенка.</w:t>
        <w:tab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2"/>
          <w:szCs w:val="22"/>
        </w:rPr>
        <w:t>Программа развития «</w:t>
      </w:r>
      <w:r>
        <w:rPr>
          <w:sz w:val="22"/>
          <w:szCs w:val="22"/>
        </w:rPr>
        <w:t>Школы полного дня</w:t>
      </w:r>
      <w:r>
        <w:rPr>
          <w:color w:val="C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направлена на обеспечение стабильности качества образования. </w:t>
      </w:r>
      <w:r>
        <w:rPr>
          <w:sz w:val="22"/>
          <w:szCs w:val="22"/>
        </w:rPr>
        <w:t xml:space="preserve">Реализация программы «Школы полного дня» позволит создать такую модель образовательного пространства, в которой оптимально сочетаются урочная и внеурочная деятельности. Интегрированная предметная среда создает условия для развития социальных и коммуникативных умений учащихся, их способностей и интересов. Для каждого класса, группы внутри класса, отдельного учащегося выстраивается индивидуальная траектория образовательной деятельности, где сочетается общеобразовательная подготовка, подготовка повышенного уровня по интересующим предметам и образовательным областям, спортивно-оздоровительная работа, дополнительное образование, досуг. </w:t>
      </w:r>
    </w:p>
    <w:p>
      <w:pPr>
        <w:pStyle w:val="Normal"/>
        <w:shd w:fill="FFFFFF" w:val="clear"/>
        <w:ind w:right="45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идея</w:t>
      </w:r>
      <w:r>
        <w:rPr>
          <w:sz w:val="22"/>
          <w:szCs w:val="22"/>
        </w:rPr>
        <w:t xml:space="preserve"> Программы развития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Школы полного дня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связана с убеждением, что образовательная среда школы позволяет каждому ребенку сделать выбор индивидуального образовательного маршрута с опорой на способности и собственное состояние физического здоровья, удовлетворяющего потребность в получении качественного образования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Цель Программы развития</w:t>
      </w:r>
      <w:r>
        <w:rPr>
          <w:sz w:val="22"/>
          <w:szCs w:val="22"/>
        </w:rPr>
        <w:t>: Создание механизмов устойчивого развития качественно новой модели образовательного учреждения, обеспечивающего, которая обеспечивает условия  для воспитания  личности физически  здоровой, нравственно  ориентированной  на социально значимые гуманные цели; интеллектуально и духовно развитой, готовой к самоопределению и  социальной адаптац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7" w:leader="none"/>
          <w:tab w:val="left" w:pos="459" w:leader="none"/>
        </w:tabs>
        <w:ind w:left="0" w:firstLine="34"/>
        <w:jc w:val="both"/>
        <w:rPr/>
      </w:pPr>
      <w:r>
        <w:rPr>
          <w:sz w:val="22"/>
          <w:szCs w:val="22"/>
        </w:rPr>
        <w:t xml:space="preserve">Анализ состояния образовательной деятельности, педагогических результатов и эффектов определения качественно новой модели ОУ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7" w:leader="none"/>
          <w:tab w:val="left" w:pos="459" w:leader="none"/>
        </w:tabs>
        <w:ind w:left="0" w:firstLine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индивидуального развития личности ребенка; сохранения и укрепления здоровья обучающихся; повышения качества и доступности образования; создание механизмов ОУ, повышения профессиональной компетентности педагогов посредством развития инновационной деятель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7" w:leader="none"/>
          <w:tab w:val="left" w:pos="459" w:leader="none"/>
        </w:tabs>
        <w:ind w:left="0" w:firstLine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системы мониторинга по направлениям деятельности О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7" w:leader="none"/>
          <w:tab w:val="left" w:pos="459" w:leader="none"/>
        </w:tabs>
        <w:ind w:left="0" w:firstLine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системы информационного обеспечения деятельности О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7" w:leader="none"/>
          <w:tab w:val="left" w:pos="459" w:leader="none"/>
        </w:tabs>
        <w:ind w:left="0" w:firstLine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оптимального содержания вариативной части учебного плана и дополнительного образования с учетом требований современного общества к выпускнику школ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работка и апробация механизмов интеграции общего и дополнительного образования в учебно-воспитательном процессе школ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ние  у обучающихся и сотрудников школы потребности в поддержании и укреплении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беспечение условий индивидуализации образования для развития познавательной активности обучающихся  через построение индивидуальных образовательных траекторий и их реал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социальной активности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е системного подхода 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го уровня коллектива в соответствии  с требованиями федерального государственного образовательного стандарт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ханизмы реализаци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разработка и осуществление совместных программ и проектов, отдельных дел и акций, направленных на решение образовательных 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кооперация ресурсов и обмен ресурсами (интеллектуальными, информационными,  материально-технически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взаимообучение специалистов, обмен передовым опытом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совместная экспертиза качества образовательной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Модель образовательной системы школ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07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ассы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0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оздание прочной базы знаний, умений и навыков, необходимых для перехода в основную школу, в т.ч. и  социальных знаний (знания об общественных нормах,     об устройстве общества,      о социально одобряемых и неодобряемых формах поведения в обществе и т.д.)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-2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любознательности и заинтересованности, интеллекту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left" w:pos="516" w:leader="none"/>
              </w:tabs>
              <w:autoSpaceDE w:val="false"/>
              <w:ind w:left="-2" w:hanging="0"/>
              <w:jc w:val="both"/>
              <w:rPr/>
            </w:pPr>
            <w:r>
              <w:rPr>
                <w:sz w:val="22"/>
                <w:szCs w:val="22"/>
              </w:rPr>
              <w:t>ной удовлетворённости, получаемой от образовательной деятельности и получению школьником опыта переживания и  позитивного отношения к базовым ценностям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0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оздание атмосферы эмоциональной включенности, возбуждения интереса к образовательной деятельности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0" w:right="34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реализовать себя в дополнительном образовании, внеурочной деятельности  и получить опыт самостоятельного общественного действ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33" w:right="34" w:firstLine="1"/>
              <w:jc w:val="both"/>
              <w:rPr/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создание условий для формирования универсальных учебных действ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33" w:right="34" w:firstLine="1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диагностика личностного потенциала младшего школьника с целью разработки индивидуальной образовательной траектори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 классы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left" w:pos="516" w:leader="none"/>
              </w:tabs>
              <w:autoSpaceDE w:val="false"/>
              <w:ind w:firstLine="28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ть:</w:t>
            </w:r>
          </w:p>
          <w:p>
            <w:pPr>
              <w:pStyle w:val="Dash041e005f0431005f044b005f0447005f043d005f044b005f043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firstLine="1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отовность и способность обучающихся к саморазвитию и личностному самоопределению, </w:t>
            </w:r>
          </w:p>
          <w:p>
            <w:pPr>
              <w:pStyle w:val="Dash041e005f0431005f044b005f0447005f043d005f044b005f043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firstLine="1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отивацию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</w:t>
            </w:r>
          </w:p>
          <w:p>
            <w:pPr>
              <w:pStyle w:val="Dash041e005f0431005f044b005f0447005f043d005f044b005f043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firstLine="1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пособность ставить цели и строить жизненные планы, </w:t>
            </w:r>
          </w:p>
          <w:p>
            <w:pPr>
              <w:pStyle w:val="Dash041e005f0431005f044b005f0447005f043d005f044b005f043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осознанию российской идентичности в поликультурном социум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left" w:pos="516" w:leader="none"/>
              </w:tabs>
              <w:autoSpaceDE w:val="false"/>
              <w:ind w:firstLine="282"/>
              <w:rPr/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Создать условия для:</w:t>
            </w:r>
          </w:p>
          <w:p>
            <w:pPr>
              <w:pStyle w:val="Dash041e005f0431005f044b005f0447005f043d005f044b005f04391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firstLine="1"/>
              <w:rPr/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 xml:space="preserve">освоения обучающимися межпредметных понятий и универсальных учебных действий, развития способности их использования в учебной, познавательной и социальной практике; </w:t>
            </w:r>
          </w:p>
          <w:p>
            <w:pPr>
              <w:pStyle w:val="Dash041e005f0431005f044b005f0447005f043d005f044b005f04391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firstLine="1"/>
              <w:rPr/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воспитания самостоятельности планирования и осуществления учебной деятельности и организации учебного сотрудничества с педагогами и сверстниками,</w:t>
            </w:r>
          </w:p>
          <w:p>
            <w:pPr>
              <w:pStyle w:val="Dash041e005f0431005f044b005f0447005f043d005f044b005f04391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3" w:firstLine="1"/>
              <w:rPr/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построения индивидуальной образовательной траек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left" w:pos="516" w:leader="none"/>
              </w:tabs>
              <w:autoSpaceDE w:val="false"/>
              <w:ind w:firstLine="282"/>
              <w:rPr>
                <w:sz w:val="22"/>
                <w:szCs w:val="22"/>
              </w:rPr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Способствов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ind w:left="33" w:right="24" w:firstLine="1"/>
              <w:jc w:val="both"/>
              <w:rPr/>
            </w:pPr>
            <w:r>
              <w:rPr>
                <w:sz w:val="22"/>
                <w:szCs w:val="22"/>
              </w:rPr>
              <w:t>изучению основ наук, формированию единой системы знаний с последующей конкретизацией познавательных интересов учащихс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right="24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навыков систематизации, классификации, обобщ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ind w:left="33" w:right="24" w:firstLine="1"/>
              <w:jc w:val="both"/>
              <w:rPr/>
            </w:pPr>
            <w:r>
              <w:rPr>
                <w:sz w:val="22"/>
                <w:szCs w:val="22"/>
              </w:rPr>
              <w:t xml:space="preserve">расширению содержания образования через привлечение учащихся к исследовательской  работе в секциях НОУ и многообразие форм внеурочной работы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33" w:right="19" w:firstLine="1"/>
              <w:jc w:val="both"/>
              <w:rPr/>
            </w:pPr>
            <w:r>
              <w:rPr>
                <w:sz w:val="22"/>
                <w:szCs w:val="22"/>
              </w:rPr>
              <w:t>социальной адаптации учащихся через включение в проектную деятельность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воение системы требований, условий реализации и оценки достижений обучающихся, предъявляемых Программой развития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владение учебно-методическими и информационно - методическими ресурсами, необходимыми для успешного решения задач Программы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ормирование мотивации педагогического коллектива к профессиональному саморазвитию, проявлению творческого подхода к реализации образователь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енный рост профессиональной активности педагогов: изучение и внедрение инновационного опыта, создание банка передового педагогического опыта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ногообразие форм повышения квалификации, участие в профессиональных объединениях учителей, сетевых Интернет - сообществах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форм распространения инновационного педагогического опыт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 ДЕЯТЕЛЬНОСТИ, СТРАТЕГИЯ И ТАКТИК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Развитие познавательной активности учащихся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ализация данного направления предполагает продуктивное использование таких  форм занятий, которые обеспечивают активное участие в уроке каждого учащегося, повышают авторитет знаний и индивидуальную ответственность учащихся за результаты учебного труда. Эти задачи можно успешно решать через технологию применения активных форм обучения.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ab/>
        <w:t xml:space="preserve">В активизации познавательной деятельности учащихся большую роль играет учет индивидуальных особенностей учащихся, моделирование учебного процесса, его прогнозирование, четкое планирование, активное управление обучением и развитием каждого учащегося. Непременным условием развития познавательной активности учащихся выступает освоение  ими индивидуальных образовательных траекторий, разработанных в соответствии с личными интересами и способностями.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Система факультативов, практикумов, предметных кружков,  работа школьного НОУ  сопровождается учебно-исследовательской, проектной, практической деятельностью учащихся.  Это не только раскрывает широкие возможности творческой деятельности детей, но и позволяет эффективно применять полученный опыт в различных предметных областях. Знания, умения и навыки, полученные учащимися при изучении теоретических курсов и закрепленные на практике, позволяют ребенку сознательно формировать портфолио собственных достижений.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sz w:val="22"/>
          <w:szCs w:val="22"/>
        </w:rPr>
        <w:tab/>
        <w:t xml:space="preserve">В результате реализации данного направления школа перейдет на новый уровень использования в образовательной деятельности  электронных образовательных ресурсов и информационно-коммуникационных технологий, которая предполагает создание условий для активной самостоятельной работы учащихся, гибкую организацию процесса учения.  </w:t>
      </w:r>
    </w:p>
    <w:p>
      <w:pPr>
        <w:pStyle w:val="Normal"/>
        <w:shd w:fill="FFFFFF" w:val="clear"/>
        <w:ind w:right="51" w:firstLine="708"/>
        <w:jc w:val="both"/>
        <w:rPr/>
      </w:pPr>
      <w:r>
        <w:rPr>
          <w:sz w:val="22"/>
          <w:szCs w:val="22"/>
        </w:rPr>
        <w:t>Информатизация позволяет перейти к педагогике сотрудничества, когда учитель и ученик, находясь в равном отношении к информационным ресурсам, становятся партнерами при ведущей роли учителя. В итоге это должно обеспечить достижение большинством учащихся среднего и высокого уровней сформированности информационных компетенций, образовательных результатов, адекватных новым требованиям рынка труда и современной социальн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/>
      </w:pPr>
      <w:r>
        <w:rPr>
          <w:sz w:val="22"/>
          <w:szCs w:val="22"/>
        </w:rPr>
        <w:tab/>
        <w:t>Реализация данного направления обеспечит  рефлексивную позицию ребенка к самому себе и создаст условия для осознанного выбора учащимися своей образовательной и жизненной траектори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/>
        <w:t>Проект «Учись учиться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цептуальная идея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теграция учебной и внеурочной деятельности – главное условие развития  познавательной активности школьника,  его самоопределения и самореализаци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недрение новых подходов к организации образовательной деятельности, обеспечивающих полноценное развитие и реализацию  интеллектуального  и творческого потенциала школьн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педагогических условий для формирования и развития познавательной активности учащихс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а работы школы,  ориентированная на самовыражение учащихся в учебной и внеучебн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Внедрение новых педагогических технологий, методов обучения, способствующих личностному росту учащихс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Разработка индивидуальных образовательных траекторий с учетом интеллектуальных и творческих способностей де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ое сопровождение учащихс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Создание системы личностных достижений учащихся через использование метода портфолио. Мониторинг личностного рос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Проведение школьных предметных олимпиад, интеллектуальных и творческих конкурсов, конферен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 НОУ, предметных круж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Разработка  и сертификация авторских программ факультативных курсов, круж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лектронного журнала  и дневников уча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Прослеживается положительная динамика качества знаний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знаний учащихся школы не ниже среднего городского показ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победителей и призеров предметных олимпиад и интеллектуаль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Увеличение  доли учащихся, вовлеченных в исследовательскую, проект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590" w:leader="none"/>
              </w:tabs>
              <w:ind w:left="175" w:right="14" w:hanging="141"/>
              <w:jc w:val="both"/>
              <w:rPr/>
            </w:pPr>
            <w:r>
              <w:rPr>
                <w:sz w:val="22"/>
                <w:szCs w:val="22"/>
              </w:rPr>
              <w:t>Построение индивидуальных образовательных траектории  учащихся не менее чем у 80 % учащих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590" w:leader="none"/>
              </w:tabs>
              <w:ind w:left="175" w:right="14" w:hanging="141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ортфолио личностного роста у 60% учащих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Создание единого информационно-образовательное пространство на основе информатизации всех компонентов образовательной системы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 xml:space="preserve">Примение  в системе образовательные технологии, способствующие личностному развитию (технология РКМ, ИКТ,  портфолио, метод проектов) и  формированию универсальных учебных действий учащих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работа сайта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на базе школы предметные кружки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center"/>
        <w:rPr>
          <w:b/>
          <w:b/>
        </w:rPr>
      </w:pPr>
      <w:r>
        <w:rPr>
          <w:b/>
        </w:rPr>
        <w:t>Сохранение и укрепление здоровь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>Главное в реализации данного направления - создание организационно-педагогических условий для здоровьесбережения учащихся и сотрудников школы. Реализация программы направлена на формирование у участников учебно-воспитательного процесса культуры отношения к своему здоровью, которая включает в себя: культуру физическую, культуру психологическую и культуру интеллектуальну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 xml:space="preserve">Работа по данному направлению предполагает обеспечение учащихся определенными знаниями о здоровом образе жизни, освоение практических навыков, умений поддержания и укрепления собственного здоровья, уменьшение численности учащихся, склонных к вредным привычкам, формирование активной жизненной позиции, активное сотрудничество с родителями и общественностью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 xml:space="preserve">Реальные успехи в укреплении здоровья учащихся возможны только при активном участии в оздоровительных мероприятиях всех учителей-предметник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 xml:space="preserve">Важным условием является составление оптимального режима дня школьника: единое расписание учебной и внеучебной деятельности, рациональное чередование  труда и отдыха, ежедневные занятия физкультурой. 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ое место отводится профилактическим мероприятиям. Предусмотрена организация отдыха и оздоровления учащихся  в санаториях, оздоровительных центрах, загородных и профильных лагерях,  лагерях с дневным пребыванием детей на базе школы. 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/>
        <w:t>Проект «Наше здоровье в наших руках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цептуальная идея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ind w:firstLine="851"/>
              <w:jc w:val="both"/>
              <w:rPr/>
            </w:pPr>
            <w:r>
              <w:rPr>
                <w:sz w:val="22"/>
                <w:szCs w:val="22"/>
              </w:rPr>
              <w:t xml:space="preserve">Проектирование системы мер по охране и укреплению здоровья учащихся с учетом  образовательной среды; использование возможностей образования в приобретении знаний, умений и навыков, необходимых для формирования устойчивой мотивации на здоровье и здоровый образ жизни всех участников образовательных отношений. </w:t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кий уровень физического и психического здоровья учащихся препятствует эффективному развитию уча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Создание и апробация перспективной модели здоровьесберегающей образователь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 среда шко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школы по сохранению и укреплению здоровья учащихся, формированию здорового образа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здоровья детей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гарантирующих сохранение здоровья учащихся;</w:t>
            </w:r>
            <w:r>
              <w:rPr>
                <w:sz w:val="22"/>
                <w:szCs w:val="22"/>
              </w:rPr>
              <w:t xml:space="preserve"> выполнение предписаний Роспотребнадзора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едупреждению заболеваемости учащихся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/>
            </w:pPr>
            <w:r>
              <w:rPr>
                <w:bCs/>
                <w:sz w:val="22"/>
                <w:szCs w:val="22"/>
              </w:rPr>
              <w:t>использование здоровьесберегающих технологий на уроках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устойчивой мотивации на здоровье и  здоровый образ жизни через систему проектных  и исследовательских работ учащихся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устойчивых стереотипов безопасного поведения через обучение  учащихся методикам самодиагностики, самоконтроля и саморазвития индивидуальных резервных возможностей организма;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/>
            </w:pPr>
            <w:r>
              <w:rPr>
                <w:sz w:val="22"/>
                <w:szCs w:val="22"/>
              </w:rPr>
              <w:t xml:space="preserve">оказание консультативной помощи  всем  участникам образовательных отношений по вопросам сохранения здоровья, применения средств и способов его укрепления;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, кружков и секций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кампания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/>
            </w:pPr>
            <w:r>
              <w:rPr>
                <w:sz w:val="22"/>
                <w:szCs w:val="22"/>
              </w:rPr>
              <w:t>согласование планов урочной и внеурочной занятости для преодоления перегрузок учащихся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0"/>
              <w:ind w:left="89" w:hanging="0"/>
              <w:jc w:val="both"/>
              <w:rPr/>
            </w:pPr>
            <w:r>
              <w:rPr>
                <w:sz w:val="22"/>
                <w:szCs w:val="22"/>
              </w:rPr>
              <w:t>психологическое сопровождение развития учащихся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о-педагогических условий здоровьесбере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 положительных показателей уровня здоровья учащихся  школ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>
                <w:sz w:val="22"/>
                <w:szCs w:val="22"/>
              </w:rPr>
              <w:t>Обеспечить прочные знания школьников о здоровом образе жизни и сформирована культура здоровьесберегающего и безопас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>
                <w:sz w:val="22"/>
                <w:szCs w:val="22"/>
              </w:rPr>
              <w:t>Активно использовать в УВП здоровьесберегающ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>
                <w:sz w:val="22"/>
                <w:szCs w:val="22"/>
              </w:rPr>
              <w:t>Свести к минимуму учебные перегрузки учащихся за счёт индивидуальных образовательных траекторий учащих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хват горячим питани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У всех участников  образовательных отношений формирование позитивного отношение к собственному здоровью как цен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>
                <w:sz w:val="22"/>
                <w:szCs w:val="22"/>
              </w:rPr>
              <w:t>Работа   на базе школы спортивных се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231" w:leader="none"/>
              </w:tabs>
              <w:ind w:left="89" w:hanging="0"/>
              <w:jc w:val="both"/>
              <w:rPr/>
            </w:pPr>
            <w:r>
              <w:rPr>
                <w:sz w:val="22"/>
                <w:szCs w:val="22"/>
              </w:rPr>
              <w:t>Работа  летнего оздоровительного лагеря с дневным пребыванием детей.</w:t>
            </w:r>
          </w:p>
        </w:tc>
      </w:tr>
    </w:tbl>
    <w:p>
      <w:pPr>
        <w:pStyle w:val="Normal"/>
        <w:ind w:left="2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843" w:firstLine="851"/>
        <w:jc w:val="both"/>
        <w:rPr>
          <w:b/>
          <w:b/>
        </w:rPr>
      </w:pPr>
      <w:r>
        <w:rPr>
          <w:b/>
        </w:rPr>
        <w:t xml:space="preserve">Духовно-нравственное развитие и воспитание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2"/>
          <w:szCs w:val="22"/>
        </w:rPr>
        <w:t>Реализация данного направления  обеспечивает 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iCs/>
          <w:color w:val="000000"/>
          <w:sz w:val="22"/>
          <w:szCs w:val="22"/>
        </w:rPr>
        <w:t>Духовно-нравственное развитие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Cs/>
          <w:iCs/>
          <w:color w:val="000000"/>
          <w:sz w:val="22"/>
          <w:szCs w:val="22"/>
        </w:rPr>
        <w:t>и воспитани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 Ценностные установки духовно-нравственного развития и воспитания учащихся согласуются с традиционными источниками нравственност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социально открытого пространства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держании и построении уроков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рганизации совместной  учебной и внеучебной деятельности взрослых и детей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характере общения и сотрудничества взрослого и ребенка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пыте организации индивидуальной, групповой, коллективной деятельности учащихся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пециальных событиях, спроектированных с учётом определенной ценности и смысла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чном примере педагогов ученика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снову реализации данного направления положена программа  духовно-нравственного развития и воспитания «Дорога добра», содержание которой представлено пятью тематическими линиями: «Край родной, навек любимый…», </w:t>
      </w:r>
      <w:r>
        <w:rPr>
          <w:bCs/>
          <w:color w:val="000000"/>
          <w:sz w:val="22"/>
          <w:szCs w:val="22"/>
        </w:rPr>
        <w:t xml:space="preserve">«Я и моя семья», «Духовные ценности», </w:t>
      </w:r>
      <w:r>
        <w:rPr>
          <w:color w:val="000000"/>
          <w:sz w:val="22"/>
          <w:szCs w:val="22"/>
        </w:rPr>
        <w:t>«В мире этикета»,</w:t>
      </w:r>
      <w:r>
        <w:rPr>
          <w:sz w:val="22"/>
          <w:szCs w:val="22"/>
        </w:rPr>
        <w:t xml:space="preserve"> «Земля - наш общий дом».</w:t>
      </w:r>
    </w:p>
    <w:p>
      <w:pPr>
        <w:pStyle w:val="Normal"/>
        <w:shd w:fill="FFFFFF" w:val="clear"/>
        <w:ind w:left="10" w:right="24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е предметы, факультативы, работа в органах ученического самоуправления, система объединений и кружков по интересам, функционирование школьного краеведческого музея,  организация </w:t>
      </w:r>
      <w:r>
        <w:rPr>
          <w:spacing w:val="-1"/>
          <w:sz w:val="22"/>
          <w:szCs w:val="22"/>
        </w:rPr>
        <w:t xml:space="preserve">социально-значимых акций </w:t>
      </w:r>
      <w:r>
        <w:rPr>
          <w:sz w:val="22"/>
          <w:szCs w:val="22"/>
        </w:rPr>
        <w:t>и мероприятий позволяют учащимся успешно реализовать свои потребности и интересы в окружающем образовательном пространстве, что и приводит к его развитию. Немаловажная роль в реализации данного направления отводится социальному проектированию, как инструменту, расширяющему возможности выхода участников образовательных отношений в образовательное пространство. Организация социальной практики учащихся позволяет соединять учебную и внеурочную деятельность детей и раскрывает практические аспекты развития ключевых компетенций.</w:t>
      </w:r>
    </w:p>
    <w:p>
      <w:pPr>
        <w:pStyle w:val="Normal"/>
        <w:shd w:fill="FFFFFF" w:val="clear"/>
        <w:ind w:left="10" w:right="2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/>
        <w:t>Проект «Дорога добра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цептуальная иде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енные экономические проблемы обострили социальные проблемы населения, привели к потере духовных ценностей. Формирование человеческих ценностей, морали, нравственных устоев происходят стихий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 условий для становления и развития высоконравственного, ответственного, творческого, инициативного, компетентного гражданина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ловия и механизмы гражданского становления личности и духовно-нравственного воспитания 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а духовно-нравственного воспитания 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едение предметов, факультативов, кружков по данному направлению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ространств школы, работающих на духовно-нравственное развитие дете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милосердия  и шефская помощь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, повышающих общий культурный уровень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рганизация занятости и профилактика правонарушени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Издание школьной газеты «21 в 21 веке» и сотрудничество с СМ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вышение педагогической культуры родителей учащихс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ропаганда семейного чтения как условия успешного воспитания и социализации дете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й школ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оспитательных программ кла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гражданского самосознания и поведения учащихся и педагог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разовательной среды школы, обеспечивающей самореализацию ребенка в образовательном пространстве в интересах успешной социализац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лучение социального эффекта, заключающийся в признании школы сообществом как лидера инновационных преобразовани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/>
            </w:pPr>
            <w:r>
              <w:rPr>
                <w:sz w:val="22"/>
                <w:szCs w:val="22"/>
              </w:rPr>
              <w:t>Укрепление сотрудничества школы и семьи в деле воспитания и социализации  подрастающе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/>
            </w:pPr>
            <w:r>
              <w:rPr>
                <w:sz w:val="22"/>
                <w:szCs w:val="22"/>
              </w:rPr>
              <w:t>Повышение процента учащихся, увлеченных чтением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/>
            </w:pPr>
            <w:r>
              <w:rPr>
                <w:sz w:val="22"/>
                <w:szCs w:val="22"/>
              </w:rPr>
              <w:t>Рост количества организованных экскурсий, посещений театров, музеев и других культур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/>
            </w:pPr>
            <w:r>
              <w:rPr>
                <w:sz w:val="22"/>
                <w:szCs w:val="22"/>
              </w:rPr>
              <w:t>Модернизация системы ученическ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985" w:hanging="0"/>
        <w:jc w:val="both"/>
        <w:rPr/>
      </w:pPr>
      <w:r>
        <w:rPr>
          <w:b/>
        </w:rPr>
        <w:t>Трудовое  воспитан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Успешная социализация школьников невозможна без  трудового воспитания. Формирование трудовой культуры требует преобразования  междисциплинарного содержания образования, насыщения содержания образования общечеловеческими ценностями, конкретизации  его знаниями и традициями регионального уровня,  включающего национальные особенности культуры, взаимосвязь с практической сферой деятельност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b/>
        </w:rPr>
        <w:t>Проект «Трудовое воспитание</w:t>
      </w:r>
      <w:r>
        <w:rPr/>
        <w:t>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цептуальная идея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грированный подход трудового воспитания школьников  обеспечивается взаимосвязью теоретического и практического видов деятельности школьников и способствует развитию личности учен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имеющихся знаний в области технологии их практическому применен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лостной системы трудового воспитания школьн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рудового образования школьн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рудового воспитания уча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  <w:tab w:val="left" w:pos="365" w:leader="none"/>
              </w:tabs>
              <w:spacing w:before="0" w:after="0"/>
              <w:ind w:left="34" w:firstLine="141"/>
              <w:jc w:val="both"/>
              <w:rPr/>
            </w:pPr>
            <w:r>
              <w:rPr>
                <w:sz w:val="22"/>
                <w:szCs w:val="22"/>
              </w:rPr>
              <w:t>формирование трудовых  умений и навыков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365" w:leader="none"/>
              </w:tabs>
              <w:spacing w:before="0" w:after="0"/>
              <w:ind w:left="34" w:firstLine="141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 положительной мотивации  к трудов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365" w:leader="none"/>
              </w:tabs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трудовой камп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365" w:leader="none"/>
              </w:tabs>
              <w:ind w:left="34" w:firstLine="141"/>
              <w:jc w:val="both"/>
              <w:rPr/>
            </w:pPr>
            <w:r>
              <w:rPr>
                <w:sz w:val="22"/>
                <w:szCs w:val="22"/>
              </w:rPr>
              <w:t>общественно-полезный труд; работа учащихся на УОУ, по благоустройству школы, территории школы и се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365" w:leader="none"/>
              </w:tabs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ак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овысить уровень  социальной активности детей в общественно-полезной деятельности.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РЕЗУЛЬТАТИВНОСТИ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ка деятельности образовательного учреждения на период действия Программы развития осуществляется на основе качественных и количественных показ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ачественные показат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интеграция программ общего и дополнительного  обра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 соответствие образовательных и учебных программ требованиям ФГОС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эффективность применения новых образовательных технолог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соответствие программ элективных курсов и занятий но выбору образовательным потребностям обучающихся и программам основ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возможность выбора учащимися образовательного маршру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личностные и профессиональные достижения выпускников школы, их участие в жизни социу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высокий уровень гражданского самосознания и поведения учащихся и педагог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высокая познавательная и социальная мотивация субъектов образовательн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ind w:right="10" w:firstLine="709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табильность положительных показателей уровня здоровья учащихся 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зитивное отношение к собственному здоровью как ц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омфортность и безопасность образовательной сре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высокая степень удовлетворенности педагогов, учащихся, родителей, социального окружения деятельностью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наличие системы совместной проектной деятельности с социальными партнер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совершенствование материально-технической базы школы; оснащенность мультимедийными средствами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личественные показате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 количество выпускников школы, поступивших и успешно закончивших высшие и средние специальные учебные заведения,  а также количество выпускников,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езультаты промежуточной и итоговой аттест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количество победителей и призеров предметных олимпиад, областных, всероссийских конкурс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оличество участников  Интернет- прое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 количество учащихся, занимающихся по индивидуальным образовательным траектория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оличество сертифицированных авторских программ учебных курсов, спецкурс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ичество  учащихся,  занятых  в  НОУ,   предметных  кружках, секциях по интереса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уровень воспитанности учащихся; приоритетные цен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уровень квалификации педагогических кадр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укомплектованность школы квалифицированными кадрам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ериодичность повышения квалификации учите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ыступления учителей на конференциях, публикац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оличество педагогов - участников сетевых педагогических сообщест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оличество обучающих семинаров на базе школ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казатели диагностики удовлетворенности участников образовательных отношени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динамика заболеваемости и травматизм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оличество новых поступлений в библиотеку и медиате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леживание результатов выполнения Программы развития осуществляется на основе мониторинга </w:t>
      </w:r>
      <w:r>
        <w:rPr>
          <w:sz w:val="22"/>
          <w:szCs w:val="22"/>
        </w:rPr>
        <w:t>образовательной деятельности</w:t>
      </w:r>
      <w:r>
        <w:rPr>
          <w:color w:val="000000"/>
          <w:sz w:val="22"/>
          <w:szCs w:val="22"/>
        </w:rPr>
        <w:t>, сравнения параметров развития, с исходными данными и определения тенденций и динамики прогрес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КОНТРОЛЯ ЗА ВЫПОЛНЕНИЕМ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о деятельности в рамках реализации Программы развития   определяется как отношение фактически достигнутых результатов к объективно необходимым </w:t>
      </w:r>
      <w:r>
        <w:rPr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можным в существующих условиях.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развития инновационной системы школы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222"/>
      </w:tblGrid>
      <w:tr>
        <w:trPr>
          <w:trHeight w:val="2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24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увствительность     к проблемам </w:t>
            </w:r>
            <w:r>
              <w:rPr>
                <w:color w:val="000000"/>
                <w:sz w:val="22"/>
                <w:szCs w:val="22"/>
              </w:rPr>
              <w:t>способность обеспечивать   полноту выявления объективно существующих потребностей изменения образовательной системы     школы     и адекватность     оценки их значимост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    специальных     методик     анализа     результатов образования на каждом уровн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онкретность и операциональность выявления недостатков (в содержании образования, технологиях, педагогических кадрах, материально-технической базе и т.д.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ановление     причинно-следственных     связей     между компонентами   образовательной  системы   (цели,   содержание образования,   технологии,   организационные  формы,   методы образовательной диагностики) и недостатками образовательных результа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наличие временных творческих коллективов  учителей по разным направлениям анализа результатов образования и состояния образовательной системы школы.</w:t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увствительность     к возможностям развития </w:t>
            </w:r>
            <w:r>
              <w:rPr>
                <w:color w:val="000000"/>
                <w:sz w:val="22"/>
                <w:szCs w:val="22"/>
              </w:rPr>
              <w:t>способность обеспечивать   полноту выявления объективно существующих возможностей         для повышения эффективности образовательной системы      школы      и адекватность     оценки их потенциал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высокий уровень активности педагогов школы в разработке предложений по улучшению ее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наличие широкого доступа педагогов школы к информации о новинках психолого-педагогической науки, инновационном опыт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высокий уровень активности педагогов школы в работе  конференций,   семинаров,  опытно-эксперименталь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наличие    у    каждого    педагога    школы    индивидуальной программы профессионального разви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регулярность и высокая эффективность методической работы, высокая степень удовлетворенности педагогов школы  уровнем ее организации.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недренческий потенциал </w:t>
            </w:r>
            <w:r>
              <w:rPr>
                <w:color w:val="000000"/>
                <w:sz w:val="22"/>
                <w:szCs w:val="22"/>
              </w:rPr>
              <w:t>способность, осуществляя нововведения, достигать максимально возможных    полезных результатов с минимально возможными ресурсами</w:t>
            </w:r>
          </w:p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в планах внедрения новшеств точных сроков начала и окончания      мероприятий,     этапов     их     выполнения      и соответствующих промежуточных результа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разнообразие форм материального и морального поощрения инновационной деятельности учителей, имеющих для них высокую ценность и справедливо распределяемы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наличие отлаженных механизмов координации действий исполнителей при внедрении новшеств, разрешения разногласий между н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кий уровень демократизации отношений руководителей и исполнителей процесса внедрения новшеств при одновременно строгой дисциплине испол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рациональность объема и эффективность контроля процесса внедрения новшеств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C00000"/>
          <w:spacing w:val="-1"/>
          <w:sz w:val="28"/>
          <w:szCs w:val="22"/>
        </w:rPr>
      </w:pPr>
      <w:r>
        <w:rPr>
          <w:b/>
          <w:color w:val="C00000"/>
          <w:spacing w:val="-1"/>
          <w:sz w:val="28"/>
          <w:szCs w:val="2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РЕСУРСНОЕ ОБЕСПЕЧЕНИЕ ПРОГРАММЫ РАЗВИТИЯ</w:t>
      </w:r>
    </w:p>
    <w:p>
      <w:pPr>
        <w:pStyle w:val="Normal"/>
        <w:shd w:fill="FFFFFF" w:val="clear"/>
        <w:ind w:left="14" w:firstLine="851"/>
        <w:jc w:val="both"/>
        <w:rPr/>
      </w:pPr>
      <w:r>
        <w:rPr>
          <w:sz w:val="22"/>
          <w:szCs w:val="22"/>
        </w:rPr>
        <w:t>С точки зрения создания модели определена система ресурсного обеспечения, которая служит основой реализации целей и задач Программы развития школы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48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"/>
        <w:gridCol w:w="864"/>
        <w:gridCol w:w="250"/>
        <w:gridCol w:w="1024"/>
        <w:gridCol w:w="125"/>
        <w:gridCol w:w="360"/>
        <w:gridCol w:w="499"/>
        <w:gridCol w:w="250"/>
        <w:gridCol w:w="125"/>
        <w:gridCol w:w="989"/>
        <w:gridCol w:w="365"/>
        <w:gridCol w:w="130"/>
        <w:gridCol w:w="494"/>
        <w:gridCol w:w="490"/>
        <w:gridCol w:w="653"/>
      </w:tblGrid>
      <w:tr>
        <w:trPr>
          <w:trHeight w:val="374" w:hRule="exact"/>
        </w:trPr>
        <w:tc>
          <w:tcPr>
            <w:tcW w:w="9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9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"/>
              <w:jc w:val="center"/>
              <w:rPr/>
            </w:pPr>
            <w:r>
              <w:rPr>
                <w:sz w:val="22"/>
                <w:szCs w:val="22"/>
              </w:rPr>
              <w:t>Мотивационные ресурсы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е ресурсы</w:t>
            </w:r>
          </w:p>
        </w:tc>
      </w:tr>
      <w:tr>
        <w:trPr>
          <w:trHeight w:val="245" w:hRule="exact"/>
        </w:trPr>
        <w:tc>
          <w:tcPr>
            <w:tcW w:w="1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/>
            </w:pPr>
            <w:r>
              <w:rPr>
                <w:sz w:val="22"/>
                <w:szCs w:val="22"/>
              </w:rPr>
              <w:t>Информационные ресурсы</w:t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firstLine="21"/>
              <w:jc w:val="center"/>
              <w:rPr/>
            </w:pPr>
            <w:r>
              <w:rPr>
                <w:sz w:val="22"/>
                <w:szCs w:val="22"/>
              </w:rPr>
              <w:t>Нормативно-правовые ресурсы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30"/>
              <w:jc w:val="center"/>
              <w:rPr/>
            </w:pPr>
            <w:r>
              <w:rPr>
                <w:sz w:val="22"/>
                <w:szCs w:val="22"/>
              </w:rPr>
              <w:t>Организационные ресурсы</w:t>
            </w:r>
          </w:p>
        </w:tc>
      </w:tr>
      <w:tr>
        <w:trPr>
          <w:trHeight w:val="245" w:hRule="exact"/>
        </w:trPr>
        <w:tc>
          <w:tcPr>
            <w:tcW w:w="1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22"/>
                <w:szCs w:val="22"/>
              </w:rPr>
              <w:t>Научно-методические ресурсы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7" w:hanging="27"/>
              <w:jc w:val="center"/>
              <w:rPr/>
            </w:pPr>
            <w:r>
              <w:rPr>
                <w:sz w:val="22"/>
                <w:szCs w:val="22"/>
              </w:rPr>
              <w:t xml:space="preserve">Материально-технические </w:t>
            </w:r>
          </w:p>
          <w:p>
            <w:pPr>
              <w:pStyle w:val="Normal"/>
              <w:shd w:fill="FFFFFF" w:val="clear"/>
              <w:ind w:left="77" w:right="67" w:hanging="27"/>
              <w:jc w:val="center"/>
              <w:rPr/>
            </w:pPr>
            <w:r>
              <w:rPr>
                <w:sz w:val="22"/>
                <w:szCs w:val="22"/>
              </w:rPr>
              <w:t>ресурсы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u w:val="single"/>
        </w:rPr>
        <w:t>Мотивационные ресурс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изучение    ведущих    (доминирующих)    мотивов,    ценностей,    устремлений, интересов и потребностей педагог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существление работы по обеспечению  целенаправленного стимулирования всех участников образовательной деятельности на постановку новых ц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пределение активной позиции в инновационном процессе на максимальную самореализацию себя как личности и на повышение престижа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дровые ресурс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0" w:right="-29" w:firstLine="709"/>
        <w:jc w:val="both"/>
        <w:rPr/>
      </w:pPr>
      <w:r>
        <w:rPr>
          <w:sz w:val="22"/>
          <w:szCs w:val="22"/>
        </w:rPr>
        <w:t>подбор кадров для экспериментальной, проект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0" w:right="-29" w:firstLine="709"/>
        <w:jc w:val="both"/>
        <w:rPr/>
      </w:pPr>
      <w:r>
        <w:rPr>
          <w:sz w:val="22"/>
          <w:szCs w:val="22"/>
        </w:rPr>
        <w:t>организация специальных занятий по выработке стратегии, тактики развития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молодых специалис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0"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астер-классов, обмена опытом (в т.ч.  сетевых сообществах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0" w:right="-29" w:firstLine="709"/>
        <w:jc w:val="both"/>
        <w:rPr/>
      </w:pPr>
      <w:r>
        <w:rPr>
          <w:sz w:val="22"/>
          <w:szCs w:val="22"/>
        </w:rPr>
        <w:t>обучение педагогических кадров новым педагогическим технолог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педагогов в профессиональных  и творческих конкурс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0" w:right="-29" w:firstLine="709"/>
        <w:jc w:val="both"/>
        <w:rPr/>
      </w:pPr>
      <w:r>
        <w:rPr>
          <w:sz w:val="22"/>
          <w:szCs w:val="22"/>
        </w:rPr>
        <w:t>организацию и проведение выставок-ярмарок новинок педагогической, психологической, управленческой и др. лит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17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u w:val="single"/>
        </w:rPr>
        <w:t>Информационные ресурс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23" w:leader="none"/>
          <w:tab w:val="left" w:pos="993" w:leader="none"/>
        </w:tabs>
        <w:autoSpaceDE w:val="false"/>
        <w:ind w:left="0" w:right="-29" w:firstLine="709"/>
        <w:jc w:val="both"/>
        <w:rPr/>
      </w:pPr>
      <w:r>
        <w:rPr>
          <w:sz w:val="22"/>
          <w:szCs w:val="22"/>
        </w:rPr>
        <w:t>организация мониторинга качества образовательн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23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сбор, обработка и анализ информации о состоянии качества образования и анализ информации о состоянии управления школо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23" w:leader="none"/>
          <w:tab w:val="left" w:pos="993" w:leader="none"/>
        </w:tabs>
        <w:autoSpaceDE w:val="false"/>
        <w:ind w:left="0" w:right="19" w:firstLine="709"/>
        <w:jc w:val="both"/>
        <w:rPr/>
      </w:pPr>
      <w:r>
        <w:rPr>
          <w:sz w:val="22"/>
          <w:szCs w:val="22"/>
        </w:rPr>
        <w:t>создание банка контрольно-измерительных материалов для отслеживания качества образования в школ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23" w:leader="none"/>
          <w:tab w:val="left" w:pos="993" w:leader="none"/>
        </w:tabs>
        <w:autoSpaceDE w:val="false"/>
        <w:ind w:left="0" w:right="19" w:firstLine="709"/>
        <w:jc w:val="both"/>
        <w:rPr/>
      </w:pPr>
      <w:r>
        <w:rPr>
          <w:sz w:val="22"/>
          <w:szCs w:val="22"/>
        </w:rPr>
        <w:t>формирование банка данных о кадровом потенциале школы, об инновационной деятельности, о наиболее ценном педагогическом опыте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19" w:firstLine="709"/>
        <w:jc w:val="both"/>
        <w:rPr/>
      </w:pPr>
      <w:r>
        <w:rPr>
          <w:sz w:val="22"/>
          <w:szCs w:val="22"/>
        </w:rPr>
        <w:t>формирование данных о материально-технических средствах и оборудовании по реализации целей развития обра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кционирование сайта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19" w:firstLine="709"/>
        <w:jc w:val="both"/>
        <w:rPr/>
      </w:pPr>
      <w:r>
        <w:rPr>
          <w:sz w:val="22"/>
          <w:szCs w:val="22"/>
          <w:u w:val="single"/>
        </w:rPr>
        <w:t>Нормативно-правовые ресурс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в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звития школы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овете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19" w:firstLine="709"/>
        <w:jc w:val="both"/>
        <w:rPr/>
      </w:pPr>
      <w:r>
        <w:rPr>
          <w:sz w:val="22"/>
          <w:szCs w:val="22"/>
        </w:rPr>
        <w:t>Положение о ВТК по реализации проектов в рамках Программы разв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ортфолио учащихся и педаго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а о сотрудниче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93" w:leader="none"/>
        </w:tabs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онные ресурс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725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рганизация непрерывного образования и повышения квалификации педагог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725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работы школьных методических объедин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установление организационных отношений (контактов и связей между организациями): заключение договоров о сотрудничестве с учреждениями образования, культуры, здравоохранения, производственными, предпринимательскими, общественными организациями для решения задач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u w:val="single"/>
        </w:rPr>
        <w:t>Научно-методические ресурсы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ндивидуальных  учебных планов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ндивидуальных образовательных траекторий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оение новых учебных программ и экспериментальных пособ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едагогического эксперимен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ов  в рамках реализаци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авторских программ учителями школ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материалов к публик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бщение опыта педагогической и управленческ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  <w:tab w:val="left" w:pos="9356" w:leader="none"/>
        </w:tabs>
        <w:autoSpaceDE w:val="false"/>
        <w:ind w:left="0" w:right="-29" w:firstLine="709"/>
        <w:jc w:val="both"/>
        <w:rPr/>
      </w:pPr>
      <w:r>
        <w:rPr>
          <w:sz w:val="22"/>
          <w:szCs w:val="22"/>
        </w:rPr>
        <w:t>проведение социологических исследований по выявлению образовательных потребностей родителей и педагогических кад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  <w:tab w:val="left" w:pos="993" w:leader="none"/>
        </w:tabs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териально-технические ресурс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усовершенствование материальной базы учебно-воспитательного процесс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-29" w:firstLine="709"/>
        <w:jc w:val="both"/>
        <w:rPr/>
      </w:pPr>
      <w:r>
        <w:rPr>
          <w:sz w:val="22"/>
          <w:szCs w:val="22"/>
        </w:rPr>
        <w:t>разработка бизнес-плана и формирование заявок на приобретение оборудов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right="-29" w:firstLine="709"/>
        <w:jc w:val="both"/>
        <w:rPr/>
      </w:pPr>
      <w:r>
        <w:rPr>
          <w:sz w:val="22"/>
          <w:szCs w:val="22"/>
        </w:rPr>
        <w:t>распределение оборудования кабинетов и помещений в соответствии с необходимостью для реализации целей развития шко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0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6:00Z</dcterms:created>
  <dc:creator>User</dc:creator>
  <dc:description/>
  <cp:keywords/>
  <dc:language>en-US</dc:language>
  <cp:lastModifiedBy>stix</cp:lastModifiedBy>
  <cp:lastPrinted>2015-04-04T15:18:00Z</cp:lastPrinted>
  <dcterms:modified xsi:type="dcterms:W3CDTF">2015-04-04T08:18:00Z</dcterms:modified>
  <cp:revision>23</cp:revision>
  <dc:subject/>
  <dc:title/>
</cp:coreProperties>
</file>