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-128270</wp:posOffset>
                </wp:positionV>
                <wp:extent cx="21996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Телефон психологической помощи в г. Копей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8-909-070-8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73.2pt;height:92.2pt;mso-wrap-distance-left:9.05pt;mso-wrap-distance-right:9.05pt;mso-wrap-distance-top:0pt;mso-wrap-distance-bottom:0pt;margin-top:-10.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Телефон психологической помощи в г. Копейс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8-909-070-80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Что вы получите, набрав номер «телефона доверия»</w:t>
      </w:r>
    </w:p>
    <w:p>
      <w:pPr>
        <w:pStyle w:val="Normal"/>
        <w:jc w:val="center"/>
        <w:rPr>
          <w:b/>
          <w:b/>
          <w:color w:val="800000"/>
          <w:sz w:val="20"/>
          <w:szCs w:val="28"/>
        </w:rPr>
      </w:pPr>
      <w:r>
        <w:rPr>
          <w:b/>
          <w:color w:val="800000"/>
          <w:sz w:val="20"/>
          <w:szCs w:val="28"/>
        </w:rPr>
      </w:r>
    </w:p>
    <w:p>
      <w:pPr>
        <w:pStyle w:val="Normal"/>
        <w:rPr/>
      </w:pPr>
      <w:r>
        <w:rPr>
          <w:b/>
          <w:color w:val="000080"/>
        </w:rPr>
        <w:t>Во-первых</w:t>
      </w:r>
      <w:r>
        <w:rPr>
          <w:color w:val="000080"/>
        </w:rPr>
        <w:t>,</w:t>
      </w:r>
      <w:r>
        <w:rPr/>
        <w:t xml:space="preserve"> живое общение, «свободные уши», которые слушают вас внимательно. </w:t>
      </w:r>
    </w:p>
    <w:p>
      <w:pPr>
        <w:pStyle w:val="Normal"/>
        <w:rPr/>
      </w:pPr>
      <w:r>
        <w:rPr/>
        <w:t xml:space="preserve">На том конце провода человек, который в этот момент думает о вас, вашей проблеме </w:t>
      </w:r>
    </w:p>
    <w:p>
      <w:pPr>
        <w:pStyle w:val="Normal"/>
        <w:rPr/>
      </w:pPr>
      <w:r>
        <w:rPr/>
        <w:t>и готов ждать, пока вы соберетесь « с духом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80"/>
        </w:rPr>
        <w:t>Во-вторых,</w:t>
      </w:r>
      <w:r>
        <w:rPr/>
        <w:t xml:space="preserve"> этот человек знает, что вы сможете, что справитесь, что все изменится, что есть те, кто станут вашей опор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80"/>
        </w:rPr>
        <w:t>В-третьих,</w:t>
      </w:r>
      <w:r>
        <w:rPr/>
        <w:t xml:space="preserve"> вам не нужно стесняться, скрывать какие-то детали. Ваше обращение останется анонимным, вы можете не стыдиться собственных чувст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80"/>
        </w:rPr>
        <w:t>В-четвертых,</w:t>
      </w:r>
      <w:r>
        <w:rPr/>
        <w:t xml:space="preserve"> «телефон доверия»- это всегда быстрая помощь, если у вас нет возможности встретиться лично с психологом или тем, кто готов оказать очную консультаци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800000"/>
        </w:rPr>
        <w:t>«Телефон доверия»</w:t>
      </w:r>
      <w:r>
        <w:rPr/>
        <w:t xml:space="preserve"> - это начало решения проблемы.</w:t>
      </w:r>
    </w:p>
    <w:p>
      <w:pPr>
        <w:pStyle w:val="Normal"/>
        <w:rPr>
          <w:sz w:val="28"/>
          <w:szCs w:val="28"/>
          <w:lang w:val="en-US" w:eastAsia="en-US"/>
        </w:rPr>
      </w:pPr>
      <w:r>
        <w:br w:type="column"/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1398905" cy="1275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82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4pt;mso-wrap-distance-left:9.05pt;mso-wrap-distance-right:9.05pt;mso-wrap-distance-top:0pt;mso-wrap-distance-bottom:0pt;margin-top:6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120" cy="11823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5634355</wp:posOffset>
                </wp:positionV>
                <wp:extent cx="2714625" cy="178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6903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40.4pt;mso-wrap-distance-left:9.05pt;mso-wrap-distance-right:9.05pt;mso-wrap-distance-top:0pt;mso-wrap-distance-bottom:0pt;margin-top:-443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6903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64770</wp:posOffset>
                </wp:positionV>
                <wp:extent cx="2542540" cy="1170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Если тебе необходима помощь, если ты пострадал от преступного посягатель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то смело звон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0.2pt;height:92.2pt;mso-wrap-distance-left:9.05pt;mso-wrap-distance-right:9.05pt;mso-wrap-distance-top:0pt;mso-wrap-distance-bottom:0pt;margin-top:5.1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Если тебе необходима помощь, если ты пострадал от преступного посягательст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то смело звон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9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-170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-17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дминистрации Копейского городского округ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-190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/>
              <w:t>Отдел по делам молодёжи администрации Копейского городского округ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-89-30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-89-21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-89-31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-89-3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/>
              <w:t xml:space="preserve">Отделение по делам несовершеннолетних отдела участковых уполномоченных полиции и по делам несовершеннолетних отдела МВД РФ по городу Копейску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-10-18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-13-94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-26-29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/>
              <w:t>Отделение помощи семье и детям МУ Комплексный центр социального обслуживания населе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-38-51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-51-50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администрации Копей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/>
        <w:t>Администрация Копейского городского округа</w:t>
      </w:r>
    </w:p>
    <w:p>
      <w:pPr>
        <w:pStyle w:val="Normal"/>
        <w:jc w:val="center"/>
        <w:rPr/>
      </w:pPr>
      <w:r>
        <w:rPr/>
        <w:t>Комиссия по делам несовершеннолетних и защите их прав</w:t>
      </w:r>
    </w:p>
    <w:p>
      <w:pPr>
        <w:pStyle w:val="Normal"/>
        <w:jc w:val="center"/>
        <w:rPr/>
      </w:pPr>
      <w:r>
        <w:rPr/>
        <w:t>Отдел по делам молодёж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5344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817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71.7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817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ШКОЛЬНО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СИЛ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971800" cy="2286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0097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9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0097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Школьное насилие</w:t>
      </w:r>
      <w:r>
        <w:rPr>
          <w:sz w:val="22"/>
          <w:szCs w:val="22"/>
        </w:rPr>
        <w:t xml:space="preserve"> – вид насилия, при котором имеет место принуждение, применение силы между детьми или учителями по отношению к ученикам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Школьное насилие подразделяется на эмоциональное и физическое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 xml:space="preserve">Эмоциональное насилие </w:t>
      </w:r>
      <w:r>
        <w:rPr>
          <w:color w:val="000000"/>
          <w:sz w:val="22"/>
          <w:szCs w:val="22"/>
        </w:rPr>
        <w:t xml:space="preserve">вызывает у жертвы эмоциональное напряжение, унижая его и снижая его самооценк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иды эмоционального насил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мешки, присвоение кличек, бесконечные замечания и необъективные оценки, высмеивание, унижение в присутствии других детей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торжение, изоляция, отказ от общения с жертвой (с ребенком отказываются играть, заниматься ,не хотят с ним сидеть за одной партой, не приглашают на дни рождения и т.д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Под физическим насилием подразумевают</w:t>
      </w:r>
      <w:r>
        <w:rPr>
          <w:color w:val="000000"/>
          <w:sz w:val="22"/>
          <w:szCs w:val="22"/>
        </w:rPr>
        <w:t xml:space="preserve"> применение физической силы по отношению к ученику, соученику, в результате которого возможно нанесение физической травм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>К физическому насилию относятся</w:t>
      </w:r>
      <w:r>
        <w:rPr>
          <w:color w:val="000000"/>
          <w:sz w:val="22"/>
          <w:szCs w:val="22"/>
        </w:rPr>
        <w:t xml:space="preserve"> избиение, нанесение удара, шлепки, подзатыльники, порча и отнятие вещей и др. обычно физическое и эмоциональное насилие сопутствуют друг-другу. Насмешки и издевательства могут продолжаться длительное время, вызывая у жертвы длительные травмирующие переживания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480185" cy="1417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3246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11.6pt;mso-wrap-distance-left:9.05pt;mso-wrap-distance-right:9.05pt;mso-wrap-distance-top:0pt;mso-wrap-distance-bottom:0pt;margin-top: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3246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Причины жестокого обращения между детьм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рьба за лидерство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кновение разных субкультур, ценностей, взглядов и неумения толерантно относиться к ни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рессивность и виктимность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у ребенка психических или физических изъян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исть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предметного досуг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800000"/>
          <w:sz w:val="22"/>
          <w:szCs w:val="22"/>
        </w:rPr>
        <w:t>ВСЕ ДЕТ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(особенно свидетели насилия) должны уметь и быть готовы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лонять предложения поучаствовать в трав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ытаться разрядить обстановку, когда она накаляется и возможен булл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омко кричать и искать поддержки, если стал свидетелем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медленно привести кого-то из взрослых, кому ты доверяеш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бадривать и поддерживать жертв, советовать им пойти за помощью к надежному взрослом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ПОЧЕМУ МЕНЯ ОБИЖАЮТ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просу детей чаще всего обижают таких детей, которые сами на это «напрашиваются» (плаксы, нытики, зануды, вечно им все не так, вредничают и т.д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-6985</wp:posOffset>
                </wp:positionV>
                <wp:extent cx="2771140" cy="1399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Никто не заслуживает обиды и униже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Человеку нужна помощь и поддерж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Тогда и характер становится луч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18.2pt;height:110.2pt;mso-wrap-distance-left:9.05pt;mso-wrap-distance-right:9.05pt;mso-wrap-distance-top:0pt;mso-wrap-distance-bottom:0pt;margin-top:-0.5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Никто не заслуживает обиды и унижени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Человеку нужна помощь и поддержк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Тогда и характер становится луч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3535" cy="11417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АВИЛА САМОЗАЩИТЫ:</w:t>
      </w:r>
    </w:p>
    <w:p>
      <w:pPr>
        <w:pStyle w:val="Normal"/>
        <w:ind w:firstLine="360"/>
        <w:rPr>
          <w:b/>
          <w:b/>
          <w:color w:val="000080"/>
          <w:sz w:val="18"/>
          <w:szCs w:val="28"/>
        </w:rPr>
      </w:pPr>
      <w:r>
        <w:rPr>
          <w:b/>
          <w:color w:val="000080"/>
          <w:sz w:val="18"/>
          <w:szCs w:val="28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чень важно стараться не оставаться в одиночестве. Не скрывайте от друзей, что к тебе пристают. Расскажи обо всем и попроси друзей быть рядом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Если к тебе пристают обидчики, отвечай шуткой. Можно даже придумать заранее, как ты ответишь на дразнилки. Отвечай не задерживаясь. Шутка – лучший помощник. Но помни: твоя шутка не должна быть обидной. Потренируйся дома (перед зеркалом), чтобы отвечать обидчику быстро и с улыбкой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Чтобы всецело не погрузиться в тревожное состояние и зависимость от обидчиков, ОЧЕНЬ ВАЖНО НАЙТИ СЕБЕ ДЕЛО ПО ДУШЕ. Например, заняться спортом или танцами. Записаться в художественную или театральную студию, в «живой уголок»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, чтобы тебе это нравилось и было интересно. Так, кстати, можно найти друзей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olor w:val="000080"/>
        </w:rPr>
      </w:pPr>
      <w:r>
        <w:rPr>
          <w:b/>
          <w:color w:val="000080"/>
        </w:rPr>
        <w:t>КАК САМИМ НЕ СТАТЬ ОБИДЧИКОМ?</w:t>
      </w:r>
    </w:p>
    <w:p>
      <w:pPr>
        <w:pStyle w:val="Normal"/>
        <w:ind w:firstLine="36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ажно и полезно научиться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тноситься к себе хорошо (ценить, любить, заботиться и т.д.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е «выплёскивать» злые чувства на других людей.</w:t>
      </w:r>
    </w:p>
    <w:p>
      <w:pPr>
        <w:pStyle w:val="Normal"/>
        <w:ind w:first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36525</wp:posOffset>
                </wp:positionV>
                <wp:extent cx="2885440" cy="8280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ПОМН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ЕСЛИ ТЫ НЕ ТЕРПИШЬ ОБИДЫ, А ПЫТАЕШЬСЯ ИЗМЕНИТЬ СИТУАЦ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ТЫ ВЫЗЫВАЕШЬ УВАЖЕ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27.2pt;height:65.2pt;mso-wrap-distance-left:9.05pt;mso-wrap-distance-right:9.05pt;mso-wrap-distance-top:0pt;mso-wrap-distance-bottom:0pt;margin-top:10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ПОМНИ:</w:t>
                      </w:r>
                      <w:r>
                        <w:rPr>
                          <w:sz w:val="22"/>
                          <w:szCs w:val="22"/>
                        </w:rPr>
                        <w:t xml:space="preserve"> ЕСЛИ ТЫ НЕ ТЕРПИШЬ ОБИДЫ, А ПЫТАЕШЬСЯ ИЗМЕНИТЬ СИТУАЦИ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ТЫ ВЫЗЫВАЕШЬ УВАЖЕ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7:00Z</dcterms:created>
  <dc:creator>Чиняева</dc:creator>
  <dc:description/>
  <cp:keywords/>
  <dc:language>en-US</dc:language>
  <cp:lastModifiedBy>Чиняева</cp:lastModifiedBy>
  <cp:lastPrinted>2014-11-13T17:18:00Z</cp:lastPrinted>
  <dcterms:modified xsi:type="dcterms:W3CDTF">2014-11-14T05:12:00Z</dcterms:modified>
  <cp:revision>7</cp:revision>
  <dc:subject/>
  <dc:title/>
</cp:coreProperties>
</file>