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ЧНАЯ ФОРМА ОБУЧ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8"/>
          <w:szCs w:val="28"/>
        </w:rPr>
        <w:t>. Продолжительность учебного год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е классы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не менее 33 недел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-3 классы 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менее 34 недел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4-9 класс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не менее 34 недел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чало учебного го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-9  класс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2.09.201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кончание учебного го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 w:before="0" w:after="0"/>
              <w:rPr>
                <w:color w:val="000000"/>
              </w:rPr>
            </w:pPr>
            <w:r>
              <w:rPr>
                <w:color w:val="000000"/>
              </w:rPr>
              <w:t>1 -9   клас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31.05.20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личество классов-комплектов в каждой параллели:</w:t>
      </w:r>
    </w:p>
    <w:p>
      <w:pPr>
        <w:pStyle w:val="Normal"/>
        <w:spacing w:before="280" w:after="280"/>
        <w:ind w:left="72" w:hanging="0"/>
        <w:rPr/>
      </w:pPr>
      <w:r>
        <w:rPr>
          <w:color w:val="000000"/>
        </w:rPr>
        <w:t>в 1,2,3,4,5,6,7,8, 9  классах   по одному классу-комплекту в каждой  параллели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гламентирование образовательного процесса на учебный год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  <w:t>1) Учебный год делитс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 1-ых – 4-ых классах на четверти</w:t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ая четверт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2.09.2013 - 02.11.20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9 недель  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торая четверт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1.11.2013 - 28.12.20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 недель  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тья четверт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3.01.2014 - 23.03.20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 недель  (в  1 классе - 9 недель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твертая четверт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31.03.2014 - 31.05.20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 недель 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</w:t>
      </w:r>
      <w:r>
        <w:rPr/>
        <w:t xml:space="preserve"> 5-ых – 8-ых классах на четверти</w:t>
      </w:r>
    </w:p>
    <w:p>
      <w:pPr>
        <w:pStyle w:val="Normal"/>
        <w:jc w:val="both"/>
        <w:rPr/>
      </w:pPr>
      <w:r>
        <w:rPr/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ая четверт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2.09.2013 - 02.11.20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9 недель 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торая четверт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1.11.2013 - 28.12.20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 недель 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тья четверт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3.01.2014 - 23.03.20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10 недель 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твертая четверт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31.03.2014 - 31.05.20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 недель 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) Продолжительность каникул в течение учебного года:</w:t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1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ен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3.11.2013 - 10.11.20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 дн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им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29.12.2013 - 12.01.20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 дн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ен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24.03.2014 - 30.03.20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7  дн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полнительные для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0.02.2014 -  16.02.20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 дней</w:t>
            </w:r>
          </w:p>
        </w:tc>
      </w:tr>
      <w:tr>
        <w:trPr>
          <w:trHeight w:val="7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дничные дни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.11.13г., 01.01.14г., 02.01.14г., 07.01.14г., 23.02.14г., 08.03.14г., 01.05.14г., 09.05.14г., 12.06.14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гламентирование образовательного процесса на неделю</w:t>
      </w:r>
    </w:p>
    <w:p>
      <w:pPr>
        <w:pStyle w:val="Normal"/>
        <w:jc w:val="both"/>
        <w:rPr>
          <w:bCs/>
        </w:rPr>
      </w:pPr>
      <w:r>
        <w:rPr>
          <w:bCs/>
        </w:rPr>
        <w:t>1-4 класс – пятидневная рабочая неделя</w:t>
      </w:r>
    </w:p>
    <w:p>
      <w:pPr>
        <w:pStyle w:val="Normal"/>
        <w:jc w:val="both"/>
        <w:rPr>
          <w:bCs/>
        </w:rPr>
      </w:pPr>
      <w:r>
        <w:rPr>
          <w:bCs/>
        </w:rPr>
        <w:t>5-9 класс – шестидневная рабочая недел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гламентирование образовательного процесса на ден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менность:</w:t>
      </w:r>
    </w:p>
    <w:p>
      <w:pPr>
        <w:pStyle w:val="Normal"/>
        <w:ind w:left="408" w:hanging="0"/>
        <w:jc w:val="both"/>
        <w:rPr/>
      </w:pPr>
      <w:r>
        <w:rPr/>
        <w:t>МОУ ООШ № 21 КГО  работает в  одну смену – 1, 2. 3, 4, 5, 6, 7, 8, 9  классы</w:t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81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уроков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ч. утр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уроков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класс продолжительность урока в 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  полугодии 35 мин., во 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 полугодии   – 40 мин.</w:t>
              <w:br/>
              <w:t>2- 9 классы – 45 минут (на основании  решения педагогического совета школы  от 27 августа 2013 года № 7)</w:t>
            </w:r>
          </w:p>
        </w:tc>
      </w:tr>
    </w:tbl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24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жим учебных занятий для  классов:</w:t>
      </w:r>
    </w:p>
    <w:p>
      <w:pPr>
        <w:pStyle w:val="Normal"/>
        <w:ind w:left="40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-ая сме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335"/>
        <w:gridCol w:w="310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жимное мероприятие (продолжительность перемены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5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 (10 мин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4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  (20 мин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5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ья перемена (20 мин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 (10 мин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5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я перемена (10 мин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ой урок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я перемена (10 мин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о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</w:t>
            </w:r>
          </w:p>
        </w:tc>
      </w:tr>
    </w:tbl>
    <w:p>
      <w:pPr>
        <w:pStyle w:val="Normal"/>
        <w:ind w:left="408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промежуточной и итоговой аттест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ромежуточная аттестация во 2-8 классах </w:t>
      </w:r>
      <w:r>
        <w:rPr>
          <w:color w:val="000000"/>
        </w:rPr>
        <w:t>проводится  в соответствии с:</w:t>
      </w:r>
    </w:p>
    <w:p>
      <w:pPr>
        <w:pStyle w:val="Normal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«Положением о единых требованиях к оценке учебных достижений учащихся МОУ ООШ № 21 Копейского городского округа», 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Положением о промежуточной аттестации обучающихся  МОУ ООШ21 Копейского городского округа»,</w:t>
      </w:r>
    </w:p>
    <w:p>
      <w:pPr>
        <w:pStyle w:val="Normal"/>
        <w:rPr>
          <w:color w:val="000000"/>
        </w:rPr>
      </w:pPr>
      <w:r>
        <w:rPr>
          <w:color w:val="000000"/>
        </w:rPr>
        <w:t>1классы – безоценочное обучение;</w:t>
        <w:br/>
        <w:t>2-8 классы – аттестация по итогам четверти и года;</w:t>
        <w:br/>
        <w:t>5 классы - аттестация осуществляется по итогам первого полугодия, </w:t>
      </w:r>
      <w:r>
        <w:rPr>
          <w:color w:val="000000"/>
          <w:lang w:val="en-US"/>
        </w:rPr>
        <w:t>III</w:t>
      </w:r>
      <w:r>
        <w:rPr>
          <w:color w:val="000000"/>
        </w:rPr>
        <w:t>, </w:t>
      </w:r>
      <w:r>
        <w:rPr>
          <w:color w:val="000000"/>
          <w:lang w:val="en-US"/>
        </w:rPr>
        <w:t>IV</w:t>
      </w:r>
      <w:r>
        <w:rPr>
          <w:color w:val="000000"/>
        </w:rPr>
        <w:t> четвертей и года; в </w:t>
      </w:r>
      <w:r>
        <w:rPr>
          <w:color w:val="000000"/>
          <w:lang w:val="en-US"/>
        </w:rPr>
        <w:t>I</w:t>
      </w:r>
      <w:r>
        <w:rPr>
          <w:color w:val="000000"/>
        </w:rPr>
        <w:t>четверти оценка «2» не ставится.             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>Государственная (итоговая)  аттестация выпускников 9-х  классов  проводится в соответствии</w:t>
      </w:r>
      <w:r>
        <w:rPr/>
        <w:t xml:space="preserve"> со  сроками, утверждёнными   Приказом Министерством образования и науки Российской Федерации на 2013-2014  учебный год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Организация дополнительного образования </w:t>
      </w:r>
    </w:p>
    <w:p>
      <w:pPr>
        <w:pStyle w:val="Normal"/>
        <w:ind w:firstLine="708"/>
        <w:rPr/>
      </w:pPr>
      <w:r>
        <w:rPr>
          <w:color w:val="000000"/>
        </w:rPr>
        <w:t>Работа спортивных секций, кружков и факультативов осуществляется по расписанию, утвержденному директором школы, до 17.00 часов. Занятия начинаются через час после окончание уроков. </w:t>
      </w:r>
    </w:p>
    <w:p>
      <w:pPr>
        <w:pStyle w:val="Normal"/>
        <w:ind w:firstLine="708"/>
        <w:rPr/>
      </w:pPr>
      <w:r>
        <w:rPr>
          <w:color w:val="000000"/>
        </w:rPr>
        <w:t>Проведение внеклассных и внешкольных мероприятий за пределами школы разрешается в соответствии с  приказом директора школы, ответственность за жизнь и здоровье детей при   ведении   мероприятия несет учитель или  классный руководитель, </w:t>
        <w:br/>
        <w:t>ответственный за проведение данного мероприятия.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Организация работы с родительской общественностью  </w:t>
      </w:r>
    </w:p>
    <w:p>
      <w:pPr>
        <w:pStyle w:val="Normal"/>
        <w:ind w:firstLine="708"/>
        <w:rPr/>
      </w:pPr>
      <w:r>
        <w:rPr>
          <w:color w:val="000000"/>
        </w:rPr>
        <w:t>Работа с родительской общественностью осуществляется на основании «Положения о работе с родительской общественностью в  МОУ ООШ № 21 Копейского городского округа».</w:t>
      </w:r>
    </w:p>
    <w:p>
      <w:pPr>
        <w:pStyle w:val="Normal"/>
        <w:ind w:left="708" w:hanging="0"/>
        <w:rPr/>
      </w:pPr>
      <w:r>
        <w:rPr>
          <w:color w:val="000000"/>
        </w:rPr>
        <w:t>Классные родительские собрания проводятся 1 раз в четверть;</w:t>
        <w:br/>
        <w:t>Общешкольные родительские собрания проводятся 2 раза в год;</w:t>
        <w:br/>
        <w:t>Заседания Совета школы проводятся не менее 2 раз в год или по мере</w:t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 </w:t>
      </w:r>
      <w:r>
        <w:rPr>
          <w:b/>
          <w:bCs/>
          <w:color w:val="000000"/>
          <w:sz w:val="28"/>
          <w:szCs w:val="28"/>
        </w:rPr>
        <w:t>Организация дежурства </w:t>
      </w:r>
    </w:p>
    <w:p>
      <w:pPr>
        <w:pStyle w:val="Normal"/>
        <w:spacing w:before="280" w:after="280"/>
        <w:rPr/>
      </w:pPr>
      <w:r>
        <w:rPr>
          <w:color w:val="000000"/>
        </w:rPr>
        <w:t>Дежурство  по школе организуется в соответствии с «Положением о   дежурстве  классов по МОУ ООШ № 21 Копейского городского округа» и «Положением о дежурстве учителей МОУ ООШ № 21 Копейского городского округа», «Положением о дежурстве членов администрации МОУ ООШ № 21 Копейского городского округа».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   </w:t>
      </w:r>
      <w:r>
        <w:rPr>
          <w:b/>
          <w:bCs/>
          <w:color w:val="000000"/>
          <w:sz w:val="28"/>
          <w:szCs w:val="28"/>
        </w:rPr>
        <w:t>Организация работы школьной столовой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      </w:t>
      </w:r>
      <w:r>
        <w:rPr>
          <w:color w:val="000000"/>
        </w:rPr>
        <w:t>Питание в школе организовано с 02.09.2013 г. до 31.05.2014 г. </w:t>
      </w:r>
    </w:p>
    <w:p>
      <w:pPr>
        <w:pStyle w:val="Normal"/>
        <w:rPr/>
      </w:pPr>
      <w:r>
        <w:rPr>
          <w:color w:val="000000"/>
        </w:rPr>
        <w:t xml:space="preserve">      </w:t>
      </w:r>
      <w:r>
        <w:rPr>
          <w:color w:val="000000"/>
        </w:rPr>
        <w:t>Режим работы столовой:</w:t>
        <w:br/>
        <w:t>        начало работы – 08.00 часов;</w:t>
        <w:br/>
        <w:t>        окончание работы – 15.00 часов. </w:t>
      </w:r>
    </w:p>
    <w:p>
      <w:pPr>
        <w:pStyle w:val="Normal"/>
        <w:rPr>
          <w:color w:val="000000"/>
        </w:rPr>
      </w:pPr>
      <w:r>
        <w:rPr>
          <w:color w:val="000000"/>
        </w:rPr>
        <w:t>      </w:t>
      </w:r>
      <w:r>
        <w:rPr>
          <w:color w:val="000000"/>
        </w:rPr>
        <w:t>Питание учащихся школы организуется в соответствии с «Положением об организации горячего питания МОУ ООШ № 21</w:t>
        <w:br/>
        <w:t>      Копейского городского округа» 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.40 – 10.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-9 класс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45– 11.05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фе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              </w:t>
            </w:r>
            <w:r>
              <w:rPr>
                <w:color w:val="000000"/>
              </w:rPr>
              <w:t>08.00-15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74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В столовую детей сопровождает – классный руководитель;</w:t>
        <w:br/>
      </w:r>
    </w:p>
    <w:p>
      <w:pPr>
        <w:pStyle w:val="Normal"/>
        <w:jc w:val="cente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ЗАОЧНАЯ ФОРМА  ОБУЧ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одолжительность учебного года в МОУ ООШ № 21 Копейского городского округа Челябинской области – структурное подразделение при ФКУ ИК-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чало учебного года – </w:t>
      </w:r>
      <w:r>
        <w:rPr>
          <w:color w:val="000000"/>
        </w:rPr>
        <w:t>02.09.2013, окончание учебного года - 31.05.201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должительность учебного года: </w:t>
      </w:r>
    </w:p>
    <w:p>
      <w:pPr>
        <w:pStyle w:val="Normal"/>
        <w:numPr>
          <w:ilvl w:val="1"/>
          <w:numId w:val="2"/>
        </w:numPr>
        <w:rPr/>
      </w:pPr>
      <w:r>
        <w:rPr/>
        <w:t>в  7, 8, 9, 10-х классах – 35 недель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личество классов-комплектов в каждой параллели:</w:t>
      </w:r>
    </w:p>
    <w:p>
      <w:pPr>
        <w:pStyle w:val="Normal"/>
        <w:ind w:left="708" w:hanging="0"/>
        <w:jc w:val="both"/>
        <w:rPr/>
      </w:pPr>
      <w:r>
        <w:rPr>
          <w:bCs/>
        </w:rPr>
        <w:t>7 классы – 1 (7)</w:t>
      </w:r>
    </w:p>
    <w:p>
      <w:pPr>
        <w:pStyle w:val="Normal"/>
        <w:ind w:left="708" w:hanging="0"/>
        <w:jc w:val="both"/>
        <w:rPr/>
      </w:pPr>
      <w:r>
        <w:rPr>
          <w:bCs/>
        </w:rPr>
        <w:t>8 классы – 1 (8)</w:t>
      </w:r>
    </w:p>
    <w:p>
      <w:pPr>
        <w:pStyle w:val="Normal"/>
        <w:ind w:left="708" w:hanging="0"/>
        <w:jc w:val="both"/>
        <w:rPr/>
      </w:pPr>
      <w:r>
        <w:rPr>
          <w:bCs/>
        </w:rPr>
        <w:t>9 классы – 1 (9)</w:t>
      </w:r>
    </w:p>
    <w:p>
      <w:pPr>
        <w:pStyle w:val="Normal"/>
        <w:ind w:left="708" w:hanging="0"/>
        <w:jc w:val="both"/>
        <w:rPr/>
      </w:pPr>
      <w:r>
        <w:rPr>
          <w:bCs/>
        </w:rPr>
        <w:t>10 классы – 1 (10)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гламентирование образовательного процесса на учебный год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) Учебный год дели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u w:val="single"/>
        </w:rPr>
      </w:pPr>
      <w:r>
        <w:rPr/>
        <w:t>В 7-ых – 9-ых классах на полугодия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267"/>
        <w:gridCol w:w="3459"/>
        <w:gridCol w:w="3059"/>
      </w:tblGrid>
      <w:tr>
        <w:trPr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количество учебных недель и дней )</w:t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год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годи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9.20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.20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00" w:val="clear"/>
              </w:rPr>
              <w:t xml:space="preserve">17 недель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014 в 9 клас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5.2014 в 7,8,10 класса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00" w:val="clear"/>
              </w:rPr>
              <w:t>18 недель (17 недель в 9 классе)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В 10- ом  классе   на полугод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35"/>
        <w:gridCol w:w="2320"/>
        <w:gridCol w:w="3515"/>
      </w:tblGrid>
      <w:tr>
        <w:trPr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лугод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онч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лугодия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полугод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9.20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.20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недель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 полугод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05.2014 в 9 клас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5.2014 в 7,8,10 класса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нед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) Продолжительность каникул в течение учебного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93"/>
        <w:gridCol w:w="2595"/>
        <w:gridCol w:w="259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нача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нику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оконч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нику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в днях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им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дней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</w:t>
      </w:r>
      <w:r>
        <w:rPr>
          <w:b/>
          <w:bCs/>
          <w:sz w:val="28"/>
          <w:szCs w:val="28"/>
        </w:rPr>
        <w:t>Регламентирование образовательного процесса на неделю</w:t>
      </w:r>
    </w:p>
    <w:p>
      <w:pPr>
        <w:pStyle w:val="Normal"/>
        <w:ind w:left="360" w:hanging="0"/>
        <w:jc w:val="both"/>
        <w:rPr/>
      </w:pPr>
      <w:r>
        <w:rPr/>
        <w:t>Продолжительность рабочей недели: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6-ти  дневная рабочая неделя в 7, 8, , 9,  10,   классах. </w:t>
      </w:r>
      <w:r>
        <w:rPr>
          <w:bCs/>
        </w:rPr>
        <w:t>Из которых пять учебных дней, шестой день – день самоподготовки и индивидуальных консультаций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гламентирование образовательного процесса на ден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менность:</w:t>
      </w:r>
    </w:p>
    <w:p>
      <w:pPr>
        <w:pStyle w:val="Normal"/>
        <w:ind w:left="408" w:hanging="0"/>
        <w:jc w:val="both"/>
        <w:rPr/>
      </w:pPr>
      <w:r>
        <w:rPr/>
        <w:t xml:space="preserve">МОУ ООШ № 21 КГО – структурное подразделение работает в  две смены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пределение параллелей, классов по сменам: </w:t>
      </w:r>
    </w:p>
    <w:p>
      <w:pPr>
        <w:pStyle w:val="Normal"/>
        <w:ind w:left="408" w:hanging="0"/>
        <w:jc w:val="both"/>
        <w:rPr/>
      </w:pPr>
      <w:r>
        <w:rPr/>
        <w:t>обучаются в первую  и вторую смену   по понедельникам, средам, пятницам – 7, 8,  классы;</w:t>
      </w:r>
    </w:p>
    <w:p>
      <w:pPr>
        <w:pStyle w:val="Normal"/>
        <w:ind w:left="408" w:hanging="0"/>
        <w:jc w:val="both"/>
        <w:rPr/>
      </w:pPr>
      <w:r>
        <w:rPr/>
        <w:t>обучаются в первую и вторую смену по вторникам, средам, четвергам –  10, 9 - классы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должительность урока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568" w:hanging="2148"/>
        <w:jc w:val="both"/>
        <w:rPr/>
      </w:pPr>
      <w:r>
        <w:rPr/>
        <w:t>7-11   классы – 40  минут;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2568" w:hanging="2142"/>
        <w:jc w:val="both"/>
        <w:rPr/>
      </w:pPr>
      <w:r>
        <w:rPr/>
        <w:t>4) Начало учебных занятий:</w:t>
      </w:r>
    </w:p>
    <w:p>
      <w:pPr>
        <w:pStyle w:val="Normal"/>
        <w:numPr>
          <w:ilvl w:val="0"/>
          <w:numId w:val="6"/>
        </w:numPr>
        <w:ind w:left="2484" w:hanging="2058"/>
        <w:jc w:val="both"/>
        <w:rPr/>
      </w:pPr>
      <w:r>
        <w:rPr/>
        <w:t>1 смены – с  8.30  часов;</w:t>
      </w:r>
    </w:p>
    <w:p>
      <w:pPr>
        <w:pStyle w:val="Normal"/>
        <w:numPr>
          <w:ilvl w:val="0"/>
          <w:numId w:val="6"/>
        </w:numPr>
        <w:ind w:left="2484" w:hanging="2058"/>
        <w:jc w:val="both"/>
        <w:rPr/>
      </w:pPr>
      <w:r>
        <w:rPr/>
        <w:t>2 смена – с   14.00 часов.</w:t>
      </w:r>
    </w:p>
    <w:p>
      <w:pPr>
        <w:pStyle w:val="Normal"/>
        <w:ind w:left="24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жим учебных занятий для  классов:</w:t>
      </w:r>
    </w:p>
    <w:p>
      <w:pPr>
        <w:pStyle w:val="Normal"/>
        <w:ind w:left="40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-ая сме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335"/>
        <w:gridCol w:w="310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жимное мероприятие (продолжительность перемены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 (10 мин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  (10 мин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ья перемена (10 мин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 (10 мин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я перемена (10 мин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о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</w:t>
            </w:r>
          </w:p>
        </w:tc>
      </w:tr>
    </w:tbl>
    <w:p>
      <w:pPr>
        <w:pStyle w:val="Normal"/>
        <w:ind w:left="4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8" w:hanging="0"/>
        <w:jc w:val="center"/>
        <w:rPr/>
      </w:pPr>
      <w:r>
        <w:rPr/>
        <w:t>2-ая сме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335"/>
        <w:gridCol w:w="310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жимное мероприятие (продолжительность перемены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 (10 мин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  (10 мин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ья перемена (10 мин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 (10 мин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я перемена (10 мин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о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5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промежуточной и итоговой аттестаци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>Промежуточная аттестация во 7, 8, 10 классах проводится</w:t>
      </w:r>
      <w:r>
        <w:rPr>
          <w:rStyle w:val="StrongEmphasis"/>
          <w:b w:val="false"/>
          <w:iCs/>
          <w:color w:val="000000"/>
          <w:sz w:val="24"/>
          <w:szCs w:val="24"/>
        </w:rPr>
        <w:t xml:space="preserve"> в соответствии с «Положением о зачетной системе»,  «Положением о промежуточной аттестации обучающихся  МОУ ООШ № 21 Копейского городского округ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Государственная (итоговая)  аттестация выпускников 9-х  классов  проводится в соответствии</w:t>
      </w:r>
      <w:r>
        <w:rPr/>
        <w:t xml:space="preserve"> со  сроками, утверждёнными   Приказом Министерством образования и науки Российской Федерации на 2013-2014  учебн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20" w:right="74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7. Оказание медицинской помощи и организация пит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ающимся групп заочной формы осуществляется ФКУ ИК-15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Директор МОУ ООШ № 2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 А.М.Головин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»______________2013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ЫЙ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ЕБНЫЙ ГРАФИК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щеобразовательного учреждения средней общеобразовательной школы № 21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пейск, 201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620" w:right="74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568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18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28:00Z</dcterms:created>
  <dc:creator>1</dc:creator>
  <dc:description/>
  <cp:keywords/>
  <dc:language>en-US</dc:language>
  <cp:lastModifiedBy>stix</cp:lastModifiedBy>
  <cp:lastPrinted>2015-04-06T09:54:00Z</cp:lastPrinted>
  <dcterms:modified xsi:type="dcterms:W3CDTF">2015-04-06T02:56:00Z</dcterms:modified>
  <cp:revision>7</cp:revision>
  <dc:subject/>
  <dc:title/>
</cp:coreProperties>
</file>