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 – заочная  форма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</w:t>
      </w:r>
      <w:r>
        <w:rPr/>
        <w:t xml:space="preserve"> общее образование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8"/>
        <w:gridCol w:w="482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к учебникам для 5-9  классов (автор программы М.Т. Баранов, Т.А. Ладыженская, Н.М. Шанский ) М.: Дрофа, 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: Учеб.для общеобразоват. учреждений / [М.Т. Баранов, Т.А. Ладыженская, Л.А. Тростенцова  и др.]; науч. ред. Н.М. Шанский.- М.: Просвещение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: Учеб.для общеобразоват. учреждений /[С.Г. Бархударов, С.Е. Крючков, Л.Ю. Максимов  и др.]; науч. ред. Н.М. Шанский.- М.: Просвещение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: Учеб.для общеобразоват. учреждений /[С.Г. Бархударов, С.Е. Крючков, Л.Ю. Максимов  и др.]; науч. ред. Н.М. Шанский.- М.: Просвещение, 2013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Литература 5-11 классы (Базовый уровень). Под редакцией В.Я. Коровиной. М.: Просвещение, 20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 7 класс. Учеб.для общеобразоват. учреждений с прил. на электронном носителе. В 2 ч. Ч. 1 / В.Я. Коровина. -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7 класс. Учеб.для общеобразоват. учреждений с прил. на электронном носителе. В 2 ч. Ч. 2 / В.Я. Коровина. - М.: Просвещение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 8 класс. Учеб.для общеобразоват. учреждений с прил. на электронном носителе. В 2 ч. Ч.  1 / В.Я. Коровина, В. П. Журавлев, В. И. Коровина. -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8 класс. Учеб.для общеобразоват. учреждений с прил. на электронном носителе. В 2 ч. Ч.  2 / В.Я. Коровина, В. П. Журавлев, В. И. Коровина. - М.: Просвещение, 201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 9 класс. Учеб.для общеобразоват. учреждений с прил. на электронном носителе. В 2 ч. Ч. 1 / [В.Я. Коровина, В.П, Журавлев, В.И. Коровин, И.С. Збарский]; под ред. В.Я. Коровиной. -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9 класс. Учеб.для общеобразоват. учреждений с прил. на электронном носителе. В 2 ч. Ч. 2 / [В.Я. Коровина, В.П, Журавлев, В.И. Коровин, И.С. Збарский]; под ред. В.Я. Коровиной. - М.: Просвещение, 2013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бщеобразовательных учреждений к УМК «Счасливый английский»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q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-Обнинск:Титул.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уфман К.И. , Кауфман М.Ю. Английский язык.7класс – Обнинск: Титул, 20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уфман К.И. , Кауфман М.Ю. Английский язык.8,9 класс – Обнинск: Титул, 20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Н.Г. Алгебра. Рабочие программы. Предметная линия учебников Ю.Н. Макарычева и других. 7-9 классы: пособие для учителей общеобразовательных учреждений / Н. Г. Миндюк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борник  рабочих программ. 7-9 классы: пособие для учителей общеобразов. учреждений / составитель Т.А. Бурмистрова. – М.: Просвещение, 2011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: учеб.для общеобразоват. учреждений / [Ю.Н. Макарычев, Н.Г. Миндюк, К.И. Нешков, С.Б. Суворова]; под ред. С.А. Теляковского.- 20-е изд. - М.: Просвещение,  201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: учеб.для общеобразоват. учреждений / [Ю.Н. Макарычев, Н.Г. Миндюк, К.И. Нешков, С.Б. Суворова]; под ред. С.А. Теляковского.- 18 - е изд. - М.: Просвещение, 201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: учеб.для общеобразоват. учреждений / [Ю.Н. Макарычев, Н.Г. Миндюк, К.И. Нешков, С.Б. Суворова]; под ред. С.А. Теляковского.- 18-е изд. - М.: Просвещение, 201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7-9 классы: учеб.для общеобразоват. учреждений / [Л.С. Атанасян, В.Ф. Бутузов, С.Б. Кадомце и др.]. – 18-е изд. М.: Просвещение, 2012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 грамма для общеобразовательных учреждений :История/под. Ред. А.И. Самсонова\-М:Просвещение,2011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довская А. Я. Всеобщая история. История Нового времени, 1500-1800. 7 класс: учеб.для общеобразоват. учреждений / А.Я. Юдовская, П.А. Баранов, Л.М. Ванюшкина.- М: Просвещение,  201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довская А. Я. Всеобщая история. История Нового времени, 1800-1900. 8 класс: учеб.для общеобразоват. учреждений / А.Я. Юдовская, П.А. Баранов, Л.М. Ванюшкина.- М: Просвещение,  2012 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анилов А.А. История России ХХ-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9 класс: учеб.  для общеобразоват. учреждений / А.А. Данилов , В.Г. Косулина, М. Ю. Брандт.- М: Просвещение,  2011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«Программы общеобразовательных учреждений, 5-11классы», М, «Просвещение», 2010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 А. Обществознание: учебник для 9 класса общеобразовательных учреждений / А. И. Кравченко, Е. А. Певцова. – М.: ООО  «Русское слово - учебник», 2014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, сост. Е.В. Овсянникова: География. 6-11 классы. – М.: Дрофа, 2011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А. Коринская, И. В. Душина, В. А. Щенев. География материков и океанов, 7 кл.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еб.для общеобразов. учреждений / В. А. Коринская, И. В. Душина, В. А. Щене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М.: Дрофа, 201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России. Прир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кл.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еб.для общеобразов. учреждений / И. И. Бари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1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Дронов. География России. Население и хозяйство. 9  кл.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еб.для общеобразов. учрежд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 Дронов, В. Я. Ром.  – М.: Дрофа, 2014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тельного учреждения по биологии 6-9кл. Авт. СуховаТ,С. Строганов В.И. Понаморева  И.Н.- М.: Вента-Граф,2010 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стантинов В. М., Бабенко В. Г., Кучменко В. С. Биология: Животные: Учебник для учащихся 7 класса общеобразовате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В. М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стантинова, И. Н. Пономаревой. – М.: Вентана – Графф, 201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Драгомилов А.Г., Р.Д. Маш. Биология. Человек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ебник для 8 класса общеобразовательных учреждений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«Вентана–Графф», 2011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, Чернова Н.М. Основы общей биологии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чебник для учащихся 9 класса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общей ред. проф. И. Н. Пономаревой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,  Графф, 2011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тельного учреждения по физики ?-9 под. Ред. Гутник Е.М. Перышкин А.М. – М.: Дрофа, 2010 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: учебник для общеобразовательных учреждений/ А. В. Перышкин. - М.: Дрофа, 201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: учебник для общеобразовательных учреждений/ А. В. Перышкин. - М.: Дрофа, 20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: учебник для общеобразовательных учреждений/ А. В. Перышкин, Е.М. Гутник. -  М.: Дрофа, 2013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9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Программа курса химии для 8 -11кл.общеобразовательных учреждений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 класс: учеб.для общеобразоват. учреждений / О.С. Габриелян.- М.: Дрофа, 201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: учеб.для общеобразоват. учреждений / О.С. Габриелян.- М.: Дрофа,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е </w:t>
      </w:r>
      <w:r>
        <w:rPr/>
        <w:t xml:space="preserve"> общее образовани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119"/>
        <w:gridCol w:w="48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 10-11  классы (автор А.И. Власенков.- М.: Дрофа, 20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: Учебник для общеобразовательных учреждений: базовый уровень/ А.И. Власенков, Л.М. Рыбченкова; Рос.акад. наук, Рос. акад. образования, изд-во «Просвещение», 2013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2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Литература.5-11 классы (Базовый уровень) Под редакцией  В.Я. Коровиной. Москва. Просвещение, 200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. 10 класс. Учебник для общеобразовательных учреждений. Базовый и профил. уровень. В 2 ч. ч.1 /В.И. Коровин.- 12-е издание –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. 10 класс. Учебник  для общеобразовательных учреждений. Базовый и профил. уровень. В 2 ч. ч.2 [В.И. Коровин, Н.Л. Вершинина, Л.А. Капитанова и др.]; под ред. В.И Коровина.- 12-е издание – М.: Просвещение, 2013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Учеб.для общеобразовательных учреждений. В 2 ч., ч. 1 /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А. Смирнова, О.Н. Михайлова, А.М. Туриков и др.; Состав. Е. П. Прон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 редакцией В.П.Журавлева. М.: Просвещение,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11 класс. Учебник для общеобразовательных учреждений. В 2 ч. часть 2 /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Челмаев, О.Н. Михайлов, А. И. Павловский и др.; Состав. Е.П. Прон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 редакцией В. П. Журавлева. М.: Просвещение,2013.</w:t>
            </w:r>
          </w:p>
        </w:tc>
      </w:tr>
      <w:tr>
        <w:trPr>
          <w:trHeight w:val="1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бщеобразовательных учреждений к УМК «Счасливый английский»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q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-Обнинск:Титул.2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0"/>
              <w:shd w:fill="FFFFFF" w:val="clear"/>
              <w:spacing w:before="0" w:after="0"/>
              <w:rPr/>
            </w:pPr>
            <w:r>
              <w:rPr>
                <w:rStyle w:val="C0"/>
                <w:color w:val="333333"/>
              </w:rPr>
              <w:t xml:space="preserve">1. Кауфман К.И. , Кауфман М.Ю. Английский язык.10 класс – Обнинск: Титул, </w:t>
            </w:r>
            <w:r>
              <w:rPr>
                <w:rStyle w:val="C0"/>
              </w:rPr>
              <w:t>20014.</w:t>
            </w:r>
          </w:p>
          <w:p>
            <w:pPr>
              <w:pStyle w:val="C40"/>
              <w:shd w:fill="FFFFFF" w:val="clear"/>
              <w:spacing w:before="0" w:after="0"/>
              <w:rPr/>
            </w:pPr>
            <w:r>
              <w:rPr/>
              <w:t xml:space="preserve">2 </w:t>
            </w:r>
            <w:r>
              <w:rPr>
                <w:rStyle w:val="C0"/>
                <w:color w:val="333333"/>
              </w:rPr>
              <w:t xml:space="preserve">Кауфман К.И. , Кауфман М.Ю. Английский язык.11 класс – Обнинск: Титул, </w:t>
            </w:r>
            <w:r>
              <w:rPr>
                <w:rStyle w:val="C0"/>
              </w:rPr>
              <w:t>200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Программы общеобразовательных учреждений. 10-11 классы. / Сост. Т.А. Бурмистров  –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 М.: Просвещение, 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ассы: учеб.для общеобразоват. учреждений с прил. на электрон. носителе / [А.Н. Колмогоров, А.М. Абрамов, Ю.П. Дудницын и др.]; под ред. А.Н. Колмагорова. – 20-е изд. - М.: Просвещение, 2011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рограммы общеобразовательных учреждений.  10-11 классы. / Сост. Т.А. Бурмистрова. – 3-е  издание. – М.: Просвещени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10-11 классы: учеб.для общеобразоват. учреждений: базовый и профил. уровни /[Л.С. Атанасян, В.Ф. Бутузов, С.Б. Кадомце и др.]. – 21-е изд. М.: Просвещение, 2012 г.</w:t>
            </w:r>
          </w:p>
        </w:tc>
      </w:tr>
      <w:tr>
        <w:trPr>
          <w:trHeight w:val="39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Программа по истории России: 6 - 11 кл. – М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. Россия и мир. Древность. Средневековье. Новое время. 10 класс: учебник для общеобразовательных учреждений: базовый уровень / А.А. Данилов,  Л. Г. Косулина, Д.М.  Брандт. – 6-е изд. – М.: Просвещение, 2012.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тория. Россия и мир. Древность. Средневековье. Новое время. 11 класс: учебник для общеобразовательных учреждений: базовый уровень / А.А. Данилов,  Л. Г. Косулина, Д.М.  Брандт. – 6-е изд. – М.: Просвещение, 2012.</w:t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.А. Корнева. Рабочие программы по обществознанию, экономике, праву.10 – 11 классы. По программе А. И. Кравченко./ Авт. – сост. Т. А. Корнеева. – М.: Планета, 20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авченко А. И., Певцова Е. А.. Обществознание: Учебник для 10 класса, - М.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ОО ТИД «Русское слово – РС»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вченко А. И., Певцова Е. А.. Обществознание: Учебник для 11 класса, - М.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ОО ТИД «Русское слово - РС», 2014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, сост. Е.В. Овсянникова: География. 6-11 классы. – М.: Дрофа, 2012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аксаковский В.П. Экономическая и социальная география мира: учеб.для  10 кл. общеобразов. учреждений /В. П.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саковский. - М.: Просвещение, 2010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12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 5-11 классы И.Н.[Текст]: программы / И. Н. Пономарева, Т.С. Сухова, И. М. Швец.- М.: Вентана – Граф, 20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Биология: 10 клас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учебник для учащихся общеобразовательных учреждений / И. Н. Пономарева, О. А. Корнилова, Т. Е. Лощилина; под ред. проф. И. Н. Пономаревой.-3-е изд., перераб. - М.: Ветанана - Граф, 201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 Биология: 11 клас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учебник для учащихся общеобразовательных учреждений / И. Н. Пономарева, О. А. Корнилова, Т. Е. Лощилина; под ред. проф. И.Н. Пономаревой. - 3-е изд., перераб.- М.: Ветанана - Граф, 2013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1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Программа по физике для общеобразовательных учреждений. 10-11кл. – М.: Просвещение, 200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: учеб.для общеобразоват.   учреждений с прил. на электрон. носители: базовый и профел. уровни/ Г.Я. Мякишев, Б.Б. Буховцев, Н.Н. Сотский; под ред. В.И. Николаева, Н.А. Парфентьевой. – 21-е изд. – М.: Просвещение, 201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якишев Г.Я. Физика 11 класс. Учебник для общеобразовательных учреждений с приложением на электронном носителе: базовые профильные уровни/Г.Я. Мякишев, Б.Б. Буховцев, В.М. Чаругин; под ред. Н.А. Парфентьевой.- 21 изд. М.: Просвещение, 2012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12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Программа курса химии для 8 -11кл.общеобразовательных учреждений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0 класс (базовый уровень) - М.: Дрофа, 2013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1 класс (базовый уровень) - М.: Дрофа,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BenQ CUSTOMER</dc:creator>
  <dc:description/>
  <cp:keywords/>
  <dc:language>en-US</dc:language>
  <cp:lastModifiedBy>stix</cp:lastModifiedBy>
  <dcterms:modified xsi:type="dcterms:W3CDTF">2015-03-23T08:03:00Z</dcterms:modified>
  <cp:revision>2</cp:revision>
  <dc:subject/>
  <dc:title/>
</cp:coreProperties>
</file>