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аботы МОУ ООШ № 21 за 2013-2014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правовая форма </w:t>
      </w:r>
      <w:r>
        <w:rPr>
          <w:rFonts w:cs="Times New Roman" w:ascii="Times New Roman" w:hAnsi="Times New Roman"/>
          <w:sz w:val="24"/>
          <w:szCs w:val="24"/>
        </w:rPr>
        <w:t>- муниципальное учре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– обще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– средняя общеобразовательная шко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школы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95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Школа относится к учреждениям, находящимся в ведении Министерства образования и науки РФ в 2012 году прошла </w:t>
      </w:r>
      <w:r>
        <w:rPr>
          <w:rFonts w:cs="Times New Roman" w:ascii="Times New Roman" w:hAnsi="Times New Roman"/>
          <w:b/>
          <w:sz w:val="24"/>
          <w:szCs w:val="24"/>
        </w:rPr>
        <w:t>лицензированиие</w:t>
      </w:r>
      <w:r>
        <w:rPr>
          <w:rFonts w:cs="Times New Roman" w:ascii="Times New Roman" w:hAnsi="Times New Roman"/>
          <w:sz w:val="24"/>
          <w:szCs w:val="24"/>
        </w:rPr>
        <w:t xml:space="preserve"> и подтвердила свой статус основная общеобразовательная школа получив бессрочную лицензию серия 74ЛО1 № 0000353 рег. № 10226 от 10.12.2012г. </w:t>
      </w:r>
      <w:r>
        <w:rPr>
          <w:rFonts w:cs="Times New Roman" w:ascii="Times New Roman" w:hAnsi="Times New Roman"/>
          <w:b/>
          <w:sz w:val="24"/>
          <w:szCs w:val="24"/>
        </w:rPr>
        <w:t>Аккредитацию</w:t>
      </w:r>
      <w:r>
        <w:rPr>
          <w:rFonts w:cs="Times New Roman" w:ascii="Times New Roman" w:hAnsi="Times New Roman"/>
          <w:sz w:val="24"/>
          <w:szCs w:val="24"/>
        </w:rPr>
        <w:t xml:space="preserve"> – до 02.05.2024 г. серия ОП № 023611 рег. № 1153 от 02.05.2012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Работа определялась Законом РФ «Об образовании», Типовым положением об общеобразовательном учреждении, Типовым положением о вечернем (сменном) общеобразовательном учреждении, Уставом школы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Приказом Министерства юстиции Российской Федерации от 21 ноября 2005 г. № 223 «Об организации получения осужденными основного общего и среднего (полного) общего образования в вечерней (сменной) общеобразовательной школе воспитательной колонии уголовно-исполнительной системы», методическими письмами и рекомендациями Управления образования КГО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еятельность школы направлена на получение бесплатного начального, общего и среднего общего образования. </w:t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 деятельности школы: </w:t>
      </w:r>
      <w:r>
        <w:rPr>
          <w:rFonts w:cs="Times New Roman" w:ascii="Times New Roman" w:hAnsi="Times New Roman"/>
          <w:b/>
          <w:i/>
          <w:shd w:fill="FFFFFF" w:val="clear"/>
        </w:rPr>
        <w:t xml:space="preserve">формирования </w:t>
      </w:r>
      <w:r>
        <w:rPr>
          <w:rFonts w:cs="Times New Roman" w:ascii="Times New Roman" w:hAnsi="Times New Roman"/>
          <w:b/>
          <w:i/>
        </w:rPr>
        <w:t>успешной личности, через создание организационных, содержательных, кадровых, образовательных аспектов деятельности школы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осуществлялся в соответствии с поставленными на 2013- 2014 учебный год задачам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2552" w:leader="none"/>
        </w:tabs>
        <w:spacing w:lineRule="auto" w:line="276"/>
        <w:ind w:left="0"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школы в соответствии с требованиями, предъявляемыми к организации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2552" w:leader="none"/>
        </w:tabs>
        <w:spacing w:lineRule="auto" w:line="276"/>
        <w:ind w:left="0"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  <w:tab w:val="left" w:pos="2552" w:leader="none"/>
        </w:tabs>
        <w:spacing w:lineRule="auto" w:line="276"/>
        <w:ind w:left="0"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ой, физически здоровой личности, способной к творчеству и самоопределению через расширение воспитательной среды школы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5F5F5" w:val="clear"/>
        <w:tabs>
          <w:tab w:val="clear" w:pos="708"/>
          <w:tab w:val="left" w:pos="1701" w:leader="none"/>
        </w:tabs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плана работы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865"/>
        <w:gridCol w:w="2026"/>
        <w:gridCol w:w="2785"/>
        <w:gridCol w:w="3811"/>
      </w:tblGrid>
      <w:tr>
        <w:trPr>
          <w:trHeight w:val="71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пла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ных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9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59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воспитательных 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учебных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47 мероприят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4 не запланированных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04,6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4,6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, неблагоприятные метеоусловия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а: </w:t>
      </w:r>
      <w:r>
        <w:rPr>
          <w:rFonts w:cs="Times New Roman" w:ascii="Times New Roman" w:hAnsi="Times New Roman"/>
          <w:b/>
          <w:i/>
          <w:color w:val="000000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Учет обучающихся подлежащих к обучени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 4 учебном году в школа осуществляла обучение по двум формам обучения очной и заочно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форма обучения реализовывалась в структурном подразделении при ФКУ ИК-15, обучение проходили 105 обучающихся 7-10 клас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функционировало 9 общеобразовательных классов и 7 групп по заочной форме обуче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е отделение в МОУ ООШ № 21 работало в одну смену. Учащиеся 5-9 классов обучались по шестидневной учебной недели, обучающиеся 1-4 класс по пятидневной недели с ГПД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учебного года в школе обучалось 149 + 105 (ВСОК) человек, на конец года 147+ 95 (ВСОК) человек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обучающихся в течении года:</w:t>
      </w:r>
    </w:p>
    <w:tbl>
      <w:tblPr>
        <w:tblW w:w="15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48"/>
        <w:gridCol w:w="992"/>
        <w:gridCol w:w="1120"/>
        <w:gridCol w:w="1134"/>
        <w:gridCol w:w="1006"/>
        <w:gridCol w:w="1120"/>
        <w:gridCol w:w="1134"/>
        <w:gridCol w:w="992"/>
        <w:gridCol w:w="1134"/>
        <w:gridCol w:w="1134"/>
        <w:gridCol w:w="100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ся на начало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-ся на начало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-ся на начало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-ся на начало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30 В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3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 В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28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28 ВС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 30 В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 3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 3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 3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 30 ВС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+ 15 В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 15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8 В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 7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7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1 ВС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8 ВС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В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 В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 ВС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</w:tbl>
    <w:p>
      <w:pPr>
        <w:pStyle w:val="Normal"/>
        <w:spacing w:lineRule="auto" w:line="276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ыло из школы 19 человек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-- Отчислены из школы по решению КДН 2 человека – Соколов Игорь 8 класс и Мирзажанов Нодербек 9 класс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 Переведены на обучение в вечернюю по рекомендации КДН 2 Двоиных Катя 8 класс, Доскач Маша 8 класс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-- 15 человек в другие учебные заведения в связи со сменой места ж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11 человек переведены в другие ИУ и освобождены по УД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у прибыло 17 человек. + 1 человек ВС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 произошло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2" w:leader="none"/>
        </w:tabs>
        <w:spacing w:lineRule="auto" w:line="276"/>
        <w:ind w:left="0"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обучающихся в 1 и 3 классах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2" w:leader="none"/>
        </w:tabs>
        <w:spacing w:lineRule="auto" w:line="276"/>
        <w:ind w:lef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ось количество обучающихся в 9, 8, классах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2" w:leader="none"/>
        </w:tabs>
        <w:spacing w:lineRule="auto" w:line="276"/>
        <w:ind w:lef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лась численность обучающихся во 2, 4, 5, 6, 7 класс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985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контингента обучающихся: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95"/>
        <w:gridCol w:w="2306"/>
        <w:gridCol w:w="2305"/>
        <w:gridCol w:w="1921"/>
        <w:gridCol w:w="2239"/>
        <w:gridCol w:w="239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 в школ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че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+105 ВС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+75 ВС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ВС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+ 7 ВС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 чел + 15 чел ВСОК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/>
        <w:ind w:left="1854" w:hanging="1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уменьшение количества обучающихся на 2 человека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/>
        <w:ind w:left="1854" w:hanging="1854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а численность обучающихся ступени начального образование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76"/>
        <w:ind w:left="1854" w:hanging="1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зменилась средняя наполняемость классов - 16 человек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1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 человек стало меньше на ступени основного общего образования за счет убытия из школы обучающихся склонных к пропуску уроков и необучающих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семей обучающихся в шко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прошлым годом произошло уменьшение числа семей всех категорий представленных в таблице, что говорит о том, что происходит увеличение полных благополучных семей. К сожалению добавилась одна социально опасная семья и один ребенок находящийся под опек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2-2013 г.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3-2014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9 че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7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неполных сем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 - 38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 – 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- 15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 – 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семей с детьми под опек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- 2,6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– 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 –3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 – 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-во социально опасных сем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– 2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– 2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06.2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2-2013 г.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-2014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9 че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7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неполных сем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 - 38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 – 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многодетных сем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- 15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 – 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семей с детьми под опеко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- 2,6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– 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малообеспеченных сем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 –31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 – 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-во социально опасных сем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– 2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– 2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достаточно большое количество учащихся в 2012-2013 учебным году, которые уклонялись от посещения школы, поэтому ежедневный учет посещаемости уроков обучающимися является одним из главных направлений деятельности школы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онтроль посещаемости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по ежедневному учету посещаемости занятий обучающимися школы привела к уменьшению числа обучающихся пропускающих уроки без уважительной причины с 6% до 0.6%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079"/>
        <w:gridCol w:w="3624"/>
        <w:gridCol w:w="3614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итогам 1 полугод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онец учебного го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4 г.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человек (6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ганцов А. – 6 к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ков С. – 7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яйло Ф.- 7 к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ва М – 9 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кромжон К. – 9 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кина К. – 9 кл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колов И. - 8к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дая К. – 9 кл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зажанов Н– 9 кл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ловека (0,6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вкина 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7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ловек (0,6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довкина 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7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опусков уроков за учебный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25"/>
        <w:gridCol w:w="1404"/>
        <w:gridCol w:w="239"/>
        <w:gridCol w:w="1117"/>
        <w:gridCol w:w="1062"/>
        <w:gridCol w:w="239"/>
        <w:gridCol w:w="1120"/>
        <w:gridCol w:w="1298"/>
        <w:gridCol w:w="239"/>
        <w:gridCol w:w="1113"/>
        <w:gridCol w:w="1073"/>
        <w:gridCol w:w="1363"/>
        <w:gridCol w:w="1125"/>
        <w:gridCol w:w="14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ув. прич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ув. прич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ув. прич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ув. прич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е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ув. при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болезн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4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/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/6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1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/29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/4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2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/1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/120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/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3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/14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144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/6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3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4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/5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/1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3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/13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5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/1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/9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/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2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4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/9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5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/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/8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/11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/8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/3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/6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/3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/6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/2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/1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/11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/9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/7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3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/1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/1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/7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/3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 (43%)/1819 (49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/3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 (26%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4 (26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/43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 (17%)/824 (19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/1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 (21%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 (20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0/12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3 (24%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2 (31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7 (76%)/8883 (69%)</w:t>
            </w:r>
          </w:p>
        </w:tc>
      </w:tr>
    </w:tbl>
    <w:p>
      <w:pPr>
        <w:pStyle w:val="Normal"/>
        <w:spacing w:lineRule="auto" w:line="276"/>
        <w:ind w:left="709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аблицы показывает, что к концу учебного года значительно уменьшилось количество пропусков уроков в 5, 8, 9 классах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, тем не менее, общее количество пропусков учебных дней и уроков на одного обучающегося за учебный год является достаточно высоким и составил – 17, 4 дня/86, 5 уроков из них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езни – 12,6 дня/ 61 урок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уважительной причины – 4, 8 дня/27,2 урока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из таблицы представленной ниже видна положительная динамика уменьшения количество пропусков учебных занятий в сравнении с прошлым годом на 973 урока и пропусков уроков без уважительной причины на 732 урока, что составляет 50%. Что свидетельствует о правильной политики администрации школ по ежедневному контролю за посещаемостью учащимися урок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22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725"/>
        <w:gridCol w:w="3772"/>
        <w:gridCol w:w="3773"/>
      </w:tblGrid>
      <w:tr>
        <w:trPr>
          <w:trHeight w:val="44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napToGrid w:val="false"/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2"/>
                <w:szCs w:val="22"/>
              </w:rPr>
              <w:t>2011-2012 уч. г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2"/>
                <w:szCs w:val="22"/>
              </w:rPr>
              <w:t>2012-2013 уч. 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5"/>
                <w:kern w:val="2"/>
                <w:sz w:val="22"/>
                <w:szCs w:val="22"/>
              </w:rPr>
              <w:t>2023-2014 уч.год</w:t>
            </w:r>
          </w:p>
        </w:tc>
      </w:tr>
      <w:tr>
        <w:trPr>
          <w:trHeight w:val="46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Количество пропусков за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113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138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12888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Без уважительной причи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13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14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8" w:space="4" w:color="4F81BD"/>
              </w:pBdr>
              <w:spacing w:before="0" w:after="300"/>
              <w:ind w:hanging="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2"/>
                <w:szCs w:val="22"/>
              </w:rPr>
              <w:t>71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ами по количеству пропущенных уроков без уважительной причины являются 7, 8, 9 класса. Следует отметить, что резко увеличиваются пропуски уроков при переходе обучающихся в 5 класс, так на ступени начального образования пропущено уроков без уважительной причины - 83 (22%), когда на ступени основного общего образования - 630 (88%). Поэтому в следующем учебном году классным руководителям 5-9 классов необходимо выстроить правильную линейку взаимоотношений по вопросу посещения уроков учащимися класса, как с детьми, так и с их родителями. </w:t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я индивидуальных образовательных маршрутов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организ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ение на д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 класс – Мельникова Д.)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ассовых классах, как и в прошлом году , обучается интегрировано 22 ученика с ОВЗ, что составляет 15% от числа обучающихся школы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них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вид – 17 человек (11,5%)</w:t>
      </w:r>
    </w:p>
    <w:p>
      <w:pPr>
        <w:pStyle w:val="Normal"/>
        <w:spacing w:lineRule="auto" w:line="276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вид – 2 человека (информация закрыта – Шарипова Хурниса) (1,3%%)</w:t>
      </w:r>
    </w:p>
    <w:p>
      <w:pPr>
        <w:pStyle w:val="Normal"/>
        <w:spacing w:lineRule="auto" w:line="276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вид – 1 человек (0,6%)</w:t>
      </w:r>
    </w:p>
    <w:p>
      <w:pPr>
        <w:pStyle w:val="Normal"/>
        <w:spacing w:lineRule="auto" w:line="276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вид – 1 человек (0,6%)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вид – 1 человек (0,6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046"/>
        <w:gridCol w:w="5482"/>
        <w:gridCol w:w="36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тей с ОВ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ы на ПМП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/ 10,5%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рипова Х., Соколов 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/ (35,7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овский И., Нугайбегов Д., Гутиков А., Гайнуллин С., Ческидова 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– Неустроева Л., Азовский И. (пов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– Кирикова А. (пов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/ (25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щак Ю., Журавлев Г., Курманова К., Пыжов А., Пышменцев 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– Блощак Ю. (пов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 (11,7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рменьев С., Буторин Б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/ (18,7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аров С., Стеганцов А., Ямщиков 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 (8,3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цева 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/ (13,3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аров А., Разгуляев Д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 (16,6%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кирова Л., Огуречникова 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обучающихся с ОВЗ в сравнении с прошлым учебном годом практически не изменилась и составила в 2012-2013 году – 15% (23 чел), в 2-13-2014 году - 15% (22 чел.). и дополнительно для обследования и изменения маршрута обучения направлены на ПМПК четверо обучающихся начальной школы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детьми ОВЗ в течении года велась согласно рекомендациям ЦДиК КГО, учебный процесс осуществлялся на основе индивидуально-личностного подхода к обучающимся, что позволило данной категории детей по итогам учебного года быть аттестованными по всем предметам и переведенными в следующий класс. Поэтому в следующем учебном году необходимо продолжить организацию данной в соответствии с рекомендациями ЦДиК КГО, учителям-предметникам в образовательные программы учебных предметов внести корректировки с учетом индивидуальных особенностей детей с ОВЗ, классным руководителям своевременно предоставлять в ШПМПК информацию об обучающихся не справляющихся с программным материало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Мониторинг успеваемости обучающихся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солютная успеваемость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7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52"/>
        <w:gridCol w:w="2617"/>
        <w:gridCol w:w="2756"/>
        <w:gridCol w:w="2752"/>
        <w:gridCol w:w="27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,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, 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 10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, 10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,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,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, 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 95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, 10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,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чел,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, 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10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, 10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,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,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, 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. 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, 94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.,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, 10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., 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 10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, 94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,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, 83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чел., 83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 8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, 8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 9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чел, 6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, 79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 8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,6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 92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00% (ВСОК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: </w:t>
      </w:r>
    </w:p>
    <w:p>
      <w:pPr>
        <w:pStyle w:val="ListParagraph"/>
        <w:spacing w:before="0" w:after="0"/>
        <w:ind w:left="0" w:firstLine="13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тна положительная динамика по повышению абсолютной успеваемости в школе в 1, 2, 3 четвертях, и составляла 88, 5%, 94%, 95,5% соответственно.</w:t>
      </w:r>
    </w:p>
    <w:p>
      <w:pPr>
        <w:pStyle w:val="ListParagraph"/>
        <w:spacing w:before="0" w:after="0"/>
        <w:ind w:left="0" w:firstLine="13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изошло увеличение абсолютной успеваемости в 9 классе с 92% до 100%, и в 8 классе с 65% по итогам 1 четверти до 100% на конец года.</w:t>
      </w:r>
    </w:p>
    <w:p>
      <w:pPr>
        <w:pStyle w:val="ListParagraph"/>
        <w:spacing w:before="0" w:after="0"/>
        <w:ind w:left="0" w:firstLine="13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лась абсолютная успеваемость по школе в 4 четверти до 83,4 %. За счет уменьшения абсолютной успеваемости в 5, 6, 7, 8 классах.</w:t>
      </w:r>
    </w:p>
    <w:p>
      <w:pPr>
        <w:pStyle w:val="ListParagraph"/>
        <w:spacing w:before="0" w:after="0"/>
        <w:ind w:left="0" w:firstLine="13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ая успеваемость за год составила 99%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говорит о стабильном показателе общей успеваемости (по сравнению с прошлым годом не усвоили обязательного минимума содержания образования 1 учащийся</w:t>
      </w:r>
    </w:p>
    <w:p>
      <w:pPr>
        <w:pStyle w:val="ListParagraph"/>
        <w:spacing w:before="0" w:after="0"/>
        <w:ind w:left="0" w:firstLine="13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0% абсолютная успеваемость характерна для групп заочной формы обучения при ФКУ ИК-15.</w:t>
      </w:r>
    </w:p>
    <w:p>
      <w:pPr>
        <w:pStyle w:val="Normal"/>
        <w:spacing w:lineRule="auto" w:line="276"/>
        <w:ind w:left="993" w:firstLine="3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чественная успеваемость: </w:t>
      </w:r>
    </w:p>
    <w:p>
      <w:pPr>
        <w:pStyle w:val="Normal"/>
        <w:ind w:left="14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02"/>
        <w:gridCol w:w="2870"/>
        <w:gridCol w:w="2736"/>
        <w:gridCol w:w="2757"/>
        <w:gridCol w:w="263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, 8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, 8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 14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 14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 14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, 26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, 5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3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, 32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, 32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, 29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, 33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 47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, 47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, 47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, 12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, 22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 22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 22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 22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, 7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 19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, 6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, 12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 + 0% (всо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, 9%+ 0% (вс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8%+ 0% (в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, 8%+ 0% (всок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, 8%+ 0% (всок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, 5%+ 0% (всо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, 10%+ 0% (вс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 0% (в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 0% (всок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 13 %+ 0% (всок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+ 0% (всо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+ 0% (вс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 0% (в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 0% (всок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 0% (всок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, 11,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, 17,3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, 17,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, 1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. 1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% (всок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540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8pt;height:130.9pt" filled="f" o:ole="">
            <v:imagedata r:id="rId3" o:title=""/>
          </v:shape>
          <o:OLEObject Type="Embed" ProgID="" ShapeID="ole_rId2" DrawAspect="Content" ObjectID="_1844258294" r:id="rId2"/>
        </w:object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ьшее качество обучения в течение года наблюдалось в 1 и 4 четвертях. Необходимо сделать акцент на следующем - качество обучения резко снижается, начиная с 5 класса, и сходит на ноль к 9 классу.</w:t>
      </w:r>
    </w:p>
    <w:p>
      <w:pPr>
        <w:pStyle w:val="Normal"/>
        <w:ind w:left="1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635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.4pt;height:176.5pt" filled="f" o:ole="">
            <v:imagedata r:id="rId5" o:title=""/>
          </v:shape>
          <o:OLEObject Type="Embed" ProgID="" ShapeID="ole_rId4" DrawAspect="Content" ObjectID="_934078391" r:id="rId4"/>
        </w:object>
      </w:r>
    </w:p>
    <w:p>
      <w:pPr>
        <w:pStyle w:val="ListParagraph"/>
        <w:spacing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иаграммы видно, что стабильно качество обучения в течении года в 7, 5 классах. Прыгающее качество обучения отмечено в 6 и 8 классах, что свидетельствуют о слабом контроле как со стороны за родителей, так со стороны классных руководителей. </w:t>
      </w:r>
    </w:p>
    <w:p>
      <w:pPr>
        <w:pStyle w:val="ListParagraph"/>
        <w:spacing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бучающиеся качественники в 9 классе. Среди обучающихся начальных классов низкое качество обучение отмечено во 2-ом классе, где 40% обучающихся с ОВЗ, качество обучения возрастает в течение учебного года в 3, 4 классах.</w:t>
      </w:r>
    </w:p>
    <w:p>
      <w:pPr>
        <w:pStyle w:val="ListParagraph"/>
        <w:spacing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енной успеваемость за три года представлен в таблице, из которой следует, что на 14% увеличилось качество на ступени начального образования, на 4% уменьшилось на ступени основного общего образования, среднее качество обучения в 3-9 классах увеличилось на 5%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969"/>
        <w:gridCol w:w="3402"/>
      </w:tblGrid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9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3-9 кл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12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%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13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%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%</w:t>
            </w:r>
          </w:p>
        </w:tc>
      </w:tr>
    </w:tbl>
    <w:p>
      <w:pPr>
        <w:pStyle w:val="Normal"/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поставительного анализа данных за три года следует, что показатели общей и качественной успеваемости стабильны, варьируются в пределах 1%. Эти показатели достигнуты благодаря стабильности педагогического состава коллектива в течении года, высокому уровню компетентности уч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лись в течение учебного года на «отлично:</w:t>
      </w:r>
    </w:p>
    <w:p>
      <w:pPr>
        <w:pStyle w:val="Normal"/>
        <w:ind w:left="1068" w:hanging="10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22"/>
        <w:gridCol w:w="374"/>
        <w:gridCol w:w="2067"/>
        <w:gridCol w:w="420"/>
        <w:gridCol w:w="2242"/>
        <w:gridCol w:w="421"/>
        <w:gridCol w:w="2379"/>
        <w:gridCol w:w="421"/>
        <w:gridCol w:w="279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четверть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тосова К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А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А.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А.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48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3.05pt;height:143.75pt" filled="f" o:ole="">
            <v:imagedata r:id="rId7" o:title=""/>
          </v:shape>
          <o:OLEObject Type="Embed" ProgID="" ShapeID="ole_rId6" DrawAspect="Content" ObjectID="_1180207266" r:id="rId6"/>
        </w:objec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«отличников» в течение учебного года стабильно и составляет 3 человека (2,7%) - это обучающиеся начальной школы. В 2012-2013 учебном году отличников было 2,7% так же как и текущем году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93"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чили учебный год на «4» и «5»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48"/>
        <w:gridCol w:w="425"/>
        <w:gridCol w:w="2835"/>
        <w:gridCol w:w="425"/>
        <w:gridCol w:w="3119"/>
        <w:gridCol w:w="425"/>
        <w:gridCol w:w="2126"/>
        <w:gridCol w:w="425"/>
        <w:gridCol w:w="226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клас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аниц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аниц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раница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х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Русских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х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х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х Д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ус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тус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тус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тусова К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чуг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анчуг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 К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щенко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щенко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 Е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а 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в И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шева 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рбаков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бенцева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бенцева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П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бенцева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о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ова М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н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нова В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бенцева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бенцева 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ман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манов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манова К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н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Н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о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К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гарина 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 Д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ина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иевских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иевских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иевских С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Л.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1224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2pt;height:115.5pt" filled="f" o:ole="">
            <v:imagedata r:id="rId9" o:title=""/>
          </v:shape>
          <o:OLEObject Type="Embed" ProgID="" ShapeID="ole_rId8" DrawAspect="Content" ObjectID="_993432972" r:id="rId8"/>
        </w:objec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26 обучающихся школы закончили учебный год на «4» и «5», что составляет 20% . В 2012-2013 учебном году таких учащихся было 17%, что говорит о росте качества обучения. Однако качество обучения падает, начиная с 5 класса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необходимо уделить особое внимание обучающимся пятиклассникам, т.к. происходит изменение учебной нагрузки обучающихся и требований учителей- предметников. Для этого следует спланировать совместную работу ШМО начальных классов и классных руководителей, для решения данной проблемы. Администрации школы поставить на классно-обобщающий контроль организацию учебной работы в 5 классе. Запланировать совместное посещение учителями-предметниками работающих в 5 классе уроков учителя 4 класса – (преемственность) с целью определения причин снижения качества - завышение оценок, не соответствие требований учителей – предметников в 5 класс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left="1068" w:hanging="2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чили учебный год с одной «3»:</w:t>
      </w:r>
    </w:p>
    <w:p>
      <w:pPr>
        <w:pStyle w:val="Normal"/>
        <w:ind w:left="1068" w:hanging="10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88"/>
        <w:gridCol w:w="284"/>
        <w:gridCol w:w="2835"/>
        <w:gridCol w:w="283"/>
        <w:gridCol w:w="2410"/>
        <w:gridCol w:w="283"/>
        <w:gridCol w:w="2694"/>
        <w:gridCol w:w="283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класс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ирнин Р. (р/ 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вирнин Д (р/я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вирнин Д (р/я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вирнин Д (р/я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вирнин Д (р/я)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а Л.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а Л.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а Л.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а Л. (матем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щанина А. (ма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щанина А. (ма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щанина А. (мат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в А.(анг/ яз)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 (р/я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 Е. (матем) –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ьников П.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 Н. (р/я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щенко Д (р/я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щенко Д (р/я)</w:t>
            </w:r>
          </w:p>
        </w:tc>
      </w:tr>
      <w:tr>
        <w:trPr>
          <w:trHeight w:val="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рнавский А. (матем)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мова М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мова М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мова М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мова М (математ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ьников П. (р/ 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а Э. (а/я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упенко Гю (ф-р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упенко Г. (ф-ра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тамова М.(мате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а Э. (а/я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а Э. (а/яз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навский А.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 К (р/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манова К. (р/ я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 К.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нова Д (ма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К. (мате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К. (матем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сова К. (матем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Л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нова Л. (матем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манова К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нова Д (р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ко Р. (общ-ни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ко Р. (р/яз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ко В (р/я)</w:t>
            </w:r>
          </w:p>
        </w:tc>
      </w:tr>
      <w:tr>
        <w:trPr>
          <w:trHeight w:val="2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ндаренко Д (матем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 (англ/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 (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ина Д. (географ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 (алгеб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яева К. (р/я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яева К. (р/я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шакова Л.(алгебра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иевский С.(фи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Л.(англ я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ттахова Н. (алгеб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2945" w:dyaOrig="2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7.25pt;height:141pt" filled="f" o:ole="">
            <v:imagedata r:id="rId11" o:title=""/>
          </v:shape>
          <o:OLEObject Type="Embed" ProgID="" ShapeID="ole_rId10" DrawAspect="Content" ObjectID="_2066597247" r:id="rId10"/>
        </w:object>
      </w:r>
    </w:p>
    <w:p>
      <w:pPr>
        <w:pStyle w:val="Style21"/>
        <w:spacing w:lineRule="auto" w:line="276"/>
        <w:ind w:firstLine="1134"/>
        <w:jc w:val="both"/>
        <w:rPr/>
      </w:pPr>
      <w:r>
        <w:rPr/>
        <w:t xml:space="preserve">С одной тройкой закончили учебный год 13 учащихся – 10%. Из них 10 человек обучающиеся 2-4 классов, 3 человека 5-9 классы. Преобладающие предметы, по которым обучающиеся имеют тройку – русский язык – 6 чел., математика – 5 чел., английский язык – 1 чел., ф-ра – 1 чел. </w:t>
      </w:r>
    </w:p>
    <w:p>
      <w:pPr>
        <w:pStyle w:val="Style21"/>
        <w:spacing w:lineRule="auto" w:line="276"/>
        <w:ind w:firstLine="1134"/>
        <w:jc w:val="both"/>
        <w:rPr/>
      </w:pPr>
      <w:r>
        <w:rPr/>
        <w:t xml:space="preserve"> </w:t>
      </w:r>
      <w:r>
        <w:rPr/>
        <w:t xml:space="preserve">В сравнении с прошлыми учебными годами число обучающихся закончивших год с одной тройкой возросло т.к. в 2012-2012 у. году их было -12 человек, в 2012-2013 уч. году – 7 человек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необходимо взять обучающихся из резерва на персональный контроль, как классным руководителям, так и администрации школы. Учителям предметникам разработать индивидуальный маршрут обучения. Что поспособствует повышению качества обучения и уменьшению числа обучающихся из резерва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успевающие по итогам учебного года:</w:t>
      </w:r>
    </w:p>
    <w:p>
      <w:pPr>
        <w:pStyle w:val="Normal"/>
        <w:ind w:left="1134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"/>
        <w:gridCol w:w="3261"/>
        <w:gridCol w:w="283"/>
        <w:gridCol w:w="2977"/>
        <w:gridCol w:w="283"/>
        <w:gridCol w:w="2552"/>
        <w:gridCol w:w="28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ев А. н/а все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 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р/я, лит, анг.яз, ма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матем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об-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яйло Ф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– р/я, литер., алгеб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., ИКТ., краевед., 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кина 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а - вс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кина 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а более 11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кина 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а более 11 предме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 А. 2 – алгебра, 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кина 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алгебра, геометр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., краевед., 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ряйло Ф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 А – 2 – р/я, гео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яков А. 1 - чер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йных 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р/я, литер., алгебра, геометр., ИКТ., история, об-ние., география, химия, биология, труд, чер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И 1 – англ/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ичкин 2 – р/я, И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И.1- анг.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кач 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 ИКТ, 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 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 р/я, анг/яз, алгебра., геометрия, география, общ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 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р/я, ли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абергенов 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об-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 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 р/я, литер., ИКТ., география, 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– р/яз., анг/яз.. алгебра, геометрия, география, физика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 И - 1 – р/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черчение, ин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– ИКТ, география, физика, 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тафин 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 история, чер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ченков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стория, геометрия, 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история, география, химия, ин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ирнин 1- чер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омжон Ш. 1 – УП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кина (н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ицын 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геометрия., ИКТ, физика, ф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омжон Ш. (н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я К. (н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зажанов Н. (н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ервой четверти неуспевающих по школе насчитывалось 14 человек. Во второй четверти неуспевающих 8 человек. В третьей и четвертой четвертях – 6, в т.е. прослеживается динамика уменьшения числа неуспевающих обучающихся в школе. За учебный год неуспевающем является один ученик – Пудовкина Евгения – 7 класс, связи с пропусками уроков по неуважительной причине. Школой проведена большая работа по привлечению ребенка к учебе, но отсутствие контроля со стороны родителей положительного результата не д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процент неуспевающих с 0% прошлого года увеличился до 0.6% текущ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93"/>
        <w:gridCol w:w="1748"/>
        <w:gridCol w:w="1896"/>
        <w:gridCol w:w="203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четверть на «отличн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четверть на «4» и «5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ли четверть с одной «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 по итогам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, 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, 8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, 9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, 10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ел, 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,1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., 7,8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, 5,2%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, 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, 1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. 6,8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 4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. 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, 2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. 1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., 4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. 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., 2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, 10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, 0,6%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Участие обучающихся в олимпиадах и интеллектуальных конкурса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о проведении Всероссийской олимпиады школьников в 2013-2014 учебном году организовано участие обучающихся в школьном и муниципальном туре Всероссийской олимпиады школьник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тур Всероссийской олимпиады проходил в форме интернет-олимпиады. Желающие принять участие в олимпиаде были зарегистрированы на портале ОЛИМП 74 и получили ключи доступа к ресур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риняли участие в олимпиаде по следующим предмет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2 чел. (7% от общего числа участников олимпиады 31 человек) </w:t>
      </w:r>
    </w:p>
    <w:p>
      <w:pPr>
        <w:sectPr>
          <w:type w:val="nextPage"/>
          <w:pgSz w:orient="landscape" w:w="16838" w:h="11906"/>
          <w:pgMar w:left="1134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ХК: 8 чел. (26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15 чел. (48%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: 1 чел. (3,5%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: 8 чел. (26%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: 3 чел. (10%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: 10 чел. (32%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: 6 чел. (19%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: 14 чел. (45%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: 9 чел. (29%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76 человек - 96% от общего числа обучающихся школы по данным портала ОЛИМП 74 </w:t>
      </w:r>
      <w:r>
        <w:rPr/>
        <w:t xml:space="preserve">приняли участие в олимпиаде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394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числа обучающихся 5-9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числа участников олимпиа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дной олимпиа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ву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е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четырех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яти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шести олимпи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Распределение количества участников по классам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394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лимпи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числа обучающихся 5-9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числа участников олимпиа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8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7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6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5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ам – обществознание (учитель Миронов О.А.), химия (учитель Петрова Е.В.), русский язык (учителя Браженко М.С.), информатика (Ази-Айс С.В.). обучающиеся не принимали участи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ами школьного тура олимпиады стали: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1134" w:hanging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:Прокопец Саша - литература, МХ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ьева Галя – литература, МХ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ирнин Паша - географ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зицын Илья – географ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пуров Журсунбек – географ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кромжон Шохида – ОБЖ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уречникова Надя - МХ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: Тимербаева Элина –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енников Сережа – 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: Мустафина Динара – технолог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: Кириков Никита – МХК, ОБЖ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бергенов Дима – МХК,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ттахова Настя – МХК, география,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уляев Данил – МХК,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х Катя – МХК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а Лена – география,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атов алик -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максим -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нин сережа - ОБЖ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иевский Саша - ОБ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класс: Шутова Таня – математика, география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ева Кристина – география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31 участника олимпиады 28 стали призерами школьного этапа. Наибольшее число призеров от числа участников олимпиады насчитывается по следующим предметам: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– 2 че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ХК – 8 че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– 5 че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Ж – 10 че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– 2 че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– 1 чел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туре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й олимпиады по приняли участие следующим предметам: Литература: 1 чел.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ХК: 2 че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: 4 че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: 3 че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: 3 че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: 2 че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: 4 чел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ельно, количество участников 19 человек – 24%% от общего числа обучающихся школы согласно заявкам на участие в олимпиаде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некоторые обучающиеся приняли участие в нескольких олимпиадах то количество участников в муниципальном туре Всероссийской олимпиады школьников - 15 человек (19%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ером муниципального этапа Всероссийской олимпиады стал 1 обучающийся 5,5% от числа участников муниципального тура олимпиады - Фаттахова Настя – ОБЖ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115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61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лимпиа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% от числа обучающихся 5-9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% от общего числа участников олимпи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одной олимпиад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двух олимпиада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 чел. (Прокопец Саша, Ушакова Ле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рех олимпиада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чел. (Гордиевский Саш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61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лимпиа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% от числа обучающихся 5-9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% от общего числа участников олимпи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одной олимпиад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двух олимпиада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 чел. (Прокопец Саша, Ушакова Лен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рех олимпиада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чел. (Гордиевский Саш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2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яли участие в 5-ти Всероссийских и международных конкурсах, что на 2 конкурса больше, чем в прошлом году.</w:t>
      </w:r>
    </w:p>
    <w:p>
      <w:pPr>
        <w:pStyle w:val="Normal"/>
        <w:ind w:firstLine="708"/>
        <w:rPr/>
      </w:pPr>
      <w:r>
        <w:rPr/>
        <w:t>В конкурс «Русский медвежонок» участвовали обучающиеся 5-9 классов в следующем составе:</w:t>
      </w:r>
    </w:p>
    <w:tbl>
      <w:tblPr>
        <w:tblW w:w="141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50"/>
        <w:gridCol w:w="3351"/>
        <w:gridCol w:w="2662"/>
        <w:gridCol w:w="40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кл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изе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ринявших участие в конкурс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обучающиеся получили сертификаты участников, призовых мест не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3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 «КИТ»: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552"/>
        <w:gridCol w:w="42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и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ринявших участие в конкурс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с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ирнин Р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\трапезников Д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а Э.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усова К. 3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упенко К 2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 К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ин С. 1 место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цева а.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йченков А 1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 Г. 1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овых мест в городе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конкурсе «Тропинка» ученица 4 класса заняла 12 мест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 «Кенгуру» участвова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552"/>
        <w:gridCol w:w="42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и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ринявших участие в конкурс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усова К – 1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ов А –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 –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 –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морохов С –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 К. –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окина А –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ербаева Э – 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нер К. –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ценина К.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онюк Д. -2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 Д. – 3 м в 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ова Т. -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яева К. 2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ходцева А. – 3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диевских А.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шакова Л. 2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пуров Ж. – 1 м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цын И. – 2 м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овых мест в городе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младших школьников согласно разнарядке приняли участие следующие учащиеся школы: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252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имова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усова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юхова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йданеева 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санова 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Международный конкурс «Человек и природа»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409"/>
        <w:gridCol w:w="2410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риз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хся принявших участие в конкур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м образом, обучающиеся школы приняли участие во всех интеллектуальных конкурсах, ВОШ и городской олимпиаде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метить низкие результаты и в предметных олимпиадах и интеллектуальных играх. Поэтому необходимо в следующем учебном году учителям-предметникам необходимо усилить работу с высоко мотивированными учащимися, через разработку индивидуальных программ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 Государственная итоговая аттестац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2013-2014 году государственная итоговая аттестация учащихся 9 классов проходила в соответствии с приказом Министерства образования РФ от 25 декабря 2013 г. N 1394 "Об утверждении Порядка проведения государственной итоговой аттестации по образовательным программам основного общего образования". Согласно данного порядка обучающиеся школы в количестве 10 человек проходили итоговую аттестацию в форме основного государственного экзамена и 2 человека + 8 человек (ВСОК) в форме государственного выпускного экзамена. Для получения аттестата об основном общем образовании обучающимся необходимо сдать два обязательных экзамена – русский язык и математик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одготовка к ГИА осуществлялась согласно утвержденного директором плана и программы психолого-педагогической подготовки к экзамен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В целях оценки уровня готовности обучающихся 9 классов к прохождению государственной итоговой аттестации проведены проверочные контрольные работы и пробные экзамены, организованные как администрацией школы, так и Управлением образованием по русскому языку и математике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936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0"/>
        <w:gridCol w:w="1196"/>
        <w:gridCol w:w="1196"/>
        <w:gridCol w:w="1500"/>
        <w:gridCol w:w="1548"/>
        <w:gridCol w:w="1499"/>
        <w:gridCol w:w="148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03.1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2чел/100%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05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/11 (Гапур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+ 8 ВС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чел + 8 чел ВС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л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ромж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ыш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ир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уречник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% + 100% ВСОК</w:t>
            </w:r>
          </w:p>
        </w:tc>
      </w:tr>
    </w:tbl>
    <w:p>
      <w:pPr>
        <w:pStyle w:val="Normal"/>
        <w:ind w:firstLine="426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426"/>
        <w:rPr/>
      </w:pPr>
      <w:r>
        <w:rPr/>
        <w:t>Математика:</w:t>
      </w:r>
    </w:p>
    <w:tbl>
      <w:tblPr>
        <w:tblW w:w="10916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96"/>
        <w:gridCol w:w="1196"/>
        <w:gridCol w:w="1196"/>
        <w:gridCol w:w="1709"/>
        <w:gridCol w:w="1276"/>
        <w:gridCol w:w="1559"/>
        <w:gridCol w:w="155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13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 – 2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. –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1.14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– 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– 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04.14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чел/8%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ц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05.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/12 +8 ВС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чел/33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ицы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пу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ромж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 В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чел/67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% + 100% ВСОК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 - уровень подготовки обучающихся к экзаменам - низкий, особенно по математике. Так качество написания пробных экзаменов составляет 0% т.е. отсутствуют работы выполненные на «4» и «5». Абсолютная успеваемость по математике 20%, по русскому языку 79%.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годовых итоговых оценок с оценками пробных экзаменов и итоговых контрольных работ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5"/>
        <w:gridCol w:w="1276"/>
        <w:gridCol w:w="1418"/>
        <w:gridCol w:w="1275"/>
        <w:gridCol w:w="1418"/>
        <w:gridCol w:w="1276"/>
        <w:gridCol w:w="1559"/>
        <w:gridCol w:w="22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7" w:firstLine="1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ые оценк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и пробных экзаменов и итоговых к.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соответств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27" w:firstLine="1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256" w:right="34" w:firstLine="1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100" w:right="34" w:firstLine="1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</w:tabs>
              <w:ind w:right="34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256" w:right="34" w:firstLine="1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100" w:right="34" w:firstLine="1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</w:tabs>
              <w:ind w:right="34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snapToGrid w:val="false"/>
              <w:ind w:right="34" w:firstLine="1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7" w:firstLine="1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256" w:right="34" w:firstLine="1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+ 8 В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</w:tabs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+ 8 В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right="34" w:firstLine="1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7" w:firstLine="1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-1256" w:right="34" w:firstLine="1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left="175"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+ 8 В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6" w:leader="none"/>
              </w:tabs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+8 В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right="34" w:firstLine="1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32" w:leader="none"/>
              </w:tabs>
              <w:ind w:right="34" w:firstLine="1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</w:t>
      </w:r>
      <w:r>
        <w:rPr/>
        <w:t xml:space="preserve">экзаменов: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851"/>
        <w:gridCol w:w="850"/>
        <w:gridCol w:w="851"/>
        <w:gridCol w:w="709"/>
        <w:gridCol w:w="1559"/>
        <w:gridCol w:w="1559"/>
        <w:gridCol w:w="992"/>
        <w:gridCol w:w="993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авало</w:t>
              <w:tab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и за экзам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ж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верди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женко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дан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пенская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ипов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в все обучающиеся прошли государственную итоговую аттестацию, подтвердили годовые оценки и получили аттестаты об основном общем образован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Контроль за уровнем сформированности знаний, умений, навыков и универсальных учебных действ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за уровнем сфрмированности знаний, умений , навыков и универсальных учебных действий обучающихся в течение учебного года осуществлялся по двум линиям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родские контрольные работы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ые контрольные работы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Линия «Городские контрольные работы»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4 класс:</w:t>
      </w:r>
    </w:p>
    <w:tbl>
      <w:tblPr>
        <w:tblW w:w="14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2284"/>
        <w:gridCol w:w="2074"/>
        <w:gridCol w:w="276"/>
        <w:gridCol w:w="2119"/>
        <w:gridCol w:w="1664"/>
        <w:gridCol w:w="239"/>
        <w:gridCol w:w="2013"/>
        <w:gridCol w:w="234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 (вход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вход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олугод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матика (полугод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 (год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годо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в классе/ кол-во выполнявш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/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чел - 88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ел – 93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- 94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– 94%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- 8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– 88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 - 6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ел 86%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ел - 58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ел - 76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ел – 55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ел – 55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равилис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справилис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безударных гласных – 6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парных звонких и глухих согласных – 4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текстовой задаче при записи пояснений – 3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ри сравнении выражений на внетабличное выражение и в выборе знака 3, 3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 вычислении значения выражений на определение порядка действий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удвоенных согласных 4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непроверяемых безударных гласных 4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правописании проверяемых безударных глас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грамматическом задании при выборе слов с безударной гласной в корне – 4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грамматическом задании при определение частей речи 3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я многозначных чисел 4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умножение многозначного числа на однозначное 4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умножение многозначного числа на двузначное 3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сравнении именованных чисел 3 ч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проверяемых безударных гласных -7 ч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пятые между однородными членами предложений 4 че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дежные окончания имен сущ., - 3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падежа у им. сущ., - 8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ределение частей речи – 4 че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е на сложение – 3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умножение – 3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ление – 4 ч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равнение именованных чисел – 5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хождение длины неизвестной стороны прямоугольника – 7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е периметра – 6 чел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онтрольных работ в течение года в четвертом выпускном классе показали достаточно стабильные результаты, качество обучения составляет 65% , абсолютная успеваемость 90%. Результаты по математике в среднем на 15% выше, чем по русскому языку. Данные результаты подтверждаются результатами общей успеваемостью класса за учебный год. Для того, что бы не потерять имеющийся уровень знаний обучающихся при переходе в среднее звено, необходимо спланировать работу по адаптации обучающихся в 5 класс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/>
        <w:t>Комплексные работы 1-4 класс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  <w:gridCol w:w="1985"/>
        <w:gridCol w:w="1984"/>
        <w:gridCol w:w="2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-с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ли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– 8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ел – 9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чел – 9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чел – 78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-ся, которым не хватило времени на выполне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7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-ся, выполнивших все задания без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4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й уровен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 – 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ел – 57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ный уровен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 – 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ел – 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4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уровен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ел – 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3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 – 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чел – 21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зкий уровен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-1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7%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ыполнения комплексных работ за учебный год составляет 86,5%. С работой справились практически все обучающиеся. Низкий уровень показали 5 человек - обучающиеся с ОВЗ. Следовательно, обучающиеся 1-4 классов в достаточной мере владеют метапредметными знаниями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</w:t>
      </w:r>
      <w:r>
        <w:rPr/>
        <w:t>Итоговые работы 1-3 класс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111"/>
        <w:gridCol w:w="3402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лько пис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чел - 9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чел – 81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чел -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ел – 48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и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чел - 94% справи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прави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6 % не справи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пуск, искажение, замена букв – 3 че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становка ударения в словах – 3 че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новка знаков препинания в конце предложения – 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- пропуск, замена бук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писание Ь – 3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писание проверяемых безударных гласных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безударных гласных проверяемых ударением - 1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двоенных согласных – 4 че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мена, пропуск букв – 7 че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бор слова по составу – 6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ределение частей речи – 5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 –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чел – 9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ли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 – 57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и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 - 89% справи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 чел -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правил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чел – 11% не справил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чел -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решении текстовой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писи ответа 3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записи наименования – 2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становка знака в неравенствах – 2 че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роение отрезков – 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шение выражений на сложение – 3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шение выражений на вычитание – 4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равнение именованных чисел – 6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построении периметра – 4 чел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равнение выражений на внетабличное деление – 6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пись пояснений в текстовой задачи – 8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е значений выражений 5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е площади – 6 че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тоговых работ в 1-3 классах показали, что у обучающиеся в достаточной мере сформированы учебные знания и умения в соответствии с федеральным государственным стандартом обучения. 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3 класса приняли участие в региональном исследова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вня читатель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роведенного на инструментарии мониторингового конкурса «ЭМУ-Эрудит» (Смелый раунд). Учащимся было предложено выполнить 41 задание. Результаты получены следующие: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ли от 3-до 10 вопросов – 4 чел., 2 2%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 до 15 вопросов - 9 чел, 50%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т 16-20 вопросов – 4 чел., 22%</w:t>
      </w:r>
    </w:p>
    <w:p>
      <w:pPr>
        <w:pStyle w:val="Normal"/>
        <w:spacing w:lineRule="auto" w:line="276"/>
        <w:ind w:left="567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20 вопросов – 1 чел., 5%</w:t>
      </w:r>
    </w:p>
    <w:p>
      <w:pPr>
        <w:pStyle w:val="Normal"/>
        <w:spacing w:lineRule="auto" w:line="27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общее образова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веденных контрольных работ в среднем звене в сравнении с результатами работ в начальной школе показал, что качество выполнения ниже на 20-30%, что говорит о низком уровне знаний обучающихся. Поэтому учителям-предметникам необходимо спланировать изучение программного материала с учетом знаний обучающихся по индивидуальным планам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 xml:space="preserve">Экспертиза владения обучающимися 5-9 классов вычислительными навыками: 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68"/>
        <w:gridCol w:w="2268"/>
        <w:gridCol w:w="2127"/>
        <w:gridCol w:w="2126"/>
        <w:gridCol w:w="226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ло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или без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 – 4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-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 - 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33%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ли одну ошиб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- 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 – 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-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 – 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чел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ли три и более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 – 4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-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 – 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ел -66%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равились с рабо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чел – 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 – 6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чел – 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ел – 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правились с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чел – 4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ел-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ел –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ведения владения обучающимися вычислительными навыками показала, ч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 % учащихся 5-9 классов выполнили работу без ошибок, что говорит о хорошем уровне владения вычислительными навык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% учащихся 6 класса не справились с работой, т.е. у обучающихся не сформированы вычислительные навык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Линия «Административные контрольные работы»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усский язык и математика </w:t>
      </w:r>
      <w:r>
        <w:rPr/>
        <w:t xml:space="preserve">2, 3 класс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686"/>
        <w:gridCol w:w="3402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писание удвоенных согласных, имена собственные. Пропуск, замена, искажение бук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писание проверяемых и непроверяем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ударных букв, слитное и раздельное написание приставок и предлогов, перенос слова, пропуск. Замена, искажение бу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ответа в задачи, вычисление уравнений, в выборе действия при нахождении периме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ответа в задачи, деление с остатком, вычислении выражений, в решении геометрической задачи в выборе действ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пуск, замена, искажение букв 2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ренос слова 2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арение в словах 2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проверяемых безударных гласных 1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авописание непроверяемых безударных гласных 9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пуск, искажение, замена букв 8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бор слова по составу 8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исление выражений на вычитание 3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измерение геометрической фигуры 2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 выборе действия при решении текстовой задачи 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решение текстовой задачи в написании пояснений, ответа -11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вычислении выражений 1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 сравнении единиц длины 12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ые работы в 1 классе показа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и - с работой справилось 14 обучающихся (88%), не справились с работой два ученика 12,5%. Основные ошибки: пропуск, замена, искажение букв -6 чел., в грамматическом задании неправильное подчеркивание гласных букв в словах – 5 чел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- справились с работой 88%, нее справились 13%. Основные ошибки - сравнение чисел и выражений, вычит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 показал хороший уровень знаний по предметам. Качество обучения по математика ниже, чем по русскому язы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/>
        <w:t>6-8 класс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16"/>
        <w:gridCol w:w="2826"/>
        <w:gridCol w:w="3260"/>
        <w:gridCol w:w="3969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 7 клас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чение 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 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 8 класс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солютная успеваем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шиб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знают понятия 10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чертить рамку и заполнить графы 11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замер диаметра и радиуса 8 че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даны определения ключевых понятий 7 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полностью раскрыты основные вопросы 3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мины – фреска, погосты, хоромы, летопись. Категории зависимого населения Древней Руси. Последовательность правления русских кня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ационно-опасные объекты, специфические свойства радиоактивных веществ, дозы облучения, заболевания вызывающие проникающей радиацией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В целях определения темпа, способа и правильности чтения обучающихся проведена проверка техники чтения обучающихся 2-5 классов: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73"/>
        <w:gridCol w:w="2042"/>
        <w:gridCol w:w="2165"/>
        <w:gridCol w:w="2042"/>
        <w:gridCol w:w="2054"/>
        <w:gridCol w:w="205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полугодие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п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е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– 1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– 33,3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7,6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– 1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– 36,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– 33,3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ше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 – 92,3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 – 7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-4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– 27,7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огов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- 1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ово+с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– 38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- 2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– 3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– 44,4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обод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– 38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– 7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– 4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– 50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ьность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 ошиб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ошиб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– 10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– 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– 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– 100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ознанност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сказ пол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– 38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- 6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 – 6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 – 66,6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сказ по вопрос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– 38,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– 3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5,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– 27,7%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п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е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9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– 1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8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9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– 1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-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6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ше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-68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– 82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– 5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– 9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– 75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огов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– 2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9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– 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лово+с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-82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4,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8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обод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- 1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-9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– 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 – 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 – 82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ьность чт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 ошиб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– 5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– 18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– 1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– 5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– 24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ошиб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- 95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- 82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-8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– 4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– 75%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ознанност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сказ пол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– 5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– 73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– 6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 -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 – 82%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сказ по вопрос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 – 5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27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– 2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– 18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делать вывод, что все обучающиеся допускают ошибки при чтении т.к. повторение, не правильное произношение окончаний, замена букв в словах. Норму по технике чтения не выполняют 12 обучающихся – 4 из 3 класса, 1 чел. из 2 класса, 1 чел. из 4 класса что, в общем составляет 15%. Имеют темп чтения выше нормы. 63,4% обучающихся читают осознанно, что подтверждает полный пересказ текста. Поэтому необходимо усилить работу правильности чтения во всех класс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уровнем обученности обучающихся заочной формы обучения – ВСОК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ходящие контрольные работы по математике и русскому языку в 7 и 10 классе, которые показали низкий уровень знаний обучающихся и значительные пробелы в знании программного материала. По результатам работ с данными обучающимися организованы индивидуальные занят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экзаменам проведены проверочные работы по русскому языку и математике за 1 полугодие и пробные экзамены. Анализ показал – уровень знаний обучающихся соответствует оценки «3», не справившихся с работами обучающихся 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плана работы ВСОК организовано проведение контрольных работ по следующим предметам: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24"/>
        <w:gridCol w:w="1814"/>
        <w:gridCol w:w="1646"/>
        <w:gridCol w:w="1646"/>
        <w:gridCol w:w="1646"/>
        <w:gridCol w:w="1647"/>
        <w:gridCol w:w="1617"/>
        <w:gridCol w:w="161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успеваемост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н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Н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лин Ю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\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лин Ю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ровень знаний обучающихся в учебных группах при ФКУ ИК-15 низкий, учителям предметникам необходимо направить работу на формирование учебных компетенций обучающихся, через организацию индивидуального дополнительного обучения и самоподготовки обучающихся к заче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: обеспечение функционирования школ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 соответствии с требованиями, предъявляемыми к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Мониторинг качества преподавания учебных дисцип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подавания в 1- 4 </w:t>
      </w:r>
      <w:r>
        <w:rPr/>
        <w:t>классе в 2013-2014 г.г.:</w:t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43"/>
        <w:gridCol w:w="1021"/>
        <w:gridCol w:w="1020"/>
        <w:gridCol w:w="1043"/>
        <w:gridCol w:w="1037"/>
        <w:gridCol w:w="1037"/>
        <w:gridCol w:w="1043"/>
        <w:gridCol w:w="1036"/>
        <w:gridCol w:w="1037"/>
        <w:gridCol w:w="1128"/>
        <w:gridCol w:w="1128"/>
        <w:gridCol w:w="112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рохватова О.В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ильдюшова С.М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асимова К.В.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бич Л.И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я учебных предметов образовательных областей - филология и математика в 5-9 классе в 2013-2014 г.г.</w:t>
      </w:r>
      <w:r>
        <w:rPr/>
        <w:t>:</w:t>
      </w:r>
    </w:p>
    <w:tbl>
      <w:tblPr>
        <w:tblW w:w="1464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1"/>
        <w:gridCol w:w="1825"/>
        <w:gridCol w:w="1833"/>
        <w:gridCol w:w="1832"/>
        <w:gridCol w:w="1819"/>
        <w:gridCol w:w="1819"/>
        <w:gridCol w:w="184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5-9 к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5-6 кл (33 ч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 (39 ч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 (39 че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5-9 кл(72 чел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енко М.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енко М.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ук Р.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ская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ская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ская Т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В.В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3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6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я учебных предметов образовательных областей - обществознание</w:t>
      </w:r>
      <w:r>
        <w:rPr/>
        <w:t xml:space="preserve"> и естествознание в 5-9 классе в 2013-2014 г.г.: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53"/>
        <w:gridCol w:w="2268"/>
        <w:gridCol w:w="1843"/>
        <w:gridCol w:w="2126"/>
        <w:gridCol w:w="1843"/>
        <w:gridCol w:w="269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 кл (55 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 (39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 (27 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 (72 чел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як Н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як Н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в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Н.М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подавания учебных предметов образовательных областей искусство, физическая культура, технология </w:t>
      </w:r>
      <w:r>
        <w:rPr/>
        <w:t>в 5-9 классе в 2013-2014 г.г.: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70"/>
        <w:gridCol w:w="2126"/>
        <w:gridCol w:w="2126"/>
        <w:gridCol w:w="2268"/>
        <w:gridCol w:w="1985"/>
        <w:gridCol w:w="255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, (45 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 кл (45 че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, (72 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, (47 чел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дин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дин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дина А.Н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/>
        <w:t>Преподавание учебных предметов заочной формы обучения:</w:t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19"/>
        <w:gridCol w:w="1276"/>
        <w:gridCol w:w="1134"/>
        <w:gridCol w:w="1276"/>
        <w:gridCol w:w="1275"/>
        <w:gridCol w:w="1276"/>
        <w:gridCol w:w="1418"/>
        <w:gridCol w:w="1134"/>
        <w:gridCol w:w="1219"/>
        <w:gridCol w:w="1899"/>
      </w:tblGrid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пов Р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анова Н.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лин Ю.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ина Е.В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ая успевае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спевающ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о данным представленных таблиц можно сделать следующие выв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 связи с тем, что по итогам года в школе один обучающийся оставлен на повторный год обучения, абсолютная успеваемость по учебным предметам за учебный год колеблется от 97 до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ачество обучения менее 20% отмечено по предметам – русский язык, английский язык, истор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ысокое качество обучения 50 и более отмечено по предметам: ИЗО, , ИКТ, труд, ф-ра, музыка, МХК, ОБЖ, биолог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редний оценочный балл по школе составил 3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Лидерами по числу отличников являются следующие учебные предметы образовательных областей искусство, технология, физическая культу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итывая особенности контингента обучающихся групп заочной формы обучения. Качество обучения отсутствует, абсолютная успеваемость составляет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 сожалению, из-за отсутствия данных не возможно провести сравнительный анализ полученных результатов с итогами прошло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сещение уроков учителей школы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лной и всесторонней информации о состоянии учебно-воспитательной работы в школе в течение года проводились мероприятия внутришкольного контроля.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внутришкольного контроля:</w:t>
      </w:r>
    </w:p>
    <w:p>
      <w:pPr>
        <w:pStyle w:val="Style20"/>
        <w:numPr>
          <w:ilvl w:val="0"/>
          <w:numId w:val="40"/>
        </w:numPr>
        <w:spacing w:lineRule="auto" w:line="276"/>
        <w:ind w:left="284" w:firstLine="850"/>
        <w:jc w:val="both"/>
        <w:rPr/>
      </w:pPr>
      <w:r>
        <w:rPr/>
        <w:t>периодическая проверка выполнения государственных рабочих, авторских программ по предмету;</w:t>
      </w:r>
    </w:p>
    <w:p>
      <w:pPr>
        <w:pStyle w:val="Style20"/>
        <w:numPr>
          <w:ilvl w:val="0"/>
          <w:numId w:val="40"/>
        </w:numPr>
        <w:spacing w:lineRule="auto" w:line="276"/>
        <w:ind w:left="284" w:firstLine="850"/>
        <w:jc w:val="both"/>
        <w:rPr/>
      </w:pPr>
      <w:r>
        <w:rPr/>
        <w:t>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Style20"/>
        <w:numPr>
          <w:ilvl w:val="0"/>
          <w:numId w:val="40"/>
        </w:numPr>
        <w:spacing w:lineRule="auto" w:line="276"/>
        <w:ind w:left="284" w:firstLine="850"/>
        <w:jc w:val="both"/>
        <w:rPr/>
      </w:pPr>
      <w:r>
        <w:rPr/>
        <w:t>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Style20"/>
        <w:numPr>
          <w:ilvl w:val="0"/>
          <w:numId w:val="40"/>
        </w:numPr>
        <w:spacing w:lineRule="auto" w:line="276"/>
        <w:ind w:left="284" w:firstLine="850"/>
        <w:jc w:val="both"/>
        <w:rPr/>
      </w:pPr>
      <w:r>
        <w:rPr/>
        <w:t>ведение школьной документации</w:t>
      </w:r>
    </w:p>
    <w:p>
      <w:pPr>
        <w:pStyle w:val="Style20"/>
        <w:numPr>
          <w:ilvl w:val="0"/>
          <w:numId w:val="40"/>
        </w:numPr>
        <w:spacing w:lineRule="auto" w:line="276"/>
        <w:ind w:left="284" w:firstLine="850"/>
        <w:jc w:val="both"/>
        <w:rPr/>
      </w:pPr>
      <w:r>
        <w:rPr/>
        <w:t>оказание помощи учителям в учебно-воспитательной работе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задач 1 и 3 осуществляется через реализацию системы мониторинга за учебным процессом.</w:t>
      </w:r>
    </w:p>
    <w:p>
      <w:pPr>
        <w:pStyle w:val="Normal"/>
        <w:autoSpaceDE w:val="false"/>
        <w:spacing w:lineRule="auto" w:line="276"/>
        <w:ind w:left="284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а преподавания учебных дисциплин, соблюдением учителями научно-обоснованных требований к содержанию, формам, методам учебно-воспита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и учеб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ались уроки учителей школ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284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осещённых уроков по типам и предметам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2"/>
        <w:gridCol w:w="826"/>
        <w:gridCol w:w="694"/>
        <w:gridCol w:w="694"/>
        <w:gridCol w:w="694"/>
        <w:gridCol w:w="693"/>
        <w:gridCol w:w="826"/>
        <w:gridCol w:w="826"/>
        <w:gridCol w:w="694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45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-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гл.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зучения н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крепления новых зн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мплекс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именение зн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общени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оверка корре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достигли цели урока: </w:t>
      </w:r>
    </w:p>
    <w:p>
      <w:pPr>
        <w:pStyle w:val="Normal"/>
        <w:autoSpaceDE w:val="false"/>
        <w:spacing w:lineRule="auto" w:line="276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а) достигли цели 91 %;</w:t>
      </w:r>
    </w:p>
    <w:p>
      <w:pPr>
        <w:pStyle w:val="Normal"/>
        <w:autoSpaceDE w:val="false"/>
        <w:spacing w:lineRule="auto" w:line="276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б) частично 7 %;</w:t>
      </w:r>
    </w:p>
    <w:p>
      <w:pPr>
        <w:pStyle w:val="Normal"/>
        <w:autoSpaceDE w:val="false"/>
        <w:spacing w:lineRule="auto" w:line="276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в) не достигли 2 %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осещенных уроков показал что, оптимальный уровень преподавания учебных предметов имеют 85-100% 15- человек ( 88%%), достаточный уровень 65-85% - 2 человека (12%%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 и условий, определяющих качество знаний, умений и навыков учащихся показал, чт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- Правильной постановкой целей и задач урока, а это </w:t>
      </w:r>
      <w:r>
        <w:rPr>
          <w:rFonts w:cs="Times New Roman" w:ascii="Times New Roman" w:hAnsi="Times New Roman"/>
          <w:sz w:val="24"/>
          <w:szCs w:val="24"/>
        </w:rPr>
        <w:t>главное в конструировании урока. Этим умением хорошо владеют следующие учителя: Браженко М.С., Шаханова Т.Б., Кильдюшова С.М., Волкова а.С., Кипенская т.А. Шаравина Е.В. Однако некоторые учителя т.к. Талипов Р.Р., Седанова Н.А., Смирнова В.С. не умеют отбирать образовательные цели, особенно плохо формулируют и реализуют воспитательные и развивающие задачи, формально ставят и не реализуют цели урока, что снижает качество конечного результа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bCs/>
          <w:sz w:val="24"/>
          <w:szCs w:val="24"/>
        </w:rPr>
        <w:t>Отбор учебн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целью урока – ведущее в формировании знаний учащихся. На этапе актуализации знаний учащихся целью учителя является подготовка ученика к восприятию нового материала, т.е. речь идёт о мотивации учения. На посещённых уроках 78% справил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ой задачей. Учебный материал создавал условия для полноценного формирования специальных и общеучебных умений и навыков, прослеживалась связь между изученным материалом и новым, а также межпредметная связ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Умеют организовать познавательную деятельность, учебную дискуссию, используя методы эмоционального стимулирования, методы учебного поощрения, включают каждого учащегося в активную познавательную деятельность такие учителя как Шаравина Е.В., Мирохватова., Решетняк Н.А., Браженко М.С. Это активно воздействуют на формирование положительного отношения к учению, повышает активность, самостоятельность учащихся, что влияет на качество урока. Учителя формируют мотив деятельности, акцентируют внимание учащихся на значимости учебного материала, вносят элемент новизны в предлагаемые задания, стимулируют учебный труд учеников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При посещении уроков проверки и коррекции знаний особое внимание уделяло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ию учителя формировать ключевые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и учебные навыки, обозначенные в целях урока. Такое умение позволяет учителю корректировать деятельность учащихся, позволяет устранить недочёты, ошибки, возникшие в ходе обучения на уроке. Учителя Герасимова К.В., Огладина А.Н., Кипенская Т.А. хорошо владеют методами контроля и коррекции знаний учащихся. Для этого они проводят тестовые контрольные срезы знаний, предлагают ключевые задания, которые позволяют выявить уровень осознания учебного материала, учитывают закономерности процесса усвоения зн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TimesNewRomanPSMT" w:hAnsi="TimesNewRomanPSMT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 xml:space="preserve">Многие учителя уделяют достаточное вним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ам выделения главного и существенного. </w:t>
      </w:r>
      <w:r>
        <w:rPr>
          <w:rFonts w:cs="Times New Roman" w:ascii="Times New Roman" w:hAnsi="Times New Roman"/>
          <w:sz w:val="24"/>
          <w:szCs w:val="24"/>
        </w:rPr>
        <w:t>С этой целью на уроках усвоения новых знаний учителя организуют аналитико-синтетическую положительно сказывается на усвоении существенных признаков, понятий, у учеников формируется умение выделить главное, существенно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Многие учителя уделяют вним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ю речи учащихся. </w:t>
      </w:r>
      <w:r>
        <w:rPr>
          <w:rFonts w:cs="Times New Roman" w:ascii="Times New Roman" w:hAnsi="Times New Roman"/>
          <w:sz w:val="24"/>
          <w:szCs w:val="24"/>
        </w:rPr>
        <w:t>Хорошо организована эта работа у таких учителе начальных классов и русского язы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сещенные уроки в течении года можно сделать вывод, что в целом, учителя школы владеют методикой преподавания учебных дисциплин, понимают необходимость чёткого формулирования целей урока, отбора учебного материала, совокупности методов обучения и форм познавательной деятельности, стремятся конструировать урок как систему, понимая, что от цели урока зависит его структур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обходимо обратить внимание на типичные затруднения в профессиональной деятельности учителе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ке целей урока, особенно при отборе воспитательных 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 задач для повышения качества конечных результатов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ёт подмена структуры урока набором несвязанных между собой этапов, что приводит к нарушению урока как системы, снижает уровень ЗУ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 вербальных методов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ъективное выставление (завышение) текущих и итоговых оценок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вершенствования учебно-воспитательного процесса целесообразн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ить внимание педагогического коллектива на преодолении фрагментарности в усваиваемых обучающимися знаниях по предметам и недостаточной их полноты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необходимые меры для повышения активности ведения уроков рядом педагог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полнение образовательных программ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прохождения в школе программ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по всем предметам уроков соответствует требованиям учебного плана;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обязательных письменных контрольных, лабораторных и практических работ, экскурсий соответствует требованиям общеобразовательных программ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тематика проведенных уроков соответствуют требованиям федерального компонента государственного образовательного стандарт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МОУ ООШ № 21 в 2013-2014 учебном году федеральный компонент государственного образовательного стандарта начального, основного общего и среднего полного общего образования реализован полность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едение школьной документации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осуществлялся контроль по ведению школьной документации: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обучающихся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ГПД и кружковой работы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и календарно-тематические планирования </w:t>
      </w:r>
    </w:p>
    <w:p>
      <w:pPr>
        <w:pStyle w:val="Normal"/>
        <w:spacing w:lineRule="auto" w:line="276"/>
        <w:ind w:left="70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 в системе АС С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дала положительные результат. Школьная документация оформлена в соответствии с требованиями. Не смотря на ряд сложностей при заполнении электронного журнала т.к. отсутствие АРМ на рабочих местах некоторых учителей и слабым владением компьютером журналы в АС СГО заполне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уководители ШМО и администрация школы вела контроль за ведением ученических тетрадей и дневников. Анализ показал ч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проверка тетрадей осуществляется согласно положения о ведении школьных тетрад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 для контрольных работ хранятся в классе, работы оформлены в соответствии с требованиями, проверены в срок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классные руководители осуществляют контроль за ведение обучающимися дневников, боль вызывает отсутствие росписей родителей в дневниках некоторых обучающихся, что подтверждает слабый контроль за учебой детей со стороны родителей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: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овышение качества образования в школе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через непрерывное совершенствование педагогического мастерства учителя,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его профессиональной компетентности в области теории и практики педагогической науки и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подавания предмета, освоение инновационных технологий обучения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сведения о педагогах школы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ей задач обучения, развития и воспитания учащихся занимается педагогический коллектив в составе 24-х человек – директор, заместители директора по УВР и ВР, учителя- 19 человек, 1 педагог-психолог, библиотекарь.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 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6804"/>
      </w:tblGrid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едагогических работников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  <w:br/>
              <w:t>педагогических</w:t>
              <w:br/>
              <w:t xml:space="preserve">работ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- всег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чел. + 4 чел (ВСОК) + 3 администрация (100%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е педагогические работники (учителя), за исключением </w:t>
              <w:br/>
              <w:t xml:space="preserve">совместителей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 (37,5%). + 3 администрация (12,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</w:t>
              <w:br/>
              <w:t xml:space="preserve">внутреннего совместительств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. (12,5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</w:t>
              <w:br/>
              <w:t xml:space="preserve">внешнего совместительств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ел. (25%) + 4 чел (ВСОК) (17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психоло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(4%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л. .(4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едагогических работников согласно штатного расписания укомплектован полностью – 100%. Но в связи с тем, что параллели представлены одним классом, следовательно, надельная часовая нагрузка учителей-предметников менее ставки, 42% - это учителя совместит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ой состав педагогов школ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420745" cy="152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-30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-40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-50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-60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рше 60 л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snapToGrid w:val="false"/>
                                    <w:spacing w:lineRule="auto" w:line="276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едний возраст 47 лет (со ВСОК)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0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-30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-40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-50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-60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ше 60 л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" w:leader="none"/>
                              </w:tabs>
                              <w:snapToGrid w:val="false"/>
                              <w:spacing w:lineRule="auto" w:line="276"/>
                              <w:ind w:left="31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едний возраст 47 лет (со ВСОК)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 коллектива школы: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представляют учителя, имеющие разный стаж педагогической деятельности. В равном количестве представлены все группы. Что в свою очередь положительно сказывается на уровне организации учебно-воспитательного процесса в школе, так как происходит сочетание активности, инициативы с опытом, что позволяет находиться педагогам в состоянии готовности к познанию нового и мотивировать свою педагогическую деятельность, быть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интересованным в позитивном изменении качества учебного процесса.</w:t>
      </w:r>
    </w:p>
    <w:p>
      <w:pPr>
        <w:pStyle w:val="Normal"/>
        <w:spacing w:lineRule="auto" w:line="276"/>
        <w:ind w:left="851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педагогов высок все учителя школы имеют высшее педагогическое образование (100%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851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ттестация учителей</w:t>
      </w:r>
    </w:p>
    <w:p>
      <w:pPr>
        <w:pStyle w:val="Normal"/>
        <w:spacing w:lineRule="auto" w:line="276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уровень педагогов выглядит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-2014 г.г. аттестованы на высшую категорию – Мирохватова О.В., Герасимова К.В., подтвердила высшую категорию Кильдюшова С.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741285" cy="524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2126"/>
                              <w:gridCol w:w="3118"/>
                              <w:gridCol w:w="170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ответств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-2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- 21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администрация – 12,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8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-58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 – 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41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  <w:gridCol w:w="2126"/>
                        <w:gridCol w:w="3118"/>
                        <w:gridCol w:w="1701"/>
                        <w:gridCol w:w="156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ответств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з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-25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- 21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администрация – 12,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81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-58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51" w:hanging="85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 – 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-2015 г.г. для учителей совместителей (4 чел.) - ВСОК планируется проведение экспертизы на соответствие занимаемой долж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851" w:firstLine="99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/>
        <w:t>Курсовая подготовка учителей:</w:t>
      </w:r>
    </w:p>
    <w:tbl>
      <w:tblPr>
        <w:tblW w:w="14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527"/>
        <w:gridCol w:w="1345"/>
        <w:gridCol w:w="2529"/>
        <w:gridCol w:w="933"/>
        <w:gridCol w:w="1522"/>
        <w:gridCol w:w="1328"/>
        <w:gridCol w:w="2525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енская Т.А.</w:t>
            </w:r>
          </w:p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ышева А.С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нг.я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76"/>
              <w:ind w:left="2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uto" w:line="276"/>
              <w:ind w:left="2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енская Т.А.</w:t>
            </w:r>
          </w:p>
          <w:p>
            <w:pPr>
              <w:pStyle w:val="Normal"/>
              <w:spacing w:lineRule="auto" w:line="276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ышева А.С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ройди курсовую подготовку 2-м учителям- география, математика.</w:t>
      </w:r>
    </w:p>
    <w:p>
      <w:pPr>
        <w:pStyle w:val="Normal"/>
        <w:spacing w:lineRule="auto" w:line="276"/>
        <w:ind w:left="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педагогический коллектив школы квалифицированный и работоспособный. Мы считаем, что именно уровень образования и профессиональной компетентности учителей способствует оптимальному уровню знаний и умений учащихся на всех ступенях обуч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113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оритетными задачами в организации работы с педагогическим коллективом на наш взгляд я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творческого ядра коллектива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онного разряда педагогов и аттестации учителей на соответствие занимаемой должности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3" w:leader="none"/>
        </w:tabs>
        <w:spacing w:lineRule="auto" w:line="276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 и ИКТ компетенции,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4. Деятельность ШМ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пецифику работы школы, организована работа трех ШМО:</w:t>
      </w:r>
    </w:p>
    <w:p>
      <w:pPr>
        <w:pStyle w:val="Normal"/>
        <w:numPr>
          <w:ilvl w:val="0"/>
          <w:numId w:val="20"/>
        </w:numPr>
        <w:spacing w:lineRule="auto" w:line="276"/>
        <w:ind w:left="3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- 4 чел (%)</w:t>
      </w:r>
    </w:p>
    <w:p>
      <w:pPr>
        <w:pStyle w:val="Normal"/>
        <w:numPr>
          <w:ilvl w:val="0"/>
          <w:numId w:val="20"/>
        </w:numPr>
        <w:spacing w:lineRule="auto" w:line="276"/>
        <w:ind w:left="3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основного общего образования (дневная форма обучения) – 13 чел. (%)</w:t>
      </w:r>
    </w:p>
    <w:p>
      <w:pPr>
        <w:pStyle w:val="Normal"/>
        <w:numPr>
          <w:ilvl w:val="0"/>
          <w:numId w:val="20"/>
        </w:numPr>
        <w:spacing w:lineRule="auto" w:line="276"/>
        <w:ind w:left="3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основного общего образования (заочная форма обучения) – 5 чел (%)</w:t>
      </w:r>
    </w:p>
    <w:p>
      <w:pPr>
        <w:pStyle w:val="Normal"/>
        <w:spacing w:lineRule="auto" w:line="276"/>
        <w:ind w:lef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троилась согласно плана работы школы. Планы работы ШМО выполнены. Анализ показал необходимость усиления научно-методической направленности деятельности ШМО и частичного возложения функции контроля за качеством обучения, организацией само- и взаимоконтроля членов ШМО. 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dark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darkCyan"/>
        </w:rPr>
      </w:r>
    </w:p>
    <w:p>
      <w:pPr>
        <w:pStyle w:val="Normal"/>
        <w:spacing w:lineRule="auto" w:line="360"/>
        <w:ind w:left="709"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Методический совет школ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 совета соответствовала плану работы на учебный год. В ее реализации принимали участие руководители ШМО и метод.совет школы. В результате их деятельности: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база нормативных документов по введению ФГОС ООО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база нормативных документов для заочной формы обучения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и утверждены рабочие программы учителей для очной и заочной формы обучения.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УМК школы и график изучения РНК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роведение тематических педагогических советов</w:t>
      </w:r>
    </w:p>
    <w:p>
      <w:pPr>
        <w:pStyle w:val="Normal"/>
        <w:numPr>
          <w:ilvl w:val="0"/>
          <w:numId w:val="37"/>
        </w:numPr>
        <w:spacing w:lineRule="auto" w:line="276"/>
        <w:ind w:left="16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мониторинг учебной деятельности школы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56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highlight w:val="darkCy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онкурсы профессионального мастер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конкурсе «Самый классный классный» принимала участие Кузнецова Е.В., которая получила приз родительских симпатий и стала призером конкур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школьном конкурсе «Учитель года» приняли участие 3 педагога. По результатам выявлен победитель - педагог-психолог Латышева А.С. Она является кандидатом на муниципальный конкурс педагогического мастерства в 2014- 2015 учебном году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darkCyan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darkCyan"/>
          <w:lang w:eastAsia="en-US"/>
        </w:rPr>
      </w:r>
    </w:p>
    <w:p>
      <w:pPr>
        <w:pStyle w:val="Normal"/>
        <w:spacing w:lineRule="auto" w:line="360"/>
        <w:ind w:left="709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Методический семинар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школе действовал методический семинар «Формирование методической грамотности педагогов как средство повышения качества образования». В рамках семинара:</w:t>
      </w:r>
    </w:p>
    <w:p>
      <w:pPr>
        <w:pStyle w:val="Normal"/>
        <w:numPr>
          <w:ilvl w:val="0"/>
          <w:numId w:val="13"/>
        </w:numPr>
        <w:spacing w:lineRule="auto" w:line="276"/>
        <w:ind w:left="16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учителей проведены открытые уроки по математике, русскому языку, литературе, биологии, истории, ОБЖ,, </w:t>
      </w:r>
    </w:p>
    <w:p>
      <w:pPr>
        <w:pStyle w:val="Normal"/>
        <w:numPr>
          <w:ilvl w:val="0"/>
          <w:numId w:val="13"/>
        </w:numPr>
        <w:spacing w:lineRule="auto" w:line="276"/>
        <w:ind w:left="16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взаимопосещение уроков в рамках работы ШМО с последующим анализом и обсуждением результатов на метод. совете школы,,</w:t>
      </w:r>
    </w:p>
    <w:p>
      <w:pPr>
        <w:pStyle w:val="Normal"/>
        <w:numPr>
          <w:ilvl w:val="0"/>
          <w:numId w:val="13"/>
        </w:numPr>
        <w:spacing w:lineRule="auto" w:line="276"/>
        <w:ind w:left="16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, выходящими на аттестацию - Герасимовой К.В., Мирохватовой О.В., Кильдюшовой С.М. подготовлены презентации своего опыта работы для педагогических советов школы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 уроки показали учителя Шаханова Т.Б. (русский язык), Герасимова К.В. (начальные классы), внеклассные мероприятия Кильдюшова С.М., Мирохватова О.В. классные руководители 2, 1 класс, Кузнецова Е,В. – классный руководитель 7 клас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педагогический педсовет на тему «Создание ситуации успеха на урок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еминара соответствовала запросам и потребностям педагогического коллектива. Вместе с тем, в работе преобладали традиционные формы, что требует их обно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Задача: создание условий для развития нравственной, физически здоровой лично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способной к творчеству и самоопределению через расширение воспитательной сре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ab/>
        <w:t xml:space="preserve">Решение поставленной задачи осуществлялось в рамках реализации программы воспитательной работы </w:t>
      </w:r>
      <w:r>
        <w:rPr>
          <w:color w:val="000000"/>
        </w:rPr>
        <w:t xml:space="preserve">«Воспитание Человека. Копейчанин </w:t>
      </w:r>
      <w:r>
        <w:rPr>
          <w:color w:val="292929"/>
          <w:lang w:val="en-US"/>
        </w:rPr>
        <w:t>XXI</w:t>
      </w:r>
      <w:r>
        <w:rPr>
          <w:color w:val="292929"/>
        </w:rPr>
        <w:t xml:space="preserve"> века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Воспитательная работа велась всем педагогическим коллективом и воспитательной службой школы, в состав которой входят: заместитель директора по УВР Харченко Н.А., заместитель директора по ВР Волкова А.С., социальный педагог Кипенская Т.А., педагог – психолог Латышева А.С., классные руководители 1-9 классов, библиотекарь Коньшина В.Д., учитель физической культуры Кузнецова Е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u w:val="single"/>
        </w:rPr>
        <w:t>Выполнение плана воспитательной работы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 2013 -2014 уч.г – обучающиеся школы участвовали в 48 городских, областных конкурсах, из них в 24 конкурсах – призеры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в городских и областных конкурса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19 международный конкурс вокальных исполнителей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«Дары осени»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Веселые старты», посвященные открытию спартакиады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Футбол (сентябрь)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енний кро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школьных проектов, посвященных 20-летию Конституц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рисунков «Дорога и дети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Баскетбол – юнош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Городской конкурс на лучшее знание Государственной символики Росс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сероссийский конкурс социальной рекламы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оябрь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портивно – военизированное соревнование «Зарница»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гитбригада по ПДД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«Герои отечества – наши земляки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екабрь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«Новогодняя игрушка»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егиональный конкурс «Рождественская сказка»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Городской конкурс «покормите птиц зимой» (кормушки)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Городские соревнования по гимнастике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сероссийский конкурс детских творческих работ « Моя семья»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еждународный конкурс «Дружат дети на планете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Январь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«История моей семьи в истории Челябинской области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Баскетбол среди юношей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Баскетбол среди девушек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Конкурс художественного творчества «Зеленая волна»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Городская акция «Здоровое поколение Отечества» - первенство по конькам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Городская акция «Здоровое поколение Отечества» - первенство по лыжам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Городская акция «Здоровое поколение Отечества» - Веселые старты (5 класс)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Соревнования по туризму «Зимний слет мальчишек»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Городской конкурс патриотической песни «Красная гвоздика»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урс «Мама, бабушка и я – рукодельная семья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арт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Конкурс рисунков «выбирая правильно профессию сегодня – ты строишь свое счастливое завтра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Городской творческий конкурс для обучающихся «Сам себе спасатель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«Летопись добрых дел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Конкурс «Тропинка»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/>
        <w:t>Конкурс рисунков «Гайдар, вперед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Апрель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/>
        <w:t>Городские соревнования «Веселые старты» среди 2-3 классо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/>
        <w:t>Городские соревнования по туризму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/>
        <w:t>Областной конкурс кроссвордов по избирательному праву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/>
        <w:t>Городской слет «ЮИД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театральных коллективов «Признание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«Весенняя капель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«Зеленая планета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творческих презентаций «Здоровым быть модно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ие соревнования по волейболу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декоративно – прикладного творчества «Уральские самоцветы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«Тропинка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«Безопасное колесо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Интернет – конкурс рисунков «Маленькая страна», «Уронили мишку на пол» на ст. А.Барто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Ма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Традиционная Легкоатлетическая эстафета на приз газеты «Копейский рабочий» и администрации КГО (1мая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бластной фестиваль «Радуга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изовые места заняли в следующих городских и областных конкурсах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Конкурс «Дары осени</w:t>
      </w:r>
      <w:r>
        <w:rPr/>
        <w:t>» - 2 место (Третьякова Лиз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- 1 место (Аверина Лиза и Гагарина Вик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Футбол </w:t>
      </w:r>
      <w:r>
        <w:rPr/>
        <w:t>-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Осенний кросс</w:t>
      </w:r>
      <w:r>
        <w:rPr/>
        <w:t xml:space="preserve"> (среди 5-х классов) – 1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Конкурс школьных проектов, посвященных 20-летию Конституции</w:t>
      </w:r>
      <w:r>
        <w:rPr/>
        <w:t xml:space="preserve"> – призер (Тимербаева Эмилия, работа отправлена на область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Конкурс рисунков «Дорога и дети» </w:t>
      </w:r>
      <w:r>
        <w:rPr/>
        <w:t>- дипломант в городском конкурсе (Регнер Ксения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Баскетбол </w:t>
      </w:r>
      <w:r>
        <w:rPr/>
        <w:t>– юноши – 1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Всероссийский конкурс социальной рекламы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-</w:t>
      </w:r>
      <w:r>
        <w:rPr/>
        <w:t xml:space="preserve"> лауреат 3 степени (Шутова Татьян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Региональный конкурс «Рождественская сказка» -</w:t>
      </w:r>
      <w:r>
        <w:rPr/>
        <w:t xml:space="preserve"> лауреаты (Оцупенко Геннадий, Хасанова Регина, Васильев Николай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Городские соревнования по гимнастике</w:t>
      </w:r>
      <w:r>
        <w:rPr/>
        <w:t xml:space="preserve"> –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Баскетбол среди юношей</w:t>
      </w:r>
      <w:r>
        <w:rPr/>
        <w:t xml:space="preserve"> –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Баскетбол среди девушек </w:t>
      </w:r>
      <w:r>
        <w:rPr/>
        <w:t>–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Конкурс художественного творчества «Зелена волна» </w:t>
      </w:r>
      <w:r>
        <w:rPr/>
        <w:t>- лауреат (Шутова Татьян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Акция «Здоровое поколение Отечества» </w:t>
      </w:r>
      <w:r>
        <w:rPr/>
        <w:t xml:space="preserve">- </w:t>
      </w:r>
      <w:r>
        <w:rPr>
          <w:b/>
        </w:rPr>
        <w:t>первенство по конькам</w:t>
      </w:r>
      <w:r>
        <w:rPr/>
        <w:t xml:space="preserve"> - 1 место (Проходцева Анна), </w:t>
      </w:r>
      <w:r>
        <w:rPr>
          <w:b/>
        </w:rPr>
        <w:t>первенство по конькам</w:t>
      </w:r>
      <w:r>
        <w:rPr/>
        <w:t xml:space="preserve"> – 2 место (Разгуляев Данил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 xml:space="preserve">Акция «Здоровое поколение Отечества» - </w:t>
      </w:r>
      <w:r>
        <w:rPr>
          <w:b/>
        </w:rPr>
        <w:t xml:space="preserve">Веселые старты – </w:t>
      </w:r>
      <w:r>
        <w:rPr/>
        <w:t>1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Конкурс патриотической песни «Красная гвоздика» -</w:t>
      </w:r>
      <w:r>
        <w:rPr/>
        <w:t xml:space="preserve"> 1 место (Волкова А.С.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Конкурс рисунков «Выбирая правильно профессию сегодня –</w:t>
      </w:r>
      <w:r>
        <w:rPr/>
        <w:t xml:space="preserve"> ты строишь свое счастливое завтра» - 2 место (Ушакова Елен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Городской творческий конкурс для обучающихся «Сам себе спасатель» - дипломанты (Пантюхова Надежда, Пунтусова Карина, Курманова Карина), лауреат (Ушакова Елен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Конкурс рисунков «Гайдар, вперед» -</w:t>
      </w:r>
      <w:r>
        <w:rPr/>
        <w:t xml:space="preserve"> 3 место (Блощак Юлия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«Покормите птиц зимой» -</w:t>
      </w:r>
      <w:r>
        <w:rPr/>
        <w:t xml:space="preserve">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Городской конкурс театральных коллективов «Признание» -</w:t>
      </w:r>
      <w:r>
        <w:rPr/>
        <w:t xml:space="preserve"> 1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Городской конкурс «Весенняя капель» -</w:t>
      </w:r>
      <w:r>
        <w:rPr/>
        <w:t xml:space="preserve"> 1 место (хореография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Интернет –</w:t>
      </w:r>
      <w:r>
        <w:rPr/>
        <w:t xml:space="preserve"> </w:t>
      </w:r>
      <w:r>
        <w:rPr>
          <w:b/>
          <w:i/>
        </w:rPr>
        <w:t>конкурс рисунков</w:t>
      </w:r>
      <w:r>
        <w:rPr/>
        <w:t xml:space="preserve"> «маленькая страна», «Уронили мишку на пол» на ст. А.Барто – лауреат (Ефимова Александра</w:t>
      </w:r>
      <w:r>
        <w:rPr>
          <w:color w:val="FF0000"/>
        </w:rPr>
        <w:t xml:space="preserve">, </w:t>
      </w:r>
      <w:r>
        <w:rPr/>
        <w:t>Пантюхова Надежда)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Традиционная Легкоатлетическая эстафета</w:t>
      </w:r>
      <w:r>
        <w:rPr/>
        <w:t xml:space="preserve"> на приз газеты «Копейский рабочий» и администрации КГО (1мая) – 2 место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ластной фестиваль «Радуга» - диплом финалиста, благодарность за активную гражданскую позицию и пропаганду здорового образа жизни, свидетельство «Самая позитивная команда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Эффективно выполнены планы работы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оличество запланированных мероприятий – 98, количество незапланированных мероприятий – 24, количество выполненных мероприятий – 122. Выполнение плана 100%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рганизация проведения .традиционных мероприятий школы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Как всегда на эмоциональном подъеме прошел </w:t>
      </w:r>
      <w:r>
        <w:rPr>
          <w:b/>
          <w:color w:val="000000"/>
        </w:rPr>
        <w:t>День Знаний</w:t>
      </w:r>
      <w:r>
        <w:rPr>
          <w:color w:val="000000"/>
        </w:rPr>
        <w:t>, начало которому дала Торжественная линейка. Яркие букеты и нарядные ученики создали праздничную атмосферу. Первоклашки знакомились с первым учителем, со своим первым классным кабинетом, новым учебным заведением. А ребята остальных классов, наскучавшись за лето, с удовольствием бежали в родную школу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>Начиная с первой Торжественной линейки, мы развиваем у наших учеников желание получать знания, мотивировали необходимость расширения кругозора. Тема первого урока для учеников была – в 1 классе «Конституция РФ – путешествие в мир школы», 2-4 классы – «Конституция РФ», 5-7 классы – «Мы - россияне!», 8-9 классы – «Мы граждане РФ», где лейтмотивом прозвучала идея любви к своей родине и необходимости получать знания о ней, а также ребята познакомились с Конституцией РФ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Каждую осень в школе, дети с энтузиазмом и воодушевлением готовятся ко </w:t>
      </w:r>
      <w:r>
        <w:rPr>
          <w:b/>
          <w:color w:val="000000"/>
        </w:rPr>
        <w:t>Дню Учителя</w:t>
      </w:r>
      <w:r>
        <w:rPr>
          <w:color w:val="000000"/>
        </w:rPr>
        <w:t>. Второй год он проходит как «День самоуправления». В преддверии праздника бурно кипит работа: педагоги выбирают дублеров, а дублеры готовятся к будущей деятельности в качестве педагогов. В этом году праздник готовили ученическое самоуправление «ШКИД» совместно с заместителем директора по ВР Волковой А.С. В день праздника в холле 1 этажа звучала музыка, а ребята поздравляли педагогов цветами при входе в школу. В подготовке праздничного концерта были задействованы ученики всех возрастов. 1-7 класс показал концертные номера, 8 класс вели мероприятие, а 9 класс смотрели за дисциплиной за кулисами, т.о. все педагоги сидели в зале и отдыхал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В конце октября в школе прошли </w:t>
      </w:r>
      <w:r>
        <w:rPr>
          <w:b/>
          <w:color w:val="000000"/>
        </w:rPr>
        <w:t>осенние балы</w:t>
      </w:r>
      <w:r>
        <w:rPr>
          <w:color w:val="000000"/>
        </w:rPr>
        <w:t>. В этом году для начальной школы был проведен праздник в концертно – игровой форме. Организаторами являлись ученическое самоуправление и зам. директора по ВР. Ведущими являлись ученица 8 класса Фаттахова Анастасия, королевой осени была учитель физической культуры, Кузнецова Е.В. Мероприятие прошло ярко, эмоционально. Ребята активно участвовали в различных конкурсах разной направленности и исполняли вокальные произведения про осень. Для 5-9 классов прошла конкурсно – развлекательная программа «Мисс Осень 2013», девочки были заинтересованы мероприятием, поэтому готовились тщательно, продумывали все до мелочей, выполняя домашнее задание. Каждая девочка показала себя с разных сторон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Всегда трогательно, с доставлением приятных минут общения взрослым и детям, проходит в школе </w:t>
      </w:r>
      <w:r>
        <w:rPr>
          <w:b/>
          <w:color w:val="000000"/>
        </w:rPr>
        <w:t>День Матери.</w:t>
      </w:r>
      <w:r>
        <w:rPr>
          <w:color w:val="000000"/>
        </w:rPr>
        <w:t xml:space="preserve"> В этом году 1-4 классы провели праздник в городской детской библиотеке. 6-7 класс совместно провели внеклассное мероприятие «Мамам посвящается…», где ребята себя показали с творческой стороны. Исполнили вокальные произведения о маме, ведущими были проведены различные игры совместно «дети – родители», а также ребята подарили мамочкам дипломы «Лучшей маме» с поздравлениями, в конце праздника состоялось совместное чаепитие. 5,8,9 классы провели классные часы, посвященные Дню матери; на 2 этаже была оформлена выставка рисунков, посвященных празднику и т.д. Подобные мероприятия помогают учить детей и их родителей доброму отношению, умению находить и говорить друг другу важные и нужные слова. Воспитывают самые главные человеческие качества: благодарность и любовь к самому верному и главному человеку в жизни – матер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 конце первой четверти у первоклассников состоялось «</w:t>
      </w:r>
      <w:r>
        <w:rPr>
          <w:b/>
          <w:color w:val="000000"/>
        </w:rPr>
        <w:t>Посвящение в первоклассники</w:t>
      </w:r>
      <w:r>
        <w:rPr>
          <w:color w:val="000000"/>
        </w:rPr>
        <w:t>». Чтобы доказать и показать всем, что они стали настоящими школьниками, ребята прошли несколько этапов с определенными заданиями, с которыми все успешно справились, а также исполнили песни о школе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В феврале месяце прошли мероприятия, посвященные </w:t>
      </w:r>
      <w:r>
        <w:rPr>
          <w:b/>
          <w:i/>
          <w:color w:val="000000"/>
        </w:rPr>
        <w:t>военно – патриотическому воспитанию и здоровому образу жизни,</w:t>
      </w:r>
      <w:r>
        <w:rPr>
          <w:color w:val="000000"/>
        </w:rPr>
        <w:t xml:space="preserve"> а именно Олимпиаде </w:t>
      </w:r>
      <w:r>
        <w:rPr>
          <w:i/>
          <w:color w:val="000000"/>
        </w:rPr>
        <w:t>(акция «Здоровое поколение Отечества»).</w:t>
      </w:r>
      <w:r>
        <w:rPr>
          <w:color w:val="000000"/>
        </w:rPr>
        <w:t xml:space="preserve"> В этот период в школе проведено 24 мероприятия, включая тематические общешкольные линейки, конкурсы рисунков, тематические классные часы. Мероприятия прошли ярко, запоминающем, красочно, познавательно. Все учащиеся школы с большим удовольствием принимали участие в мероприятиях. Отличившиеся ребята, как в спорте, интеллектуальных мероприятиях, так и в творческих конкурсах награждены грамотами, сладкими призами, а спортсмены медалям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Анализируя февральские мероприятия, можно сделать вывод: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глашать спортсменов не на один день, а на несколько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лассным руководителям и их воспитанникам более активно участвовать в творческих, спортивных и других мероприятиях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Т.к. школа маленькая и педагогический коллектив состоит из 10 человек, то вся акция держалась только на 2-х педагогах (учитель физической культуры Кузнецовой Е.В. и зам. директора по ВР Волковой А.С.). Хотелось, чтобы в акциях активно принимали в организации и проведении мероприятий и другие педагоги, классные руководители, т.к. участвуют все ученики школы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 xml:space="preserve">Как всегда на эмоциональном подъеме прошел </w:t>
      </w:r>
      <w:r>
        <w:rPr>
          <w:b/>
          <w:i/>
          <w:color w:val="000000"/>
        </w:rPr>
        <w:t xml:space="preserve">Международный день 8 Марта. </w:t>
      </w:r>
      <w:r>
        <w:rPr>
          <w:color w:val="000000"/>
        </w:rPr>
        <w:t>В этот день ученическое самоуправление поздравили всех учителей при входе в школу. Был проведен день самоуправления, где ребята справились со своей «работой учителя» и организован концерт для учителей, мамочек и бабушек. Ребята каждого класса подготовили как литературные, так и музыкальные поздравления. Все и взрослые, и дети остались довольны таким удивительным днем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>По специально разработанному плану прошли мероприятия, посвященные Дню Народного единства, Дню Героев Отечества, Дню Конституции, Здоровому образу жизни, Дню Победы. Ребята участвовали в городских торжественных митингах, в школе прошли творческие конкурсы, спортивные мероприятия, флэшмоб, внеклассные мероприятия и классные часы, посвященные данным праздникам. Следует включить данные мероприятия в перечень традиционных мероприятий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>Успех данных мероприятий заключался в том, что каждое мероприятие проводилось на хорошем методическом уровне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Мы стараемся привлечь каждого ребенка, ведь известно, что каждый ученик хочет, чтобы в школе его воспринимали как творческого и цельного человек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ab/>
        <w:tab/>
        <w:t>Основная цель всех общешкольных дел – пробудить желание творчества и инициативу учащихся, которые требуют выдумки, активности и от ученика, и от учителя была выполнен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Но наряду с положительными результатами в работе имеются и отдельные недостатк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1335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Участие в различных мероприятиях одних и тех же учащихся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1335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Недостаточное взаимодействие с родительской общественностью при организации учебного и воспитательного процесса.</w:t>
      </w:r>
    </w:p>
    <w:p>
      <w:pPr>
        <w:pStyle w:val="Style20"/>
        <w:tabs>
          <w:tab w:val="clear" w:pos="708"/>
          <w:tab w:val="left" w:pos="284" w:leader="none"/>
          <w:tab w:val="left" w:pos="1335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/>
        </w:rPr>
        <w:t>Составлены и реализуются целевые долгосрочные программы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- программа по профилактике злоупотребления психоактивными веществами «скажи жизни – Да!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- программа по профилактике безнадзорности и правонарушений несовершеннолетних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- программа формирования культуры здорового и безопасного образа жизни «Если хочешь быть здоров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- по профориентации учащихся «Мой выбор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- программа «Семья и школа»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Организация дополнительного образован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 xml:space="preserve">В школе развита </w:t>
      </w:r>
      <w:r>
        <w:rPr>
          <w:b/>
          <w:i/>
        </w:rPr>
        <w:t xml:space="preserve">система дополнительно образования. </w:t>
      </w:r>
      <w:r>
        <w:rPr/>
        <w:t>В системе единого воспитательно–образовательного пространства школы работа по дополнительному образованию в 2013 -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>Взаимодействие с ДК им.С.М.Кирова, детским экологическим центром, спортивной детско–юношеской школой №2 по велоспорту, станцией юных техников, центральной библиотекой, музыкальной школой, приносит свои результаты в воспитательной работе: расширение кругозора, привлечение детей к занятиям спортом, чтению, занятия в музыкальной школе, в хореографическом кружке дает детям возможность не только раскрыть в себе определенный талант, но и воспитывает в ребятах понимание красоты музыки и танца, дает определенные эстетические навыки. Решалась и другая задача – занятость детей во второй половине дня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 xml:space="preserve"> Дополнительным образованием охвачены дети разного возраста, основу контингента составляет начальный школьный возраст. Всего занимаются в кружках 80,6 % учащихся (118 человек)., из них несколько человек ходят в несколько кружков, поэтому выходит 242%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355"/>
        <w:gridCol w:w="2803"/>
        <w:gridCol w:w="3238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Количество кружков, объединений секций, которые посещает обучающийся в системе дополнительного образования (</w:t>
            </w:r>
            <w:r>
              <w:rPr>
                <w:rFonts w:eastAsia="Calibri"/>
                <w:b/>
                <w:u w:val="single"/>
              </w:rPr>
              <w:t>без учета обучающихся во внеурочной деятельност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% от общего количества обучающих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 них: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«группы риска»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,6%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,6%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2-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,6%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сеща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29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0,6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т следующие объединения дополнительного образования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6"/>
        <w:gridCol w:w="5877"/>
        <w:gridCol w:w="2693"/>
        <w:gridCol w:w="305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учащихся в объединен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вой класс «планета детства» (1-3 клас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А.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льная студ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i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(4-9 к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еография «Народный танец» (2-3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акова Н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 «Искусство вокруг нас» (1к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адина А.Н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опластика «Волшебный мир оригами» (1-3кл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 «Родник души» (1,3,4,5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хватова О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е творчество (ДЭЦ) -2-4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делки (1-3кл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кова Е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делки (2-4 кл.) СЮ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 «Использование декоративно – прикладного творчества в жизни Южного Урала» (5-9кл.) - СЮ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о -биологическ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й эколог (ДЭЦ) – 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рчева Н.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нимательная экология» (1 кл.) - ДЭ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тина О.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 -спортивн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игры (1-3 кл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игры (5-9 кл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клуб каратэ (на базе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зенцев Евгений Александ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ко -краеведческ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зм (5-9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 -техническ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осекция (ДЮСШОР №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ина М.Ф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-педагогическ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(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хватова О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(2 клас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ьдюшова С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«Безопасность и здоровье школьников» (2 класс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 (3 клас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имова К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 - техническа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ная деятельность «Веселая Информатик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 кл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0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енического самоуправ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ШКИД» (школьный клуб инициативных детей)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95" w:hanging="14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А.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оличество обучающихся, занимающихся в системе дополнительного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39"/>
        <w:gridCol w:w="1037"/>
        <w:gridCol w:w="850"/>
        <w:gridCol w:w="1134"/>
        <w:gridCol w:w="992"/>
        <w:gridCol w:w="1134"/>
        <w:gridCol w:w="993"/>
        <w:gridCol w:w="850"/>
        <w:gridCol w:w="1134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на 01.11.2013г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 челове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о - эсте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 - спор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 -техн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о - биолог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истско - краевед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 - педагог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олог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занимающихся в системе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т общего количеств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2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: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Кол- во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,4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занимающихся в системе дополнительного образования в организациях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т общего количеств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: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Кол- во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,3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</w:rPr>
              <w:t>Всего</w:t>
            </w:r>
            <w:r>
              <w:rPr>
                <w:rFonts w:eastAsia="Calibri"/>
              </w:rPr>
              <w:t xml:space="preserve"> обучающихся в системе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3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2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т общего количеств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3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</w:rPr>
              <w:t>Из них</w:t>
            </w:r>
            <w:r>
              <w:rPr>
                <w:rFonts w:eastAsia="Calibri"/>
              </w:rPr>
              <w:t>: количество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3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обучающихся «группы ри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3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175" w:hanging="142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13 -2014 уч.г. произошло увеличение охвата детей дополнительным образованием. Охват обучающихся дополнительным образованием на конец учебного года составило – 118 человек – 80,6%. Некоторые обучающиеся ходят в несколько кружков, что мы и увидели из таблицы. Вся кружковая деятельность на территории ОУ проходят на бесплатной основе. Работа кружков велась по образовательным программам, разработанных на основе типовых программ дополнительного образования детей. Руководители кружков и секций имеют первую и высшую катег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 целом можно сказать о достаточно устойчивом развитии дополнительного образования в условиях школы, сохранности контингента обучающихся ,занятых дополнительным образованием в рамках МОУ ООШ №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щая кружки и спортивные секции ребята могли использовать свое свободное время в позитивных для развития личности целя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проводили внеклассные мероприятия, концерты, демонстрировали посетителям свои достижения, выраженные в успехах и умениях, развитых в наших воспитанник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копленный в системе дополнительного образования потенциал ,позволяет педагогическому коллективу школы создать практику, соответствующую природе детства и имеющую в основе признание ребенка высшей ценностью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ами работы объединений стало участие и призовые места в городских конкурсах (участие в 48 городских и областных кон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 – эстетической направленности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Конкурс «Дары осени</w:t>
      </w:r>
      <w:r>
        <w:rPr>
          <w:b/>
        </w:rPr>
        <w:t>»</w:t>
      </w:r>
      <w:r>
        <w:rPr>
          <w:b/>
          <w:i/>
        </w:rPr>
        <w:t xml:space="preserve"> - </w:t>
      </w:r>
      <w:r>
        <w:rPr/>
        <w:t>2 место (Третьякова Лиза)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 </w:t>
      </w:r>
      <w:r>
        <w:rPr/>
        <w:t>- 1 место (Аверина Лиза и Гагарина Вик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i/>
        </w:rPr>
        <w:t xml:space="preserve">Конкурс школьных проектов, посвященных 20-летию Конституции – </w:t>
      </w:r>
      <w:r>
        <w:rPr/>
        <w:t>призер (Тимербаева Эмилия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i/>
        </w:rPr>
        <w:t>Конкурс «Дорога и дети» -</w:t>
      </w:r>
      <w:r>
        <w:rPr>
          <w:b/>
          <w:i/>
        </w:rPr>
        <w:t xml:space="preserve"> </w:t>
      </w:r>
      <w:r>
        <w:rPr/>
        <w:t>дипломант в городском конкурсе (Регнер Ксения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 xml:space="preserve">Всероссийский конкурс социальной рекламы – </w:t>
      </w:r>
      <w:r>
        <w:rPr/>
        <w:t>лауреат (Шутова Татьян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Региональный конкурс «Рождественская сказка» -</w:t>
      </w:r>
      <w:r>
        <w:rPr/>
        <w:t xml:space="preserve"> лауреаты (Оцупенко Геннадий, Хасанова Регина, Васильев Николай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Конкурс художественного творчества «Зеленая волна</w:t>
      </w:r>
      <w:r>
        <w:rPr/>
        <w:t>» - лауреат (Шутова Татьян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Конкурс патриотической песни «Красная гвоздика</w:t>
      </w:r>
      <w:r>
        <w:rPr/>
        <w:t>» - лауреат 1 степени (Волкова А.С.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 xml:space="preserve">Конкурс рисунков «Выбирая правильно профессию сегодня – ты строишь свое счастливое завтра» - </w:t>
      </w:r>
      <w:r>
        <w:rPr/>
        <w:t>2 место (Ушакова Елен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Городской творческий конкурсдля обучающихся «Сам себе спасатель» -</w:t>
      </w:r>
      <w:r>
        <w:rPr/>
        <w:t xml:space="preserve"> дипломанты (Пантюхова Надежда, Пунтусова Карина, Курманова Карина), лауреат (Ушакова Елен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Конкурс рисунков «Гайдар, вперед!</w:t>
      </w:r>
      <w:r>
        <w:rPr/>
        <w:t>» - 3 место (Блощак Юлия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«Летопись добрых дел», номинация «Покормите птиц зимой» -</w:t>
      </w:r>
      <w:r>
        <w:rPr/>
        <w:t xml:space="preserve"> 2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Городской конкурс «Признание» -</w:t>
      </w:r>
      <w:r>
        <w:rPr/>
        <w:t xml:space="preserve"> 1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Городской конкурс «Весенняя капель» -</w:t>
      </w:r>
      <w:r>
        <w:rPr/>
        <w:t xml:space="preserve"> 1 место (хореография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 xml:space="preserve">Интернет – </w:t>
      </w:r>
      <w:r>
        <w:rPr/>
        <w:t>конкурс рисунков «Маленькая страна» - лауреат (Ефимова Александра, Пантюхова Надежда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Областной фестиваль «Радуга» -</w:t>
      </w:r>
      <w:r>
        <w:rPr/>
        <w:t xml:space="preserve"> финалист, благодарность за активную гражданскую позицию и пропаганду здорового образа жизни, свидетельство «Самая позитивная коман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 – спортивной направленности: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i/>
        </w:rPr>
        <w:t xml:space="preserve">Футбол – </w:t>
      </w:r>
      <w:r>
        <w:rPr/>
        <w:t>2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 xml:space="preserve">Осенний кросс (среди 5 –х классов) – </w:t>
      </w:r>
      <w:r>
        <w:rPr/>
        <w:t>1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Баскетбол (юноши) –</w:t>
      </w:r>
      <w:r>
        <w:rPr/>
        <w:t xml:space="preserve"> 1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Городские соревнования по гимнастике</w:t>
      </w:r>
      <w:r>
        <w:rPr/>
        <w:t xml:space="preserve"> – 2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Баскетбол среди юношей</w:t>
      </w:r>
      <w:r>
        <w:rPr/>
        <w:t xml:space="preserve"> – 2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Баскетбол среди девушек</w:t>
      </w:r>
      <w:r>
        <w:rPr/>
        <w:t xml:space="preserve"> – 2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Акция «Здоровое поколение Отечества» - первенство по конькам среди девушек</w:t>
      </w:r>
      <w:r>
        <w:rPr/>
        <w:t xml:space="preserve"> 6-7 классов (Проходцева Анна), первенство по конькам среди юношей 8-9 классов (Разгуляев Даниил)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i/>
          <w:i/>
        </w:rPr>
      </w:pPr>
      <w:r>
        <w:rPr>
          <w:i/>
        </w:rPr>
        <w:t>Акция «Здоровое поколение Отечества» - Веселые старты – 1 место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i/>
        </w:rPr>
        <w:t>Традиционная Легкоатлетическая эстафета на приз газеты «Копейский рабочий» и администрации КГО</w:t>
      </w:r>
      <w:r>
        <w:rPr/>
        <w:t xml:space="preserve"> (1 мая) – 2 мес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ходя из выше изложенного, следует одобрить работу руководителей школьных кружков: Волковой А.С, Кузнецовой Е.В., Мирохватовой О.В. и рекомендовать классным руководителям полнее использовать в воспитательной деятельности возможности учащихся – кружков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здание безопасных условий организации образовательного процесса и привитие навыков здорового образа жизни школьному коллективу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для сохранения здоровья обучающихся ведется следующим направлением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Введен третий час физической культуры на всех ступенях образ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Действуют секции спортивной направленности, такие, как «Спортивные игры», «Туризм»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Разработаны и реализуются программы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firstLine="1134"/>
        <w:rPr/>
      </w:pPr>
      <w:r>
        <w:rPr/>
        <w:t>Программа профилактике злоупотребления психоактивными веществами «Скажи жизни – Да!»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firstLine="1134"/>
        <w:rPr/>
      </w:pPr>
      <w:r>
        <w:rPr/>
        <w:t>Программа формирования культуры здорового и безопасного образа жизни «если хочешь быть здоров»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firstLine="1134"/>
        <w:rPr/>
      </w:pPr>
      <w:r>
        <w:rPr/>
        <w:t>Программа по ПДД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В урочной деятельности используются здоровьесберегающие технологи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1276"/>
        <w:rPr/>
      </w:pPr>
      <w:r>
        <w:rPr/>
        <w:t>Рациональная организация урока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firstLine="1276"/>
        <w:rPr/>
      </w:pPr>
      <w:r>
        <w:rPr/>
        <w:t>Специфичные предметные Физкультминутки с музыкальным сопровождением, с элементами самомассажа и другими средствами, помогающими восстановить оперативную работоспособность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1276"/>
        <w:rPr/>
      </w:pPr>
      <w:r>
        <w:rPr/>
        <w:t>Динамические паузы, включающие упражнения для выработки глубокого дыха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0" w:firstLine="1276"/>
        <w:rPr/>
      </w:pPr>
      <w:r>
        <w:rPr/>
        <w:t>В школе работает фельдшер. Обучающиеся регулярно проходят профилактический осмотр, диспансеризацию в поликлинике, а также получают все необходимые профилактические прививки в школ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Поддерживается санитарно – гигиенический режим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Школьный летний оздоровительный лагерь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Организация правильного питания школьников: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>В 2013 – 2014 уч. году произошло увеличение охвата горячим питанием обучающихся, в связи с привлечением родительских средств по сравнению с предыдущим годом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/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66"/>
        <w:gridCol w:w="3969"/>
        <w:gridCol w:w="49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охваченных горячим пит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центное соотноше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 - 2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 - 20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- 20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 - 20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%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здоровлены в санаториях в течение года - 21 человек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роение образовательного и воспитательного процессов, направленных на сохранение и укрепление школьников, дает возможность участия в конкурсах здоровьесберегающе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детского художественного творчества «Дорога и дети» - дипломант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агитбригад по ПДД – участие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конкурс «Зеленая волна» - лауреат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Конкурс творческих презентаций «Здоровым быть модно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«Безопасное колесо» - участие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Городской слет юных инспекторов дорожного движения – участие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Конкурс рисунков «Сам себе спасатель» - 3 дипломанта, 1 лауре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в школе уделяется беседам о здоровом образе жизни. В прошедшем учебном году были организованы беседы, мероприятия о ЗОЖ, а также встречи с терапевтом детской поликлиники №1 Блиновой И.А., детским наркологом Шеломенцевым А.Ю., наркологом Николиным В.В., школьным врачом Смирновой С.В., психологом из пожарной части. А также встречи со спортсменом Никитиным А.Л. (гаудболист), мастером спорта международного класса по стрельбе Турецкой Л.О. Встреча с инспектором ГИБДД Золотавиной Е.В. Также для старшеклассников было проведено анонимное анкетирование о здоровом образе жизни, которое показало, что обучающиеся, не задумываясь о вреде для своего организма, употребляют спиртные напитки, и курят и употребляют психоактивные вещества (26 % учеников 8-9 классов). Ввиду такого показателя, в следующем учебном году, педагогическому коллективу следует изменить формы воспитательного воздействия, о здоровом образе жизни, на подрастающее покол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течение года были организованы спортивно – оздоровительные, спортивные - военнизированные мероприятия, викторины, мероприятия, посвященные ЗОЖ. Однако, следует продолжить информационно – консультативную работу для родителей и учащихся с привлечением врачей – специалистов. Также необходимо рассмотреть и решить вопрос о наличие специализированных кабинетов (тренажерный зал, кабинет ЛФК, психологической разгрузки и др.), соответствующих современным требов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дет большая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по предупреждению дорожно – 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. В течение года в школе были проведены тематические декадники, акции, игры, викторины ,классные часы, конкурсы рисунков и плакатов, встречи с инспектором ГИБДД, среди учащихся проводилась работа по формированию у них навыков безопасности поведения на дорогах. Обучающиеся получили необходимые знания по правилам дорожного движения по ПДД и научились применять их на практике. Таким образом, содержание работы по вопросам профилактике детского дорожно- транспортного травматизма раскрывается на уроках ОБЖ, классных часах и внеклассных мероприятиях ,которые организовывают и проводят классные руководит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филактике ДДТТ строится с учетом индивидуальных особенностей детей и дифференцируется по возрастным периодам. В школе организовано систематическое изучение учащимися с 1-9 классы ПД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организации по безопасности дорожного движения в школе создана необходимая материальная база. В кабинетах начальной школы оформлены уголки по безопасности дорожного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кже в рекреации школы имеется общешкольный уголок безопасности дорожного движения, состоящий из плакатов по ПДД, творческих работ учащихся, рисунков, памяток для учащихся и родителей. На полу разлинованы пешеходные переходы в виде зебры. Кроме того со всеми учащимися с 1 по 9 классы классные руководители проводят инструктажи по правилам безопасного поведения на дорогах и в транспорте по специально разработанным и утвержденным инструкциям. Данные инструктажи регистрируются в журналах установленной формы. Такие же инструктажи проводятся перед каждым выходом детей на внешкольные мероприятия и перед каникулами. В целях повышения эффективности работ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течение года велась работа и в </w:t>
      </w:r>
      <w:r>
        <w:rPr>
          <w:rFonts w:cs="Times New Roman" w:ascii="Times New Roman" w:hAnsi="Times New Roman"/>
          <w:b/>
          <w:i/>
          <w:sz w:val="24"/>
          <w:szCs w:val="24"/>
        </w:rPr>
        <w:t>отряде юных инспекторов дороги (ЮИД)</w:t>
      </w:r>
      <w:r>
        <w:rPr>
          <w:rFonts w:cs="Times New Roman" w:ascii="Times New Roman" w:hAnsi="Times New Roman"/>
          <w:sz w:val="24"/>
          <w:szCs w:val="24"/>
        </w:rPr>
        <w:t>. Основными направлениями работы отряда ЮИД являлис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ное изучение Правил дорожного дви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предупреждения детского дорожно – транспортного травматизма и навыками оказания первой помощи пострадавшим при дорожно – транспортных происшеств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о – разъяснительной работы по пропаганде Правил дорожного движения в шк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- участие в смотрах, конкурсах и соревнованиях агитбригад отрядов ЮИ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юными велосипедис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идовцы занимаются активной пропагандой правил дорожного движения среди детей подростков и предупреждением их наруш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использует различные формы работы, каждый имеет возможность раскрыть свои способност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художественные – при выпуске газет и листовок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сценические – в театрализованных представлениях «Я, мои друзья и правила движения»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коммуникативные – при проведении викторин с учащимися начальной школы «Дорожная азбука», в уличных акциях по пропаганде безопасности на дорогах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интеллектуальные – при участии в конкурсах и играх на знание правил дорожного движе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спортивные – в велокроссах и вело эстафетах по фигурному вождению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1560" w:hanging="0"/>
        <w:rPr/>
      </w:pPr>
      <w:r>
        <w:rPr/>
        <w:t>медицинские – на занятиях по оказанию первой медицинской помощ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В начале каждого учебного года члены отряда проводят тематические занятия: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284" w:leader="none"/>
          <w:tab w:val="left" w:pos="1560" w:leader="none"/>
        </w:tabs>
        <w:spacing w:lineRule="auto" w:line="276"/>
        <w:ind w:left="1560" w:hanging="0"/>
        <w:rPr/>
      </w:pPr>
      <w:r>
        <w:rPr/>
        <w:t>для первоклассников – «Это каждый должен знать, обязательно на «5»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284" w:leader="none"/>
          <w:tab w:val="left" w:pos="1560" w:leader="none"/>
        </w:tabs>
        <w:spacing w:lineRule="auto" w:line="276"/>
        <w:ind w:left="1560" w:hanging="0"/>
        <w:rPr/>
      </w:pPr>
      <w:r>
        <w:rPr/>
        <w:t>составление маршрутных листов «Моя дорога в школу и обратно» с учащимися начальных классов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284" w:leader="none"/>
          <w:tab w:val="left" w:pos="1560" w:leader="none"/>
        </w:tabs>
        <w:spacing w:lineRule="auto" w:line="276"/>
        <w:ind w:left="1560" w:hanging="0"/>
        <w:rPr/>
      </w:pPr>
      <w:r>
        <w:rPr/>
        <w:t>викторина «Дорожные знаки важны и нужны, их дети и взрослые помнить должны» для учащихся любы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тряд работает над сценарием агитбригад, принимает участие в акциях совместно с работниками ГИБД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я проведения таких мероприятий члены отряда изучают правила дорожного движения, что дает им возможность объективно и грамотно оценивать работы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организованы мероприятия по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й оборо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безопасности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гражданской оборо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тсюда ,классными руководителями, преподавателем – организатором ОБЖ проводились мероприятия по вопросам обеспечения безопасности детей на дорогах, в транспорте, при возникновении ЧС, а также при пожарах, террористических актах. Проводились конкурсы рисунков и сочинений, викторины, классные часы по ЧС, экскурсии в пожарную часть, лекции пожарников в школе, тренировочные эвакуации, комплексное мероприятие «Сам себе спасатель». На уроках ОБЖ проводятся занятия по обучению правилам поведения учащихся в чрезвычайных ситуациях техногенного и природного характера, уделялось большое внимание практической направленности занятий, формированию морально – психологических и физических качеств гражданина, необходимых для прохождения военной службы; воспитанию патриотизма, уважения к историческому и культурному прошлому России и ее вооруженным силам; изучению учениками основных положений законодательства в области обороны государств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В кабинете ОБЖ вывешены и изучены планы эвакуации на случай ЧС. Имеются и всегда открыты запасные выходы. 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На прилегающую к школе территорию ограничен въезд автотранспорта. В здании школы организован контрольно - пропускной режи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С целью организации безопасного пребывания людей в помещении школы, сохранности материальных ценностей организована работа тревожной кнопки, в соответствии с договором школы и отделом вневедомственной охр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техперсонала и сторожей организована по графику, обеспечивающему возможность круглосуточного дежурства и пропускного реж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Анализируя все вышесказанное, можно сделать выводы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читать работу по профилактике детского дорожно – транспортного травматизма удовлетворительной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абота по формированию у обучающихся потребности в ЗОЖ, профилактике табакокурения, антинаркотической и антиалкогольной пропаганды в школе и классах ведется удовлетворительно. Однако не у всех школьников сформировано негативное отношение к наркомании и алкоголизму, как к социальным проблемам нашего общества и не у всех учащихся сформирована потребность в ЗОЖ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 связи с этим рекоменду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ключить в план воспитательной работы на следующий учебный год и провести классные часы - тренинги по формированию положительных привыче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лассным руководителям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существлять дальнейшую работу по организации встреч обучающихся и их родителей с инспектором ГИБДД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водить постоянную разъяснительную работу с обучающимися и их родителями по вопросам предупреждения ДДТТ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должить реализацию школьной программы по профилактике ДДТ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Преподавателю основ безопасности жизнедеятельности Огладиной А.Н. и классным руководителям 1-9 классов регулярно проводить практические занятия с обучающимися по ПД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u w:val="single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деятельности ученического само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торой год в школе работает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е ученическое самоуправление «ШКИД</w:t>
      </w:r>
      <w:r>
        <w:rPr>
          <w:rFonts w:cs="Times New Roman" w:ascii="Times New Roman" w:hAnsi="Times New Roman"/>
          <w:sz w:val="24"/>
          <w:szCs w:val="24"/>
        </w:rPr>
        <w:t>». Наибольшие результаты достигаются при организации КТД, подготовленными секторами. Составлена программ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ческого самоуправления «ШКИД» и школы лидеров (старосты 3-9 классов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в школе проведено 122 мероприятия для разных возрастных групп учащих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планированных мероприятий – 98, количество незапланированных мероприятий – 24, количество выполненных мероприятий – 122. За организацию мероприятий отвечали заместитель директора по ВР Волкова А.С., учитель физической культуры Кузнецова Е.В. Почти все мероприятия были организованы и проведены на высоком методическом и педагогическом уров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еническое самоуправление не только проводит, помогает в организации и проведении мероприятий, но и помогает в оформление сайта школы и школьной группы в контакте «Школа №21 г. Копейс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текущем году при проведении школьных праздников использовались ИКТ – технологии. Организовано участие ребят в социально – ориентированных акциях, митингах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/>
      </w:pPr>
      <w:r>
        <w:rPr>
          <w:color w:val="000000"/>
        </w:rPr>
        <w:t xml:space="preserve">Акция «Милосердие» </w:t>
      </w:r>
      <w:r>
        <w:rPr>
          <w:i/>
          <w:color w:val="000000"/>
        </w:rPr>
        <w:t>(школа</w:t>
      </w:r>
      <w:r>
        <w:rPr>
          <w:color w:val="000000"/>
        </w:rPr>
        <w:t>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  <w:t>Акция «За здоровое детство» (</w:t>
      </w:r>
      <w:r>
        <w:rPr>
          <w:i/>
          <w:color w:val="000000"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/>
      </w:pPr>
      <w:r>
        <w:rPr/>
        <w:t>Акция «Посади дерево» (</w:t>
      </w:r>
      <w:r>
        <w:rPr>
          <w:i/>
        </w:rPr>
        <w:t>школа +отдел молодежи</w:t>
      </w:r>
      <w:r>
        <w:rPr/>
        <w:t>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/>
      </w:pPr>
      <w:r>
        <w:rPr/>
        <w:t xml:space="preserve">Митинг, посвященный Дню народного единства </w:t>
      </w:r>
      <w:r>
        <w:rPr>
          <w:i/>
        </w:rPr>
        <w:t>(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/>
      </w:pPr>
      <w:r>
        <w:rPr/>
        <w:t>Акция «Покормите птиц зимой»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/>
      </w:pPr>
      <w:r>
        <w:rPr/>
        <w:t>Митинг, посвященный «Дню памяти жертв ДТП»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Акция «Спасибо» (</w:t>
      </w:r>
      <w:r>
        <w:rPr>
          <w:i/>
        </w:rPr>
        <w:t>школа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Митинг, посвященный «Дню героев Отечества»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Молодежная акция, посвященная Дню Святого Валентина (изготовление валентинок)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Массовый субботник в парке Победы (бывший парк «Химик»)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Акция – марш «Бессмертный полк» (</w:t>
      </w:r>
      <w:r>
        <w:rPr>
          <w:i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>Акция «Школьники - ветеранам» (</w:t>
      </w:r>
      <w:r>
        <w:rPr>
          <w:i/>
        </w:rPr>
        <w:t>школа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 xml:space="preserve">Акция «Георгиевская ленточка» </w:t>
      </w:r>
      <w:r>
        <w:rPr>
          <w:i/>
        </w:rPr>
        <w:t>(школа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/>
        <w:t xml:space="preserve">Акция «Забота» </w:t>
      </w:r>
      <w:r>
        <w:rPr>
          <w:i/>
        </w:rPr>
        <w:t>(школа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/>
      </w:pPr>
      <w:r>
        <w:rPr>
          <w:color w:val="000000"/>
        </w:rPr>
        <w:t xml:space="preserve">Акция «Здоровое поколение Отечества» </w:t>
      </w:r>
      <w:r>
        <w:rPr>
          <w:i/>
          <w:color w:val="000000"/>
        </w:rPr>
        <w:t>(город</w:t>
      </w:r>
      <w:r>
        <w:rPr>
          <w:color w:val="000000"/>
        </w:rPr>
        <w:t>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>
          <w:color w:val="000000"/>
        </w:rPr>
      </w:pPr>
      <w:r>
        <w:rPr>
          <w:color w:val="000000"/>
        </w:rPr>
        <w:t>Акция «Здоровый город» (</w:t>
      </w:r>
      <w:r>
        <w:rPr>
          <w:i/>
          <w:color w:val="000000"/>
        </w:rPr>
        <w:t>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>
          <w:color w:val="000000"/>
        </w:rPr>
      </w:pPr>
      <w:r>
        <w:rPr>
          <w:color w:val="000000"/>
        </w:rPr>
        <w:t>Акция «Подари книг вторую жизнь» (сбор книг для школьной библиотеки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>
          <w:color w:val="000000"/>
        </w:rPr>
      </w:pPr>
      <w:r>
        <w:rPr>
          <w:color w:val="000000"/>
        </w:rPr>
        <w:t>Акция «Подари солнечную улыбку другу» (сбор одежды для детей из малоимущих семей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>
          <w:color w:val="000000"/>
        </w:rPr>
      </w:pPr>
      <w:r>
        <w:rPr>
          <w:color w:val="000000"/>
        </w:rPr>
        <w:t>Акция «Сделай свою школу лучше!» (с привлечением социальных партнеров, родительской общественности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rPr>
          <w:color w:val="000000"/>
        </w:rPr>
      </w:pPr>
      <w:r>
        <w:rPr>
          <w:color w:val="000000"/>
        </w:rPr>
        <w:t>День России (город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1276"/>
        <w:contextualSpacing/>
        <w:jc w:val="both"/>
        <w:rPr>
          <w:color w:val="000000"/>
        </w:rPr>
      </w:pPr>
      <w:r>
        <w:rPr>
          <w:color w:val="000000"/>
        </w:rPr>
        <w:t>Митинг памяти и скорби (город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Очень интересно прошли мероприятия, посвященные Олимпиаде (общешкольная линейка «Олимпиада Сочи 2014», викторина «олимпийские игры» (8-9 кл.), викторина «Олимпийские знатоки» (5-7 кл.), викторина «Спортивные игры» (1-4 кл.), внеклассное мероприятие «олимпийские эстафеты», Веселые старты на улице, военно – спортивная игра «Рыцарский турнир»); мероприятия посвященные ЗОЖ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ыми и красочными стали праздники: День Знаний, День Учителя, Осенние балы (1-4 кл., 5-9 кл.), День матери, митинг посвященный памяти А.Проходцева. Ведущими мероприятий были обучающиеся 6-7 классов .постоянные участники Проходцева Анна, Шутова Татьяна, Мустафина Динара, Черныш Дарья. Как всегда, на высоком уровне были подготовлены и проведены мероприятия посвященные Дню Победы. Эти мероприятия традиционно являются общешкольными и в них, в той или иной мере, принимают участие практически все обучающиес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оме массовых мероприятий, в школе было организовано много конкурсов. Позволяющих в полной мере реализовать творческие способности и интересы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 Мое здоровье – мой успех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Мой учитель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Моя малая Родина в будущем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Спасибо маме говорю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сочинений «Моя мама – лучшая на свете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Зимняя сказка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«Мастерская Деда Мороза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Олимпиада глазами детей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рисунков «Война глазами детей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творческих работ «Мама, бабушка и я – рукодельная семья», «Уральские самоцветы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Конкурс чтецов «Великий день Победы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1418" w:hanging="0"/>
        <w:rPr/>
      </w:pPr>
      <w:r>
        <w:rPr/>
        <w:t>Выпуск стенгазет ко всем праздникам (День Учителя, Новый год, Олимпиада, 8 марта, ЗОЖ и др.)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>Ученическое самоуправление организовывает участие ребят в социально значимых мероприятиях таких как: субботники, генеральные уборки в конце каждого месяца, акция «Милосердие», акция «Посади дерево», акция «Спасибо», акция «Ветеран рядом», акция «Забота» и др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 xml:space="preserve">Развитию социальной активности обучающихся стала активизация работы редакции школьной газеты «21 в </w:t>
      </w:r>
      <w:r>
        <w:rPr>
          <w:lang w:val="en-US"/>
        </w:rPr>
        <w:t>XXI</w:t>
      </w:r>
      <w:r>
        <w:rPr/>
        <w:t>». В течение года вышло 9 выпусков + 2 спецвыпуска, итого 11 выпусков. Определены и распределены постоянные рубрики: «Как это было», «Поздравляем», объявления, новости, притч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>Создана группа в контакте «Школа №21 г.Копейск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>По итогам учебного года хотелось бы отметить следующих обучающихся, которые активно участвовали в работе «ШКИД»: Черныш Дарья, Мустафина Динара, Проходцева Анна, Шутова Татьяна, Гусева Анастасия, Пятков Вячесла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Участники «ШКИД» на заседаниях совместно планировали, проводили, анализировали дела по различным направлениям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ектор труда и правопорядка:</w:t>
      </w:r>
      <w:r>
        <w:rPr>
          <w:color w:val="FF0000"/>
        </w:rPr>
        <w:t xml:space="preserve"> </w:t>
      </w:r>
      <w:r>
        <w:rPr/>
        <w:t>генеральные уборки, дежурство по школе, уборка школьной территории, контроль за соблюдением дисциплины на переменах, соблюдение культуры общения учащихся осуществлялись главой сектора Проходцевой Анной 7 класс (куратор - зам. директора по ВР Волкова А.С.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FF0000"/>
        </w:rPr>
      </w:pPr>
      <w:r>
        <w:rPr/>
        <w:t>Сектор образования и СМИ: выпуск школьной газеты, листовок к различным акциям, акция «подари книге вторую жизнь» и др. осуществлялись главой сектора Фаттаховой Анастасией 8 класс (куратор – МО 5-9 классов Шаханова Т.Б., зам. директора по ВР Волкова А.С.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оведение спортивных мероприятий, акций по ЗОЖ осуществлялись силами сектора спорта и здравоохранения ( глава сектора – Бакирова Елена, куратор Кузнецова Е.В. учитель физической культуры)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ультурно – досуговые мероприятия: выступление на различных концертах ,конкурсах, КТД, конкурсные программы и т.д. проводились главой сектора культуры Курдиной Владиславой, ученицей 9 класса (куратор – зам. директора по ВР Волкова А.С.)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 xml:space="preserve">Тем не менее, </w:t>
      </w:r>
      <w:r>
        <w:rPr>
          <w:i/>
        </w:rPr>
        <w:t>уровень развития школьного ученического самоуправления</w:t>
      </w:r>
      <w:r>
        <w:rPr/>
        <w:t xml:space="preserve"> можно определить как </w:t>
      </w:r>
      <w:r>
        <w:rPr>
          <w:i/>
        </w:rPr>
        <w:t>средний</w:t>
      </w:r>
      <w:r>
        <w:rPr/>
        <w:t>, так как разрабатываются планы, контролируется их выполнение не самими детьми, а при непосредственном участии заместителя директора по ВР Волковой А.С. и несколькими педагогами (Шахановой Т.Б., Кузнецовой Е.В.). К сожалению не все классные руководители и педагоги откликаются на помощь в самоуправлени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 xml:space="preserve">Самоуправление </w:t>
      </w:r>
      <w:r>
        <w:rPr>
          <w:i/>
        </w:rPr>
        <w:t>на первом уровне (классное ученическое самоуправление) развито слабо</w:t>
      </w:r>
      <w:r>
        <w:rPr/>
        <w:t>. При высоком уровне организации классного самоуправления класс в состоянии сам создать совет любого дела, организовать и проконтролировать его выполнение, каждый ученик класса активно включается в дело. Такие коллективы дружные, в них нет «белых ворон», дети толерантны по отношению друг другу, живут по принципу «один за всех и все за одного» , активно участвуют во всех школьных мероприятиях.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ab/>
        <w:tab/>
        <w:t>По оценке классных руководителей и самих детей, таких коллективов в школе почти нет, только 7 класс (классный руководитель Кузнецова Е.В.) учащиеся самостоятельно выбирают актив класса, распределяют поручения, самостоятельно готовятся к мероприят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организации классного ученического самоуправления, когда дети по заданию классного руководителя собираются сами и вырабатывают план действий, раздают поручения, но сами не могут, или не всегда могут проконтролировать их выполнение в 6 и 8 классах (кл. руководители Волкова А.С. и Огладина А.Н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стальных классах самоуправление на низком уровне развития. В 5 , 9 классах классные руководители сами распределяют поручения и контролируют их выпол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едует отметить, что на вопрос как вы планируете работу в классе», большинство учащихся ответили. Что не принимают участия в планировании деятельности класса, всю работу планирует классный руководитель. Классные руководители также в большинстве случаев принимают решения или дают рекомендации по распределению общественных поручений. Однако в тех классах, где выборы актива проходят не формально, а учащиеся под руководством классного руководителя сами выбирают органы классного самоуправления, отмечается высокая общественная активность. В этих классах большинство учащихся имеют поручения, добросовестно их выполняют и активно включаются в дела класс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и взаимодействия с родительской обществен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организовано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общественностью и родителями</w:t>
      </w:r>
      <w:r>
        <w:rPr>
          <w:rFonts w:cs="Times New Roman" w:ascii="Times New Roman" w:hAnsi="Times New Roman"/>
          <w:sz w:val="24"/>
          <w:szCs w:val="24"/>
        </w:rPr>
        <w:t xml:space="preserve">: составлена и функционир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а «Семья и школа». </w:t>
      </w:r>
      <w:r>
        <w:rPr>
          <w:rFonts w:cs="Times New Roman" w:ascii="Times New Roman" w:hAnsi="Times New Roman"/>
          <w:sz w:val="24"/>
          <w:szCs w:val="24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участие в конференциях, праздниках, индивидуальные беседы об особенностях возраста и методах подхода к воспитанию ребенка, безнадзорности и правонарушений, сохранению и укреплению здоровья, т.е. педагогическое просвещение родителей. Кроме того, ребята имеют возможность бесплатно отдохнуть в школьном летнем оздоровительном лагере, дети из малообеспеченных семей в первую очередь получают имеющиеся бесплатные учебники в школьной библиотеке. В системе проводятся общешкольные тематические родительские собрания. Наблюдается рост посещаемости общешкольных родительских собраний, что показывает повышение заинтересованности родителей в общих проблемах воспитания. Так в течение года прошли 2 общешкольных родительских собр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3"/>
        <w:gridCol w:w="7637"/>
        <w:gridCol w:w="457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школы за 2012 -2013 учебный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ете ли вы любить своего ребен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прошедшем учебном году были проведены общешкольные мероприятия с привлечением родителей: День пожилого человека, «День матери» (6-7 класс), «В гости к Дедушке Морозу» (2 класс), «Новый год приходит к нам» (3 класс), «Олимпиада в Сочи 2014», конкурс «Мама, бабушка и я - рукодельная семья», митинг, посвященный памяти А.Проходцева, концерт, посвященный 8 Марта, экскурсии, поход в театр и кинотеатр, а также в парк культуры и отдыха, парад достижений. Классные руководители тесно взаимодействуют с членами родительского комитета. Родители оказывают материальную помощь в ремонте кабинетов, участвуют в родительских собраниях, конференциях, праздниках, спортивных соревнованиях, участие родителей в общественной экспертизе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громное значение во взаимодействии семьи и школы имела работы классных руководителей с семьями обучающихся. Классные руководители проводят активную работу по изучению семей с целью выявления их возможностей по воспитанию детей, группируют семьи по принципу возможности их нравственного потенциала для воспитания детей. В начале учебного года классные руководители заводят дневники, в которых отмечается работа проводимая с обучающимися и их законными представителями: беседы с классным руководителем, зам. директора по ВР, зам. директора по УВР, директором школы, учителями – предметниками, с целью добиться единства требований к ребенку со стороны родителей и школы. Классные руководители по - потребности посещают семьи учащихся с целью изучения домашнего микроклимата ребенка и оказание педагогической помощи в воспитании детей. Результаты посещения заносятся в тетрадь «Работа с семьями». Следует отметить, что такая работа дает положительные результаты (уменьшение пропусков занятий, активное посещение учащимися кружков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ачале учебного года составляется банк данных для родителей и учащихся. Это дает большое преимущество педагогам, т.к. приступая к работе с детьми, они уже владеют небольшой информацией о них и их законных представител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нализируя работу за 2013 -2014 учебный год следует выделить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 xml:space="preserve"> Классным руководителям следует чаще привлекать родителей, которые являются непосредственными помощниками классного руководителя и принимают самое живое участие в общественной жизни класса, организации и подготовке классных часов, походов и экскур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рограмме «Семья и шко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учебно – воспитательный процесс мужской половины семьи, т.е. пап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есно сотрудничать с учреждениями города, отвечающими за вопрос сохранения и укрепления здоровья населения, с целью реализации здоровьесберегающи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ть формы взаимодействия с семьей: семинары родителей по обмену опытом воспитания, разработка памяток, анкетирования, практикумы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Контроль за деятельностью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условиях реструктуризации о реорганизации в системе образования возрастают требования к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ому мастерству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. Повышение квалификации классных руководителей происходит на педагогических Советах и заседаниях методических объединений. На заседаниях МО классных руководителей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нализируя деятельность классных руководителей можно сделать вывод, что работа по созданию классных руководителей ведется целенаправленно. Почти все классные руководители (кроме классного руководителя 5 класса) ведут серьезную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 Классные руководители организовывали и проводили много интересных и познавательных мероприятий. Проводили целенаправленную работу с роди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традиционных школьных мероприятиях принимали участие все классы, но степень активности классов в жизни школы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В этом учебном году классные руководители провели диагностику уровня воспитанности (за исключением Кипенской Т.А.). Уровень воспитанности по школе – средний. Анализируя уровень диагностики, выделились проблемные стороны – низкий уровень по параметрам: бережливое отношение к общественным ценностям, дисциплинированность, внешний вид. При планировании на следующий год следует это уче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ольшое воспитательное значение имеет экскурсия. За прошедший год обучающиеся побывали в городском краеведческом музеи (6 класс, 7 класс), экскурсия на кондитерскую фабрику г.Челябинска (1-4 кл.), экскурсия на завод им. Кирова (3-4 кл.)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4 года согласно плану работы школы был проведен педагогический совет по теме: «Панорама деятельности работы классного руководителя в рамках воспитательной системы школ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и и задачи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0" w:firstLine="993"/>
        <w:jc w:val="both"/>
        <w:rPr/>
      </w:pPr>
      <w:r>
        <w:rPr/>
        <w:t>Совершенствование деятельности классного руководителя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0" w:firstLine="993"/>
        <w:jc w:val="both"/>
        <w:rPr/>
      </w:pPr>
      <w:r>
        <w:rPr/>
        <w:t>Выявление слабых сторон деятельности классного руководителя и помощь в определении недостатков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0" w:firstLine="993"/>
        <w:jc w:val="both"/>
        <w:rPr/>
      </w:pPr>
      <w:r>
        <w:rPr/>
        <w:t>Выявление сильных сторон деятельности классного руководителя и помощь в обобщении опыта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0" w:firstLine="993"/>
        <w:jc w:val="both"/>
        <w:rPr/>
      </w:pPr>
      <w:r>
        <w:rPr/>
        <w:t>Сбор материала в методическую копилку по проблемам воспитательной работы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итогам работы педагогического совета решили: продолжить развивать познавательную активность учащихся, привлекая их к дополнительному образованию; продолжить работу по созданию учебно – методического комплекта по воспитательной работе; создать клуб инициативных педагогов, классных руководителей; формировать в школе банк педагогических идей и картотеку воспитательных систем; классным руководителям больше проводить открытых воспитатель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шко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и действуют программы классных руководителей 1-9 клас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система оценки качества воспитания в классных коллективах, включающая параметры: включение обучающихся в социально – значимые акции и проекты, эффективность профилактической системы дополнительного образования, степень участия в развитии школьного воспит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в течение учебного года были посещены классные часы в 1-9 классах. Все классные руководители использовали следующие формы проведения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Беседы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езентации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су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се классные часы проходят на высоком методическом и воспитательном уровне. Во всех проверенных классах классные часы готовились и в основном проводились классными руководителями, не наблюдалась активность обучающихся при подготовке классного часа, т.е. подготовкой и проведением классных часов занимается сам классный руководите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следующий год классным руководителям разнообразить формы его проведения, привлекая к подготовке классных часов библиотекаря, психолога, родителей, специалистов в разных областях знаний, представителей общественности и, конечно же, самих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проблема отношений между ребятами в отдельных классах, проблема отношений между классами, отношение некоторых детей к учителям, проблема курения и употребления психоактивных веществ и алкоголя, проблема пассивности отдельных классов (5,8,9 классы), слабое проявление инициативы среди старшеклассников, низкий уровень ответственности отдельных обучающихся и классов и т.д., поэтому следует искать пути решения методов и форм работы не только с обучающимися, но и с учителями - предметниками, с отдельными классными руководи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мелись и другие недостатки: некоторые классные руководители и их учащиеся мало принимали участие как во внутришкольной жизни, так и на уровне города и области, недостаточная методическая работа среди классных руков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ониторинг участия обучающихся в конкурсах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284" w:leader="none"/>
          <w:tab w:val="left" w:pos="622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Областные конкурсы</w:t>
      </w:r>
    </w:p>
    <w:p>
      <w:pPr>
        <w:pStyle w:val="Style20"/>
        <w:tabs>
          <w:tab w:val="clear" w:pos="708"/>
          <w:tab w:val="left" w:pos="284" w:leader="none"/>
          <w:tab w:val="left" w:pos="622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528"/>
        <w:gridCol w:w="992"/>
        <w:gridCol w:w="1559"/>
        <w:gridCol w:w="170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459" w:hanging="46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459" w:hanging="45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ководи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Конкурс школьных проектов</w:t>
            </w:r>
            <w:r>
              <w:rPr>
                <w:rFonts w:eastAsia="Calibri"/>
              </w:rPr>
              <w:t>, посвященных 20-летию конститу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i/>
              </w:rPr>
              <w:t>Тимербаева Эмилия</w:t>
            </w:r>
            <w:r>
              <w:rPr>
                <w:rFonts w:eastAsia="Calibri"/>
              </w:rPr>
              <w:t>. Конкурс рассказов «Мы граждане РФ» - название работы «Неожиданное пробу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нкурс </w:t>
            </w:r>
            <w:r>
              <w:rPr>
                <w:rFonts w:eastAsia="Calibri"/>
                <w:b/>
                <w:color w:val="000000"/>
              </w:rPr>
              <w:t>«Рождественская сказка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ауре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Васильев Никола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Мищенко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Хасанова Р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Конкурс «</w:t>
            </w:r>
            <w:r>
              <w:rPr>
                <w:rFonts w:eastAsia="Calibri"/>
                <w:b/>
              </w:rPr>
              <w:t>Социальная реклама</w:t>
            </w:r>
            <w:r>
              <w:rPr>
                <w:rFonts w:eastAsia="Calibri"/>
                <w:b/>
                <w:color w:val="C00000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Областной творческий </w:t>
            </w:r>
            <w:r>
              <w:rPr>
                <w:rFonts w:eastAsia="Calibri"/>
                <w:b/>
              </w:rPr>
              <w:t>конкурс «Сам себе спасате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унтус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ерасимова К.В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санова Рег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манова К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Конкурс </w:t>
            </w:r>
            <w:r>
              <w:rPr>
                <w:rFonts w:eastAsia="Calibri"/>
                <w:b/>
              </w:rPr>
              <w:t>кроссвордов по избирательному 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Областной фестиваль общеобразовательных команд </w:t>
            </w:r>
            <w:r>
              <w:rPr>
                <w:rFonts w:eastAsia="Calibri"/>
                <w:b/>
              </w:rPr>
              <w:t>«Радуга</w:t>
            </w:r>
            <w:r>
              <w:rPr>
                <w:rFonts w:eastAsia="Calibri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Кайданеева Пол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Скоморохов Станислав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Гусева Анастас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Егорова Ма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Мустафин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,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иплом финалиста, благодарность за активную гражданскую позицию и пропаганду здорового образа жизни, свидетельство «Самая позитивная кома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ая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рченко Н.А.(программ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 (программа, подготовка агитбригады ,куратор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( подготовила и провела мастер – класс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 (помощь учащимся в творческом конкурсе «Составление гимна здоровья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 областных конкурсах школа принимает участие, но небольшое. Активными педагогами являются: Шаханова Т.Б. (2 конкурса), Малкова Е.В. (2 конкурса), Бабич Л.И. (2 конкурса), Волкова А.С. (2 конкурса)</w:t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 конкурсы</w:t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992"/>
        <w:gridCol w:w="3686"/>
        <w:gridCol w:w="2126"/>
        <w:gridCol w:w="26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, 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 международный конкурс вокальных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едо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 международный конкурс вокальных испол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кальная студия (5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конкурс рисунков «Дружат дети на пла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еж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асильев Никола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цупенко Геннад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лощак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ерасимова К.В.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Международный Интернет – конкурс рисунков</w:t>
            </w:r>
            <w:r>
              <w:rPr>
                <w:rFonts w:eastAsia="Calibri"/>
              </w:rPr>
              <w:t xml:space="preserve"> «Маленькая страна», «Уронили мишку нап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фимова Александ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конкурсе, это ответственный шаг, уверенность в себе и в своих воспитанниках. Поэтому в данном направлении очень мало учас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ие конкурсы, мероприятия</w:t>
      </w:r>
    </w:p>
    <w:p>
      <w:pPr>
        <w:pStyle w:val="Style20"/>
        <w:tabs>
          <w:tab w:val="clear" w:pos="708"/>
          <w:tab w:val="left" w:pos="284" w:leader="none"/>
          <w:tab w:val="left" w:pos="622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78"/>
        <w:gridCol w:w="1056"/>
        <w:gridCol w:w="3282"/>
        <w:gridCol w:w="2485"/>
        <w:gridCol w:w="359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34" w:hanging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астников,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, ответственный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школьных проектов, посвященных 20-летию конституц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имербаева Эмил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санова Регина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коморохов Станислав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ова Дарь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25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ары осе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пирина Люба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онина Наст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на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х Дани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 Леш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тюхова Над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firstLine="3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а Саш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а Гал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гайбеков Денис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овский Иго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ретьякова Ли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верина Лиза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 В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Дорога и дети» (конкурс рисунков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а В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гнер Кс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ипломан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щенко Дани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тусова К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на лучшее знание Государственной символики Ро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л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«Герои Отечества – наши земля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л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Краски Ро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л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сева На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ретьякова Лиз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манова К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кова Е.В.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i/>
              </w:rPr>
              <w:t>Веселые старты</w:t>
            </w:r>
            <w:r>
              <w:rPr>
                <w:rFonts w:eastAsia="Calibri"/>
              </w:rPr>
              <w:t>, посвященные открытию спартакиады школь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 -1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>6 -3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- 4 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-4 че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2 чел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Футбо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8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место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Осенний кросс» (осенний марафон среди 5-6 клас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аскетбол юнош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ортивно –военизированное соревнование «Зарниц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 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 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Итого:14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4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знецова Е.В.,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гитбригада по ПД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тв. Огладина А.Н., готовили Волкова А.С., Бабич Л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стория моей семьи в Челябин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 Владим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тинг, посвященный Дню народного един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-9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 xml:space="preserve">15 чел: </w:t>
            </w:r>
            <w:r>
              <w:rPr>
                <w:rFonts w:eastAsia="Calibri"/>
              </w:rPr>
              <w:t>5 кл -1 чел,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кл -4 чел, 7 кл -2 чел, 8 кл -4 чел, 9 кл -4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, Шаханова Т.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тинг, посвященный Дню памяти жертв в ДТ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тинг, посвященный Дню Героев Отеч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кормите птиц зимой (кормуш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 «Новогодняя игрушка 201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 xml:space="preserve">5 чел: </w:t>
            </w:r>
            <w:r>
              <w:rPr>
                <w:rFonts w:eastAsia="Calibri"/>
              </w:rPr>
              <w:t>Малыгина Диа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екан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рш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денок Серг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онина Анаста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8 че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овский Игор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кова Вал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щанина Ан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а Га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ирнин Ром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ков Де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тиков Ант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мова Александ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че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в Алекс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щак Юл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чел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нова Дар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чел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тафина Дина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лассные руководител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имна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к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>Открытие снежного городка 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. Сла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7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чел: </w:t>
            </w:r>
            <w:r>
              <w:rPr>
                <w:rFonts w:eastAsia="Calibri"/>
              </w:rPr>
              <w:t>6кл 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7 чел, 7 кл – 8 че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жественное открытие лыжни на стадионе «Хим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-9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9 чел; </w:t>
            </w:r>
            <w:r>
              <w:rPr>
                <w:rFonts w:eastAsia="Calibri"/>
              </w:rPr>
              <w:t>5кл -5 чел , 6 кл -5 чел ,7 кл -5 чел , 8 кл – 9 чел, 9 кл -4 чел 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лассные руководители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сутствовали: Кузнецова Е.В., Волкова А.С., Шаханова Т.Б., Головин А.М.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ма, бабушка и я –рукодельная сем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 чел: Трапезников Денис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фимова Александ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тиков Анто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ильдюшова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.М.</w:t>
            </w:r>
          </w:p>
        </w:tc>
      </w:tr>
      <w:tr>
        <w:trPr>
          <w:trHeight w:val="1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сель М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рохватова О.В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>Герасимова К.В.</w:t>
            </w:r>
          </w:p>
        </w:tc>
      </w:tr>
      <w:tr>
        <w:trPr>
          <w:trHeight w:val="2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рисунков </w:t>
            </w:r>
            <w:r>
              <w:rPr>
                <w:rFonts w:eastAsia="Calibri"/>
                <w:b/>
              </w:rPr>
              <w:t>«Выбирая правильно профессию сегодня –ты строишь свое счастливое завтра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л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хаметзянов Кирилл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рохватова О.в.</w:t>
            </w:r>
          </w:p>
        </w:tc>
      </w:tr>
      <w:tr>
        <w:trPr>
          <w:trHeight w:val="2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онина Наст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айданеева полин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санова Регин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щенко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сскихДанил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ерасимова К.В.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Городской творческий конкурс </w:t>
            </w:r>
            <w:r>
              <w:rPr>
                <w:rFonts w:eastAsia="Calibri"/>
                <w:b/>
              </w:rPr>
              <w:t>«сам себе спасатель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шакова Ел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ряева крист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нтюхова Над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ерасимова К.В.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унтусова К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санова Рег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манова К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ьяченко ив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рохватова О.В.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лыгина Ди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патриотической песни </w:t>
            </w:r>
            <w:r>
              <w:rPr>
                <w:rFonts w:eastAsia="Calibri"/>
                <w:b/>
              </w:rPr>
              <w:t>«красная гвозд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сева Анастас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имний слет мальчиш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,7,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, Проходцева Анна, Шутова Татьяна, Садыков Вад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«Веселые старты»</w:t>
            </w:r>
            <w:r>
              <w:rPr>
                <w:rFonts w:eastAsia="Calibri"/>
              </w:rPr>
              <w:t xml:space="preserve"> среди 5-хклассов (горо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имербаева Эмил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рокин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гнер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верина Елизаве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авыдов Миха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урметьев Радион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нуйлов Игорь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енников Серг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Первенство по конькам (</w:t>
            </w:r>
            <w:r>
              <w:rPr>
                <w:rFonts w:eastAsia="Calibri"/>
              </w:rPr>
              <w:t>горо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меняк Вик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 Руста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дыков Вад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гуляе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емляничкин Геннад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ыжные гонки (горо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льченко Анастас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Сла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ие соревнования по </w:t>
            </w:r>
            <w:r>
              <w:rPr>
                <w:rFonts w:eastAsia="Calibri"/>
                <w:b/>
              </w:rPr>
              <w:t>волейбо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обрынин Дмитр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сла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зим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уров Витал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 Владими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харов Александ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ая акция «Летопись добрых дел» - номинация «покормите птиц зимо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 класс – Кл. рук..Герасимова К.В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класс – кл.рук. Бабич Л.И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 кл. – уч. Ферчева Н.И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 кл – кл.рук.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 кл – Кузнецова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логический конкурс «Тропин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к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ретьякова Елизаве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манова Кар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 место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Баскетбол</w:t>
            </w:r>
            <w:r>
              <w:rPr>
                <w:rFonts w:eastAsia="Calibri"/>
              </w:rPr>
              <w:t xml:space="preserve"> среди юнош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дыков Вад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згуляе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пов Макс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Ник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  <w:b/>
              </w:rPr>
              <w:t>Баскетбол</w:t>
            </w:r>
            <w:r>
              <w:rPr>
                <w:rFonts w:eastAsia="Calibri"/>
              </w:rPr>
              <w:t xml:space="preserve"> среди девуш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ычек Диа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льченко На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меняк В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художественного творчества </w:t>
            </w:r>
            <w:r>
              <w:rPr>
                <w:rFonts w:eastAsia="Calibri"/>
                <w:b/>
              </w:rPr>
              <w:t>«Зеленая вол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</w:t>
            </w:r>
            <w:r>
              <w:rPr>
                <w:rFonts w:eastAsia="Calibri"/>
                <w:b/>
              </w:rPr>
              <w:t>«Гайдра, впере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лощак Юл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айданеева Пол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ерасимова К.В.,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лодежная акция, посвященная Дню Святого Валентина (изготовление сердече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Ильченко На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Рустамова З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Гуменяк В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Горяева Крист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Баранова Кс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й слет «ЮИ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льченко На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Сла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дыков Вад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 (готовили Волкова А.С., Кузнецова Е.В.)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Городские соревнования </w:t>
            </w:r>
            <w:r>
              <w:rPr>
                <w:rFonts w:eastAsia="Calibri"/>
                <w:b/>
              </w:rPr>
              <w:t>«Веселые старты»</w:t>
            </w:r>
            <w:r>
              <w:rPr>
                <w:rFonts w:eastAsia="Calibri"/>
              </w:rPr>
              <w:t xml:space="preserve"> среди 2-3 клас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слова Гал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слов Леш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арасов Во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сских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льников Паш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горова Маш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санова Рег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аулина Ле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асильев Кол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унтусова К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щенко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лыше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ие соревнования по </w:t>
            </w:r>
            <w:r>
              <w:rPr>
                <w:rFonts w:eastAsia="Calibri"/>
                <w:b/>
              </w:rPr>
              <w:t>туриз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н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 Во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злов Ко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стамова З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зимов Ник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26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курс</w:t>
            </w:r>
            <w:r>
              <w:rPr>
                <w:rFonts w:eastAsia="Calibri"/>
                <w:b/>
              </w:rPr>
              <w:t xml:space="preserve"> «Весенняя капель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,4,5,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фимова Саша (чтец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льдюшова С.М.</w:t>
            </w:r>
          </w:p>
        </w:tc>
      </w:tr>
      <w:tr>
        <w:trPr>
          <w:trHeight w:val="4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сева Анастасия (соло, вок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кальная студия (мл.группа): Гусева Настя, Осенников Сергей, Гагарина В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 (чтец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аханова Т.Б.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 (соло, вокал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ор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браница А.Ю.</w:t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</w:t>
            </w:r>
            <w:r>
              <w:rPr>
                <w:rFonts w:eastAsia="Calibri"/>
                <w:b/>
              </w:rPr>
              <w:t>«Зеленая планет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1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Щербаков Кост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2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Ангел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гладина А.Н.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Городской конкурс </w:t>
            </w:r>
            <w:r>
              <w:rPr>
                <w:rFonts w:eastAsia="Calibri"/>
                <w:b/>
              </w:rPr>
              <w:t>«Здоровым быть модно</w:t>
            </w:r>
            <w:r>
              <w:rPr>
                <w:rFonts w:eastAsia="Calibri"/>
              </w:rPr>
              <w:t>!» в рамках акции «Здоровый город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-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сева Анастас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енников Серг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Городские </w:t>
            </w:r>
            <w:r>
              <w:rPr>
                <w:rFonts w:eastAsia="Calibri"/>
                <w:b/>
              </w:rPr>
              <w:t>соревнования по волейболу</w:t>
            </w:r>
            <w:r>
              <w:rPr>
                <w:rFonts w:eastAsia="Calibri"/>
              </w:rPr>
              <w:t xml:space="preserve"> (3 групп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,6,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Аверина Лиз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льченко На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ычек Диа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меняк В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дин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кирова Л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</w:t>
            </w:r>
            <w:r>
              <w:rPr>
                <w:rFonts w:eastAsia="Calibri"/>
                <w:b/>
              </w:rPr>
              <w:t>театральных коллективов «Призн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, 3- 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рохватова О.В.</w:t>
            </w:r>
          </w:p>
        </w:tc>
      </w:tr>
      <w:tr>
        <w:trPr>
          <w:trHeight w:val="9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</w:t>
            </w:r>
            <w:r>
              <w:rPr>
                <w:rFonts w:eastAsia="Calibri"/>
                <w:b/>
              </w:rPr>
              <w:t>«Уральские самоцвет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 Евген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унтусова К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харова Н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лощак Юл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ерасимова К.В.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ригова Ли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рохватова О.В.</w:t>
            </w:r>
          </w:p>
        </w:tc>
      </w:tr>
      <w:tr>
        <w:trPr>
          <w:trHeight w:val="2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аслова Гал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ащанин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тиков Антон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фимова Александ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льдюшова С.М.</w:t>
            </w:r>
          </w:p>
        </w:tc>
      </w:tr>
      <w:tr>
        <w:trPr>
          <w:trHeight w:val="2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усева Анаста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бич Л.И.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ычек Диа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Ямщиков Андр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ерныш Дар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</w:t>
            </w:r>
          </w:p>
        </w:tc>
      </w:tr>
      <w:tr>
        <w:trPr>
          <w:trHeight w:val="23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емидов Андр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совый субботник в парке Победы (Хими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есь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/>
            </w:pPr>
            <w:r>
              <w:rPr>
                <w:rFonts w:eastAsia="Calibri"/>
              </w:rPr>
              <w:t xml:space="preserve">Соревнование </w:t>
            </w:r>
            <w:r>
              <w:rPr>
                <w:rFonts w:eastAsia="Calibri"/>
                <w:b/>
              </w:rPr>
              <w:t>«Безопасное колес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ранова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ряева Крист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емидов Андр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ыскин Александ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адина А.Н., готовила 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радиционная легкоатлетическая эстафета на приз газеты «Копейский рабочий» и администрации К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горова Ма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злов Ко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Ямщиков Андр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рдиевский Саш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кирова Ле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дина Влад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мольникова Алена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арад зарничник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,7,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Садыков Вад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Гордиевский Саш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Адамович Кост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Попов Макс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Ушакова Ле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Гуменяк В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Черныш Дарь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9Бычек Диа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0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1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2Гагарин Во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3Пятков Сла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4Потеряйло Федо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5Земляничкин Ге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6Рыбаков Ил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сутствовали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 – зам. директора по В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арченко Н.А. – зам. директора по УВ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ловин А.М. - директор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ция – марш «Бессмертный полк» (9 м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Андрюшин Данил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( +пап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Маслова Галя (+мама, папа, Леш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Русских Данил(+мама,пап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Шутов Женя+Щербаков Костя (+ мам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Егорова Мария(+мама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Тарасова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Бондаренко Денис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.Кирико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9.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0.Романенко Юл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1.Гагарин Вова (+Гагарина Вика +мам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зам. директора по В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шли на акцию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 Харченко Н.А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Волкова А.С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-Кузнецова Е.В.</w:t>
            </w:r>
          </w:p>
        </w:tc>
      </w:tr>
      <w:tr>
        <w:trPr>
          <w:trHeight w:val="22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ревнования по футбо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пов Макс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Худабергенов Дим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 Руста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рдиевских Александ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адыков Вадим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уров Витал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емляничкин Геннади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апуров Жасурб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ссовый субботник в парке Победы </w:t>
            </w:r>
            <w:r>
              <w:rPr>
                <w:rFonts w:eastAsia="Calibri"/>
              </w:rPr>
              <w:t>(бывший парк «Химик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ранова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Татья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ряева Крист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Сла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агарин Вов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отеряйло Федо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Добрынин Дим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Щевлев Вад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Ро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,6,7,9 клас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гнер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енников Серг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Дан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уценина Карол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оманенко Юл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устафина Динар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ходцева Ан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ранова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ятков Вячесл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сутствовали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тинг, посвященный дню памяти скорб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,3,5,6,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сель М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стамова Ма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егнер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енников Сергей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ков Даниил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уценина Карол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устамова Зарин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зимов Никита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аранова Кс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Шутова Татья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сутствовали: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олкова А.С., Кузнецова Е.В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6225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оловин А.М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аким образом, можно сделать вывод, что Начальная школа участвует только в творческих городских мероприятиях в большей степени благодаря педагогам дополнительного образования и родителей, а среднее звено участвует в спортивных и массовых мероприятиях. В основном участвуют одни и те же дети и педагоги. Например, Из педагогического коллектива участвуют и выставляют своих воспитанников следующие педагоги: Волкова А.С., Огладина А.Н., Малкова Е.В., Кузнецова Е.В., Шаханова Т.Б., а также Бабич Л.И., Мирохватова О.В., Герасимова К.В., Кильдюшова С.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з учеников это: Ханова Дарья – 4 класс, Гусева Анастасия – 4 класс, Ионина Настя - 1 класс, Коригова Лиза - 1 класс, Маслов Алексей -3 класс, Маслова Галина – 2 класс, Ефимова Александра - 2 класс, Азовский Игорь - 2 класс, Трапезников Денис – 2 класс, Гагарина Виктория - 5 класс, Регнер Ксения – 5 класс, Осенников Сергей – 5 класс, Мустафина Динара – 6 класс, Черныш Дарья – 6 класс, Шутова Татьяна – 7 класс, Пятков Вячеслав – 7 класс, Ушакова Елена – 8 класс – творческие конкурсы.</w:t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ассовых мероприятиях в основном участвуют 6 класс, 7 класс, 5 класс .</w:t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мероприятиях – в основном участвуют 6 класс, 7 класс, 5 класс, 8 и 9 классы участвовали в нескольких соревнованиях.</w:t>
      </w:r>
    </w:p>
    <w:p>
      <w:pPr>
        <w:pStyle w:val="Normal"/>
        <w:tabs>
          <w:tab w:val="clear" w:pos="708"/>
          <w:tab w:val="left" w:pos="284" w:leader="none"/>
          <w:tab w:val="left" w:pos="62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ким образом</w:t>
      </w:r>
      <w:r>
        <w:rPr>
          <w:rFonts w:cs="Times New Roman" w:ascii="Times New Roman" w:hAnsi="Times New Roman"/>
          <w:sz w:val="24"/>
          <w:szCs w:val="24"/>
        </w:rPr>
        <w:t>, в творческих конкурсах активно участвуют учащиеся начальной школы. Активно принимают участие в городских мероприятиях 5,6,7 классы. 8 и 9 классы пассив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гласно программе «Лето 2014» была организов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ость детей во время летних каникул. </w:t>
      </w:r>
      <w:r>
        <w:rPr>
          <w:rFonts w:cs="Times New Roman" w:ascii="Times New Roman" w:hAnsi="Times New Roman"/>
          <w:sz w:val="24"/>
          <w:szCs w:val="24"/>
        </w:rPr>
        <w:t>В июне в школе работал оздоровительный лагерь с дневным пребыванием. В этом году в нем поправляют здоровье 45 человек, учащихся школы. Дети довольны и питанием, и организацией каждого дня. Необходимо отметить работу начальника лагеря Герасимовой К.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rPr>
          <w:i/>
          <w:i/>
        </w:rPr>
      </w:pPr>
      <w:r>
        <w:rPr>
          <w:i/>
        </w:rPr>
        <w:t>РЕКОМЕНДАЦИИ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Классным руководителям 1-9 классов большее значение придавать воспитательному воздействию на обучающихся классного часа, разнообразить формы его проведения, привлекать к подготовке классных часов работников библиотеки, психолога, родителей ,специалистов в разных областях знаний, представителей общественности, самих обучающихся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Классным руководителям 5-9 классов рекомендовать работать совместно с родительским комитетом, Советом Профилактики и инспектором ОПДН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Классным руководителям для укрепления связей «Семья- школа» рекомендовать привлекать к проведению и подготовке классных и школьных мероприятий родительскую общественность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Продолжить воспитательный процесс через развитие и совершенствование работы ученического самоуправления «ШКИД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Активизировать работу ученического самоуправлен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Продолжить проведение традиционных мероприят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Учащимся средних и старших классов активнее участвовать в школьных и городских мероприятиях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На следующий год следует провести совместные мероприятия преподавателей и учащихся школы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Создать условия для развития таких направлений воспитательной деятельности обучающихся, как военно – патриотическое , научно – техническое ,спортивно – техническое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  <w:tab w:val="left" w:pos="915" w:leader="none"/>
        </w:tabs>
        <w:spacing w:lineRule="auto" w:line="276"/>
        <w:ind w:left="0" w:hanging="0"/>
        <w:rPr/>
      </w:pPr>
      <w:r>
        <w:rPr/>
        <w:t>Созд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pacing w:lineRule="auto" w:line="276"/>
        <w:ind w:firstLine="1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Times New Roman" w:ascii="Times New Roman" w:hAnsi="Times New Roman"/>
          <w:b/>
        </w:rPr>
        <w:t xml:space="preserve">Цель деятельности школы в 2014-2015 учебном году: </w:t>
      </w:r>
      <w:r>
        <w:rPr>
          <w:rFonts w:cs="Times New Roman" w:ascii="Times New Roman" w:hAnsi="Times New Roman"/>
          <w:shd w:fill="FFFFFF" w:val="clear"/>
        </w:rPr>
        <w:t xml:space="preserve">формирования </w:t>
      </w:r>
      <w:r>
        <w:rPr>
          <w:rFonts w:cs="Times New Roman" w:ascii="Times New Roman" w:hAnsi="Times New Roman"/>
        </w:rPr>
        <w:t>успешной личности, через создание организационных, содержательных, кадровых, образовательных аспектов деятельности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2014-2015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беспечение функционирования школы в соответствии с требованиями, предъявляемыми к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Формирование условий для развития нравственной, физически здоровой личности, способной к творчеству и самоопределению через расширение воспитательной сред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4. Повыше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sectPr>
      <w:type w:val="nextPage"/>
      <w:pgSz w:orient="landscape" w:w="16838" w:h="11906"/>
      <w:pgMar w:left="851" w:right="99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Calibri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5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color w:val="000000"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ahoma" w:hAnsi="Tahoma" w:cs="Tahoma"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Tahoma" w:hAnsi="Tahoma" w:cs="Tahoma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eastAsia="Calibri"/>
      <w:sz w:val="4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hd w:fill="FFFFFF" w:val="clear"/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keepNext w:val="true"/>
      <w:autoSpaceDE w:val="false"/>
      <w:ind w:left="360" w:hanging="0"/>
    </w:pPr>
    <w:rPr>
      <w:rFonts w:ascii="Times New Roman CYR" w:hAnsi="Times New Roman CYR" w:cs="Times New Roman CYR"/>
      <w:color w:val="00000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iooaiieeaaan">
    <w:name w:val="Aioo?aiiee aa?an"/>
    <w:basedOn w:val="TextBody"/>
    <w:qFormat/>
    <w:pPr>
      <w:spacing w:lineRule="auto" w:line="276"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6:00Z</dcterms:created>
  <dc:creator>Home</dc:creator>
  <dc:description/>
  <cp:keywords/>
  <dc:language>en-US</dc:language>
  <cp:lastModifiedBy>Директор</cp:lastModifiedBy>
  <cp:lastPrinted>2014-08-07T12:51:00Z</cp:lastPrinted>
  <dcterms:modified xsi:type="dcterms:W3CDTF">2014-08-07T06:52:00Z</dcterms:modified>
  <cp:revision>14</cp:revision>
  <dc:subject/>
  <dc:title>АНАЛИЗ</dc:title>
</cp:coreProperties>
</file>